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TEKST PREZENTACIJE 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  <w:t>Percezione delle pers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>-</w:t>
      </w:r>
      <w:r>
        <w:rPr>
          <w:rFonts w:cs="Calibri"/>
          <w:lang w:val="it-IT"/>
        </w:rPr>
        <w:t>È</w:t>
      </w:r>
      <w:r>
        <w:rPr>
          <w:lang w:val="it-IT"/>
        </w:rPr>
        <w:t>il processo tramite il quale si attribuiscono, alla persona osservata, alcune caratteristiche, qualità e intenzioni, accanto all’aspetto fisico.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  <w:t>Si decide di questa persona sulla base d’esperienza e sotto l’influsso di motivazione.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>È</w:t>
      </w:r>
      <w:r>
        <w:rPr>
          <w:lang w:val="it-IT"/>
        </w:rPr>
        <w:t xml:space="preserve"> un tipo di valutazione e si valutano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Le caratteristiche fisiche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 xml:space="preserve">Lo stato emozionale della persona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Gli attributi e le caratteristiche di personalità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 xml:space="preserve">Le cause del comportamento e le intenzioni </w:t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lang w:val="it-IT"/>
        </w:rPr>
      </w:pPr>
      <w:r>
        <w:rPr>
          <w:b/>
          <w:lang w:val="it-IT"/>
        </w:rPr>
        <w:t>Percezione delle emozioni</w:t>
      </w:r>
    </w:p>
    <w:p>
      <w:pPr>
        <w:pStyle w:val="Normal"/>
        <w:spacing w:lineRule="auto" w:line="24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 xml:space="preserve">I movimenti dei muscoli facciali per determinate emozioni creano un’espressione caratteristica del viso, un’espressione facciale caratteristic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 xml:space="preserve">Osserviamo i movimenti dei muscoli facciali, soprattutto quelli attorno agli occhi e alla bocca. </w:t>
      </w:r>
    </w:p>
    <w:p>
      <w:pPr>
        <w:pStyle w:val="Normal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lang w:val="it-IT"/>
        </w:rPr>
        <w:t xml:space="preserve">Esistono i </w:t>
      </w:r>
      <w:r>
        <w:rPr>
          <w:b/>
          <w:lang w:val="it-IT"/>
        </w:rPr>
        <w:t>segni universali</w:t>
      </w:r>
      <w:r>
        <w:rPr>
          <w:lang w:val="it-IT"/>
        </w:rPr>
        <w:t xml:space="preserve"> dell’espressione facciale per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Tristezz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Felic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 xml:space="preserve">Dolore 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 xml:space="preserve">Sorpresa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Disgust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 xml:space="preserve">Rabbia </w:t>
      </w:r>
    </w:p>
    <w:p>
      <w:pPr>
        <w:pStyle w:val="Normal"/>
        <w:spacing w:lineRule="auto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Si deve fare attenzione anche ai movimenti di alcune parti del corpo (le gambe, le braccia, il busto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(Ovo je opis nekih slika)Per esempio, la rabbia/ ira viene riconoscuta dai frequenti e rapidi movimenti delle braccia, dagli sguardi truci, dalle labbra strette, dalle ciglia messe in giù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’è anche un altro esempio dell’espressione facciale quando si vede che una persona mente. Lei evita lo sguardo, storce la bocca. 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I dati da grande importanza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Che cosa ci DICE la persona (comunicazioni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Che cosa FA la persona (processi e azioni)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Questo è importante quando si tratta della persona conosciuta da un periodo più lungo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Valorizzazione delle caratteristiche di personalità: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Commincia tutto dai Greci antichi che constatavano l’esistenza dei temperamenti. Loro hanno formato i 4 tipi, legando la fisionomia del viso con le caratteristiche di personalità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(Posle podela usmeno, ali smo je napisali ipak da proverite da li je ok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Il temperamento malinconico – la persona ha lineamenti del viso morbidi e fini, è sensitiva e forte e di solito prova le sensazioni di tristezz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>Il temperamento collerico – la persona ha lineamenti del viso spiccati e rigidi, è energica, intensa, con le reazioni prevalentemente precipitose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lang w:val="it-IT"/>
        </w:rPr>
        <w:t xml:space="preserve">Il temperamento flemmatico – la persona ha un aspetto rilassato e addormentato. Le reazioni sono scarse e per maggior parte è disinteressata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lang w:val="it-IT"/>
        </w:rPr>
      </w:pPr>
      <w:r>
        <w:rPr>
          <w:lang w:val="it-IT"/>
        </w:rPr>
        <w:t xml:space="preserve">Il temperamento sanguigno – la persona ha  lineamenti del viso regolari e tranquilli. Questa persona è equilibrata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Spesso diamo l’attenzione anche alla voce, ai movimenti e alla struttura completa del corpo. Queste valorizzazioni sono spesso incert</w:t>
      </w:r>
      <w:r>
        <w:rPr>
          <w:color w:val="FF0000"/>
          <w:lang w:val="it-IT"/>
        </w:rPr>
        <w:t>e</w:t>
      </w:r>
      <w:r>
        <w:rPr>
          <w:lang w:val="it-IT"/>
        </w:rPr>
        <w:t>, ed è meglio supporre a seconda delle dichiarazioni e delle azioni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L’ impressione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La prima impressione nasce quando si crea direttamente e rapidamente l’immagine completa di una persona, senza dati abbastanti su di essa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it-IT"/>
        </w:rPr>
        <w:t>Questa fa l’influsso sul nostro rapporto nei confronti di questa persona, e se ci vengono nuovi dati, li capiamo in corrispondenza con l’impressione già creata, oppure li trascuriamo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La nostra opinione cambia solo in caso che i nuovi dati sono opposti, ma importanti. Per esempio l’opinione positiva di una persona cambia se sapiamo che questa non pensa bene di noi o il contrario.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urante la percezione accadono tre momenti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it-IT"/>
        </w:rPr>
        <w:t xml:space="preserve">È più importante  la funzione dei fattori interni (cioè motivi, </w:t>
      </w:r>
      <w:r>
        <w:rPr>
          <w:color w:val="FF0000"/>
          <w:lang w:val="it-IT"/>
        </w:rPr>
        <w:t>ASPETTATIVE,</w:t>
      </w:r>
      <w:r>
        <w:rPr>
          <w:lang w:val="it-IT"/>
        </w:rPr>
        <w:t xml:space="preserve"> sopratutto affezioni e pregiudiz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Selezione dell’attenzione (si sceglie tra tanti stimoli e dat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i si offrono dei principi dell’organizzazione degli stimoli  e dei dati in totalità (alcune caratteristiche personali cambiano il loro significato, a causa dell’inserire nella totalità) Per esempio, se la persona è intelligente e fredda, noi lo capiamo come un’astuzia calcolata.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Gli errori: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 xml:space="preserve">Tra gli errori più spessi sono stereotipi. Questi rappresentano la tendenza di dare le uguali caratteristiche agli appartenenti di una professione o una posizione determinata. 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lang w:val="it-IT"/>
        </w:rPr>
        <w:t>Per esempio: tutte le suocere criticano i cognati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 xml:space="preserve">Ci sono anche gli stereotipi etnici: Gli inglesi sono di sangue freddo, mentre gli italiani e serbi sono di sangue caldo. </w:t>
      </w:r>
    </w:p>
    <w:p>
      <w:pPr>
        <w:pStyle w:val="Normal"/>
        <w:spacing w:lineRule="auto" w:line="240"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0" w:after="200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49:00Z</dcterms:created>
  <dc:creator>Vida</dc:creator>
  <dc:description/>
  <cp:keywords/>
  <dc:language>en-US</dc:language>
  <cp:lastModifiedBy>Misa</cp:lastModifiedBy>
  <dcterms:modified xsi:type="dcterms:W3CDTF">2011-12-22T09:51:00Z</dcterms:modified>
  <cp:revision>4</cp:revision>
  <dc:subject/>
  <dc:title/>
</cp:coreProperties>
</file>