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7236"/>
      </w:tblGrid>
      <w:tr>
        <w:trPr/>
        <w:tc>
          <w:tcPr>
            <w:tcW w:w="7236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tokol za posmatranje video snimka sesije medijacije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matrač___________________________</w:t>
            </w:r>
          </w:p>
        </w:tc>
      </w:tr>
    </w:tbl>
    <w:p>
      <w:pPr>
        <w:pStyle w:val="Normal"/>
        <w:rPr/>
      </w:pPr>
      <w:r>
        <w:rPr/>
        <w:t>Posmatrajte kod medijato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52"/>
        <w:gridCol w:w="2962"/>
        <w:gridCol w:w="3127"/>
        <w:gridCol w:w="29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vodno izlagan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prekinuto vre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zmen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listavanje rešen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Komunik.  vešt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tivno sluš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tavljanje pit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okvirav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mir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afrazir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valiteti medijato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utral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rpljiv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tvorenos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remenjenost reak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5840" w:h="122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4:00Z</dcterms:created>
  <dc:creator>Filozofski fakultet</dc:creator>
  <dc:description/>
  <cp:keywords/>
  <dc:language>en-US</dc:language>
  <cp:lastModifiedBy>Korisnik</cp:lastModifiedBy>
  <cp:lastPrinted>2013-05-14T15:32:00Z</cp:lastPrinted>
  <dcterms:modified xsi:type="dcterms:W3CDTF">2013-05-14T13:32:00Z</dcterms:modified>
  <cp:revision>5</cp:revision>
  <dc:subject/>
  <dc:title>SCENARIO ZA GLEDANJE VIDEO-SNIMKA SIMULACIJE – </dc:title>
</cp:coreProperties>
</file>