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Шта све може да ради добар наставник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ланира, програмира и припрема наставу, ваннаставне и друге активности школе – осмишљава и израђује годишње, месечне и дневне планове и припреме, планира зашто ће, шта и како да ради на часовима (односно планира циљеве, садржаје, методе, начин организације рада на часу, потребна средства, припрема се за предавања...), осмишљава и обезбеђује потребна техничка и наставна средства (техничке уређаје, наставне материјале, израђује потребна наставна средства), договара и организује посете, припрема конкретне задатке за ученике (за активности на часу, домаће и контролне задатке), одређује критеријуме и начине диференцијације и индивидуализације, прецизира начин и критеријуме оцењивања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реализује наставу – користи наставне методе и васпитне поступке (на пример: држи предавање, даје информације и упутства за активности, демонстрира, организује активности ученика, подстиче ученике, даје повратне информације о ученичким активностима, дисциплинује...), кроз комуникацију  (различите врсте) са ученицима и другим учесниц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ати и вреднује: сопствени рад (анализирајући резултате и процес наставног рада, мишљење колега, родитеља и ученика, сопствена осећања ...), рад ученика, рад школе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i/>
          <w:u w:val="single"/>
          <w:lang w:val="sr-CS"/>
        </w:rPr>
        <w:t>Напомена:</w:t>
      </w:r>
    </w:p>
    <w:p>
      <w:pPr>
        <w:pStyle w:val="Normal"/>
        <w:jc w:val="both"/>
        <w:rPr/>
      </w:pPr>
      <w:r>
        <w:rPr>
          <w:i/>
          <w:lang w:val="sr-CS"/>
        </w:rPr>
        <w:t>Овде су набројане разне активности које би могао да ради наставник и особе са којима би требало да комуницира или сарађује. Наведене активности нису једнаког нивоа општости и не представљају јасну и до краја изведену  класификацију, нити би их требало схватити као апсолутно тачне и коначне спискове. Ове листе активности само су илустрације комплексности, многобројности и разноврсности послова наставника (који нису увек уочљиви на први поглед) и потребе да наставник сарађује са многима који су значајни и заинтересовани за његов рад. Зато су оне подсетник, али и повод за разматрање, преиспитивање и допуњавање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Са ким наставник комуницира и сарађује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lang w:val="sr-CS"/>
        </w:rPr>
      </w:pPr>
      <w:r>
        <w:rPr>
          <w:lang w:val="sr-CS"/>
        </w:rPr>
        <w:t>са ученицима - планира наставу или ваннаставне активности, посете, излете, екскурзије; договара се око рада на часу, организује активности ученика, држи предавање, информише о литератури, проверава постигнуто знање и разумевање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lang w:val="sr-CS"/>
        </w:rPr>
      </w:pPr>
      <w:r>
        <w:rPr>
          <w:lang w:val="sr-CS"/>
        </w:rPr>
        <w:t>са родитељима - води родитељске састанке и индивидуалне разговоре у школи или посећује породице (при чему сазнаје о интересовањима, проблемима, плановима и другим индивидуалним карактеристикама ученика и родитеља, информише их о школским активностима, напредовању ученика, својим запажањима и плановима у настави); планира, реализује и прати неке активности у оквиру наставе, ваннаставних активности или као део ширег друштвеног ангажмана; одлучује о уџбенику 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lang w:val="sr-CS"/>
        </w:rPr>
      </w:pPr>
      <w:r>
        <w:rPr>
          <w:lang w:val="sr-CS"/>
        </w:rPr>
        <w:t>са колегама – планира наставне и друге активности; реализује заједничке часове; договара се око замена, коришћења заједничких простора, организовања ваннаставних активности, посета и екскурзија, подела дежурстава; планира и реализује неке самоевалуативне активности; размењује нова научна сазнања; договара се око професионалних/синдикалних питања и заједничког наступа пред јавношћу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lang w:val="sr-CS"/>
        </w:rPr>
      </w:pPr>
      <w:r>
        <w:rPr>
          <w:lang w:val="sr-CS"/>
        </w:rPr>
        <w:t>са директором – договара се о организовању наставних и ваннаставних активности, екскурзија и посета, других послова везаних за наставу и других активности и акција које се организују у школи или са ученицима, родитељима и у локалној средини, као и других питања каква су лична примања, наступи пред јавношћу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lang w:val="sr-CS"/>
        </w:rPr>
      </w:pPr>
      <w:r>
        <w:rPr>
          <w:lang w:val="sr-CS"/>
        </w:rPr>
        <w:t>са стручним сарадницима – планира и програмира наставу и ваннаставне активнсоти, посете, излете; реализује неке наставне и ваннаставне активности; планира и реализује неке самоевалуативне активности; планира и изводи акције у корист деце и школе у средини; саветује се и предузима кораке везане за појединачне проблеме деце (надарена деца, деца која не постижу успех, деца са проблемима у породици...)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lang w:val="sr-CS"/>
        </w:rPr>
      </w:pPr>
      <w:r>
        <w:rPr>
          <w:lang w:val="sr-CS"/>
        </w:rPr>
        <w:t>са супервизорима (надзорницима, инспекторима, саветницима) – одговара на њихове захтеве, поставља очекивања, реагује на повратну информацију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lang w:val="sr-CS"/>
        </w:rPr>
      </w:pPr>
      <w:r>
        <w:rPr>
          <w:lang w:val="sr-CS"/>
        </w:rPr>
        <w:t>са техничким особљем – договара се о коришћењу и одржавању простора, наступању у име школе, зајеничким акцијама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lang w:val="sr-CS"/>
        </w:rPr>
      </w:pPr>
      <w:r>
        <w:rPr>
          <w:lang w:val="sr-CS"/>
        </w:rPr>
        <w:t>са представницима друштвене средине – сарадња са лекарима, зубарима, логопедима; испитивање потреба средине и организоваје програма који су у складу са тим; комуникација са потенцијалним донаторима за акције које се организују у школи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lang w:val="sr-CS"/>
        </w:rPr>
      </w:pPr>
      <w:r>
        <w:rPr>
          <w:lang w:val="sr-CS"/>
        </w:rPr>
        <w:t>сам – учи, планира активности, планира и реализује неке самоевалуативне активности, припрема наставна средства ..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9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55"/>
      <w:gridCol w:w="2360"/>
    </w:tblGrid>
    <w:tr>
      <w:trPr/>
      <w:tc>
        <w:tcPr>
          <w:tcW w:w="765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i/>
              <w:i/>
            </w:rPr>
          </w:pPr>
          <w:r>
            <w:rPr>
              <w:i/>
              <w:lang w:val="sr-CS"/>
            </w:rPr>
            <w:t xml:space="preserve">Центар за образовање наставника, </w:t>
          </w:r>
        </w:p>
        <w:p>
          <w:pPr>
            <w:pStyle w:val="Header"/>
            <w:jc w:val="right"/>
            <w:rPr>
              <w:i/>
              <w:i/>
              <w:lang w:val="ru-RU"/>
            </w:rPr>
          </w:pPr>
          <w:r>
            <w:rPr>
              <w:i/>
              <w:lang w:val="sr-CS"/>
            </w:rPr>
            <w:t>Основе педагогије са дидактиком</w:t>
          </w:r>
        </w:p>
      </w:tc>
      <w:tc>
        <w:tcPr>
          <w:tcW w:w="2360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  <w:lang w:val="sr-CS"/>
            </w:rPr>
            <w:t>Приручни материја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lang w:val="sr-Latn-CS"/>
    </w:rPr>
  </w:style>
  <w:style w:type="character" w:styleId="WWChar">
    <w:name w:val="WW- Char"/>
    <w:basedOn w:val="DefaultParagraphFont"/>
    <w:qFormat/>
    <w:rPr>
      <w:lang w:val="sr-Latn-CS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3:13:00Z</dcterms:created>
  <dc:creator>Milan</dc:creator>
  <dc:description/>
  <dc:language>en-US</dc:language>
  <cp:lastModifiedBy>user</cp:lastModifiedBy>
  <cp:lastPrinted>2011-03-22T11:42:00Z</cp:lastPrinted>
  <dcterms:modified xsi:type="dcterms:W3CDTF">2011-03-22T10:45:00Z</dcterms:modified>
  <cp:revision>4</cp:revision>
  <dc:subject/>
  <dc:title>Centar za obrazovanje nastavnika, Osnovi pedagogije sa didaktikom, Priručni materijal</dc:title>
</cp:coreProperties>
</file>