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ЛИСТА УЛОГА НАСТАВНИКА</w:t>
        <w:br/>
      </w:r>
      <w:r>
        <w:rPr>
          <w:i/>
          <w:lang w:val="ru-RU"/>
        </w:rPr>
        <w:t>(Ивић, И., и сарадници (1997) - АКТИВНО УЧЕЊЕ, Београд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ЛОГА ПРЕНОСИОЦА ИНФОРМАЦИЈА</w:t>
      </w:r>
      <w:r>
        <w:rPr>
          <w:b/>
          <w:lang w:val="sr-CS"/>
        </w:rPr>
        <w:t xml:space="preserve"> - </w:t>
      </w:r>
      <w:r>
        <w:rPr>
          <w:lang w:val="ru-RU"/>
        </w:rPr>
        <w:t>преноси информације, излаже градиво, презентује садржај, користећи сликовни, симболички и манипулатривни материјал; формулише проблеме, дефинише, описује, појашњава, демонстрира, уопштава, интерпретира, класификује, врши порећење, контрастирање, закључивање, повезивање, извоћење импликација; понавља, сумира, истиче оно што је важ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ЛОГА ПЛАНЕРА И ОРГАНИЗАТОРА</w:t>
      </w:r>
      <w:r>
        <w:rPr>
          <w:lang w:val="sr-CS"/>
        </w:rPr>
        <w:t xml:space="preserve"> - </w:t>
      </w:r>
      <w:r>
        <w:rPr>
          <w:lang w:val="ru-RU"/>
        </w:rPr>
        <w:t>поставља циљ</w:t>
      </w:r>
      <w:r>
        <w:rPr>
          <w:lang w:val="sr-CS"/>
        </w:rPr>
        <w:t xml:space="preserve">; </w:t>
      </w:r>
      <w:r>
        <w:rPr>
          <w:lang w:val="ru-RU"/>
        </w:rPr>
        <w:t>програмира и планира наставне садр</w:t>
      </w:r>
      <w:r>
        <w:rPr>
          <w:lang w:val="sr-CS"/>
        </w:rPr>
        <w:t>ж</w:t>
      </w:r>
      <w:r>
        <w:rPr>
          <w:lang w:val="ru-RU"/>
        </w:rPr>
        <w:t>аје</w:t>
      </w:r>
      <w:r>
        <w:rPr>
          <w:lang w:val="sr-CS"/>
        </w:rPr>
        <w:t xml:space="preserve">; </w:t>
      </w:r>
      <w:r>
        <w:rPr>
          <w:lang w:val="ru-RU"/>
        </w:rPr>
        <w:t>планира и припрема наставна средства, техничка средства; планира наставне методе, облике рада, артикулацију часа; планира начин евалуације</w:t>
      </w:r>
      <w:r>
        <w:rPr>
          <w:lang w:val="sr-CS"/>
        </w:rPr>
        <w:t xml:space="preserve">; </w:t>
      </w:r>
      <w:r>
        <w:rPr>
          <w:lang w:val="ru-RU"/>
        </w:rPr>
        <w:t>припрема се за час, организује и уговара евентуалне пос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УЛОГА ВОДИТЕЉА НАСТАВНОГ ПРОЦЕСА </w:t>
      </w:r>
      <w:r>
        <w:rPr>
          <w:b/>
          <w:lang w:val="sr-CS"/>
        </w:rPr>
        <w:t xml:space="preserve">- </w:t>
      </w:r>
      <w:r>
        <w:rPr>
          <w:lang w:val="ru-RU"/>
        </w:rPr>
        <w:t>примењује одабране наставне технике, принципе и методе рада; користи одабрану дидактичку и другу апаратуру; припрема и уводи у ситуацију учења; повезује знања која се усвајају са знањима из других предмета; указује на могуће примене знања која се стичу на ча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ЛОГА УЧЕСНИКА У ПЕДАГОШКОЈ КОМУНИКАЦИЈИ</w:t>
      </w:r>
      <w:r>
        <w:rPr>
          <w:b/>
          <w:lang w:val="sr-CS"/>
        </w:rPr>
        <w:t xml:space="preserve"> – </w:t>
      </w:r>
      <w:r>
        <w:rPr>
          <w:lang w:val="ru-RU"/>
        </w:rPr>
        <w:t>поставља питања, захтеве, даје вербалне и невербалне поруке; даје мишљења, судове и подстиче да ученици дају мишљења и судове; подстиче интеракцију наставник-ученик и размену измећу ученика; пружа повратну информацију</w:t>
      </w:r>
      <w:r>
        <w:rPr>
          <w:lang w:val="sr-CS"/>
        </w:rPr>
        <w:t xml:space="preserve">; </w:t>
      </w:r>
      <w:r>
        <w:rPr>
          <w:lang w:val="ru-RU"/>
        </w:rPr>
        <w:t>моделује разредне дискусије</w:t>
      </w:r>
      <w:r>
        <w:rPr>
          <w:lang w:val="sr-CS"/>
        </w:rPr>
        <w:t xml:space="preserve">; </w:t>
      </w:r>
      <w:r>
        <w:rPr>
          <w:lang w:val="ru-RU"/>
        </w:rPr>
        <w:t>прихвата реакције ученика, отвара могућности да ученик пита, истражује, конструише, експериментише...; прихвата у ченичке греше као важне информације; оспособљава ученике за самосталну процену сопствених постигнућа; структуира ученичке исказе и мишљење - парафразира, појашњава, води потпитањима, позива их да прецизирај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МОТИВАЦИОНА УЛОГА</w:t>
      </w:r>
      <w:r>
        <w:rPr>
          <w:b/>
          <w:lang w:val="sr-CS"/>
        </w:rPr>
        <w:t xml:space="preserve"> - </w:t>
      </w:r>
      <w:r>
        <w:rPr>
          <w:lang w:val="ru-RU"/>
        </w:rPr>
        <w:t>развија мотивацију за учење; користи постојећа дечја интересовања да би се настава учинила занимљивијом; подстиче постојећа и буди и развија нова интересовања; прати флуктуацију пажње и одржава у току часа; чини рад пријатним и занимљивим</w:t>
      </w:r>
      <w:r>
        <w:rPr>
          <w:lang w:val="sr-CS"/>
        </w:rPr>
        <w:t xml:space="preserve">; </w:t>
      </w:r>
      <w:r>
        <w:rPr>
          <w:lang w:val="ru-RU"/>
        </w:rPr>
        <w:t>користи поткрепљења</w:t>
      </w:r>
      <w:r>
        <w:rPr>
          <w:lang w:val="sr-CS"/>
        </w:rPr>
        <w:t xml:space="preserve">; </w:t>
      </w:r>
      <w:r>
        <w:rPr>
          <w:lang w:val="ru-RU"/>
        </w:rPr>
        <w:t>специфичним начином рада и личним квалитетима подстиче децу да заволе предм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ЛОГА ПРОЦЕЊИВАЧ</w:t>
      </w:r>
      <w:r>
        <w:rPr>
          <w:b/>
          <w:lang w:val="sr-CS"/>
        </w:rPr>
        <w:t xml:space="preserve">А - </w:t>
      </w:r>
      <w:r>
        <w:rPr>
          <w:lang w:val="ru-RU"/>
        </w:rPr>
        <w:t>оцењује знања (усмено испитивање, задавање тестова, семинарских радова...,вербална и невербална одобравања и неодобравања,анализирање ученичког постигнућа у односу на способности...); оцењује понашања (свако давање повратне информације о понашању, нпр, јавно коментарисање, истицање узо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УЛОГА УПОЗНАВАЊА ИНТЕЛЕКТУАЛНИХ ИНДИВИДУАЛНИХ СПЕЦИФИЧНОСТИ УЧЕНИКА - </w:t>
      </w:r>
      <w:r>
        <w:rPr>
          <w:lang w:val="ru-RU"/>
        </w:rPr>
        <w:t>дијагностикује ученичка знања, искустава, способности, интересовања...; упознаје когнитивни стил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УЛОГА РЕГУЛАТОРА СОЦИЈАЛНИХ ОДНОСА У РАЗРЕДУ - </w:t>
      </w:r>
      <w:r>
        <w:rPr>
          <w:lang w:val="ru-RU"/>
        </w:rPr>
        <w:t>регулише дисциплину (директном интервенцијом, посредном контролом или стварањем ситуације); утиче на социјалну климу у разреду (отворена-затворена, такмичарска или сарадничка...); утиче на развијање односа наставник-ученик и узајамне односе мећу ученицима; упознаваје социјални статус и прилагоћеност ученика, свих појединачно и посебних група; утиче на начин решавања конфликата (измећу ученика и измећу наставника и ученика); преноси одрећени систем вредности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УЛОГА УЧЕСНИКА У АФЕКТИВНОЈ КОМУНИКАЦИЈИ - </w:t>
      </w:r>
      <w:r>
        <w:rPr>
          <w:lang w:val="ru-RU"/>
        </w:rPr>
        <w:t>упознаје ментално здравље, афективна стања и потребе ученика (одрећеног узраста, одрећених група и појединаца); утиче на формирање односа према емоцијама и начинима њиховог изражавања; предузима акције за помоћ деци када је то потреб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АМОЕВАЛУАТ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ЧЕСНИК У ТИМУ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u w:val="single"/>
          <w:lang w:val="sr-CS"/>
        </w:rPr>
        <w:t>Упутство</w:t>
      </w:r>
      <w:r>
        <w:rPr>
          <w:lang w:val="sr-CS"/>
        </w:rPr>
        <w:t xml:space="preserve">: Рангирајте наведене улоге наставника </w:t>
      </w:r>
      <w:r>
        <w:rPr>
          <w:lang w:val="ru-RU"/>
        </w:rPr>
        <w:t>према наведеним критеријумима, додељујући број 1 најзаступљенијој/важнијој улози</w:t>
      </w:r>
      <w:r>
        <w:rPr>
          <w:lang w:val="sr-CS"/>
        </w:rPr>
        <w:t>, а број 11 најмање заступљеној/важној</w:t>
      </w:r>
      <w:r>
        <w:rPr>
          <w:lang w:val="ru-RU"/>
        </w:rPr>
        <w:t xml:space="preserve">. </w:t>
      </w:r>
      <w:r>
        <w:rPr>
          <w:lang w:val="sr-CS"/>
        </w:rPr>
        <w:t xml:space="preserve">Поред сваке улоге треба да упишете одговарајући број (ранг) и то тако да се бројеви не понављају!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о можете ставити у свој портфолио!</w:t>
      </w:r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51"/>
        <w:gridCol w:w="2311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ОГ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ма том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олико се улога остварује у нашим школам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ма том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ко видиш важност улоге у доброј школ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ПРЕНОСИ</w:t>
            </w:r>
            <w:r>
              <w:rPr>
                <w:lang w:val="sr-CS"/>
              </w:rPr>
              <w:t>ЛА</w:t>
            </w:r>
            <w:r>
              <w:rPr/>
              <w:t>Ц ИНФОРМАЦИЈ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ПЛАНЕР И ОРГАНИЗА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ВОДИТЕЉ НАСТАВНОГ ПРОЦЕ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УЧЕСНИК У ПЕДАГОШКОЈ КОМУНИКАЦИЈ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МОТИВАЦИОНА УЛО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ИВ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ЛОГА УПОЗНАВАЊА ИНТЕЛЕКТУАЛНИХ ИНДИВИДУАЛНИХ СПЕЦИФИЧНОСТИ УЧЕ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АТОР СОЦИЈАЛНИХ ОДНОСА У РАЗРЕ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СНИК У АФЕКТИВНОЈ КОМУНИКАЦИЈ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САМОЕВАЛУА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СНИК У ТИМ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5"/>
      <w:gridCol w:w="2360"/>
    </w:tblGrid>
    <w:tr>
      <w:trPr/>
      <w:tc>
        <w:tcPr>
          <w:tcW w:w="76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  <w:lang w:val="sr-CS"/>
            </w:rPr>
          </w:pPr>
          <w:r>
            <w:rPr>
              <w:i/>
              <w:lang w:val="sr-CS"/>
            </w:rPr>
            <w:t xml:space="preserve">Центар за образовање наставника, </w:t>
            <w:br/>
            <w:t>Основе педагогије са дидактиком</w:t>
          </w:r>
        </w:p>
      </w:tc>
      <w:tc>
        <w:tcPr>
          <w:tcW w:w="236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  <w:lang w:val="sr-CS"/>
            </w:rPr>
            <w:t>Приручни материја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both"/>
    </w:pPr>
    <w:rPr>
      <w:rFonts w:eastAsia="Arial Unicode MS" w:cs="Mangal"/>
      <w:szCs w:val="21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10:00Z</dcterms:created>
  <dc:creator>Milan</dc:creator>
  <dc:description/>
  <cp:keywords/>
  <dc:language>en-US</dc:language>
  <cp:lastModifiedBy>Milan</cp:lastModifiedBy>
  <cp:lastPrinted>2011-03-22T12:04:00Z</cp:lastPrinted>
  <dcterms:modified xsi:type="dcterms:W3CDTF">2011-03-27T20:10:00Z</dcterms:modified>
  <cp:revision>2</cp:revision>
  <dc:subject/>
  <dc:title>Centar za obrazovanje nastavnika, Osnovi pedagogije sa didaktikom, Priručni materijal</dc:title>
</cp:coreProperties>
</file>