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i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išite: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+    ako tvrdnju smatrate tačnom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o je smatrate netačnom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?    ako  ne možete da odlučite ili ne znate odgov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8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960"/>
        <w:gridCol w:w="960"/>
        <w:gridCol w:w="331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rd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čnos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čnos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tar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itanje je prenošenje pravila lepog ponašan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CS"/>
              </w:rPr>
              <w:t>Vaspitanje je prilagođavan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sr-CS"/>
              </w:rPr>
              <w:t xml:space="preserve"> ličnosti odgovarajućim moralnim obrascim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spitanje je proces promene pona</w:t>
            </w:r>
            <w:r>
              <w:rPr>
                <w:rFonts w:cs="Arial" w:ascii="Arial" w:hAnsi="Arial"/>
                <w:lang w:val="sr-Latn-RS"/>
              </w:rPr>
              <w:t xml:space="preserve">šanja </w:t>
            </w:r>
            <w:r>
              <w:rPr>
                <w:rFonts w:cs="Arial" w:ascii="Arial" w:hAnsi="Arial"/>
              </w:rPr>
              <w:t xml:space="preserve">neke individue.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spitanje je proces u kome se individua menja kako bi se prilagodila zahtevima okoline.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spitanje je proces kojim se individua priprema za budući život.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itanje je reprodukcija ekonomskih odnosa moć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spitanje je pedagoški odnos odraslih prema mladima, kojima se obezbeđuju okolnosti za njihov razvoj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itanje je namerno delovanje  u pravcu unapred postavljenog cilj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30:00Z</dcterms:created>
  <dc:creator>Bozo Radulovic</dc:creator>
  <dc:description/>
  <cp:keywords/>
  <dc:language>en-US</dc:language>
  <cp:lastModifiedBy>Korisnik</cp:lastModifiedBy>
  <cp:lastPrinted>2013-03-05T12:02:00Z</cp:lastPrinted>
  <dcterms:modified xsi:type="dcterms:W3CDTF">2013-03-05T11:12:00Z</dcterms:modified>
  <cp:revision>5</cp:revision>
  <dc:subject/>
  <dc:title>Kviz</dc:title>
</cp:coreProperties>
</file>