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еца као опонашајни ученици – усвајање „практичног знањ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Кад нека одрасла особа неком детету показује неки поступак или представља модел успешног или вештог извршења тог поступка, та се демонстрација имплицитно темељи на уверењу те одрасле особе да: </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те не зна како чинити X, </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дете може научити како да чини X ако му се покаж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поступак опонашања модела такође предпоставља да: </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те жели да научи X, и </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кушава учинити X. </w:t>
      </w:r>
    </w:p>
    <w:p>
      <w:pPr>
        <w:pStyle w:val="Normal"/>
        <w:jc w:val="both"/>
        <w:rPr/>
      </w:pPr>
      <w:r>
        <w:rPr>
          <w:rFonts w:cs="Times New Roman" w:ascii="Times New Roman" w:hAnsi="Times New Roman"/>
          <w:sz w:val="24"/>
          <w:szCs w:val="24"/>
          <w:lang w:val="sr-CS"/>
        </w:rPr>
        <w:t xml:space="preserve">Да би учило имитирањем дете мора схватити циљеве које нека одрасла особа жели постићи, познавати средства којима се служи да би их остварио, те бити свесно чињенице да ће га демонстрирани поступак успешно довести до тог циљ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мер је кад шегрт опонаша поступке мајстора, или када стручњак жели да пренесе приправнику знања и вештине које је стекао кроз практични рад.</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Дакле, према овом становишту компетенција се стиче искључиво праксом, она се састоји од талената, вештина и способности, а не од знања и разумева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Деца уче у дидактички обликованим ситуацијама – стицање пропозицијског зн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sr-CS"/>
        </w:rPr>
        <w:t>Дидактичко поучавање се најчешће темељи на претпоставци да ученицима треба предочити чињенице, начела и правила деловања која ваља научити, упамтити, а потом и применити. Поучавати на овај начин значи претпоставити да ученик не зна X, да није упознат са одређеним чињеницима, правилима или начелима, и да се она могу пренети усменом предајом. Оно што ученик треба да научи је замишљено као да је „у главама наставника“, као и у књигама, уџ</w:t>
      </w:r>
      <w:r>
        <w:rPr>
          <w:rFonts w:cs="Times New Roman" w:ascii="Times New Roman" w:hAnsi="Times New Roman"/>
          <w:sz w:val="24"/>
          <w:szCs w:val="24"/>
        </w:rPr>
        <w:t>б</w:t>
      </w:r>
      <w:r>
        <w:rPr>
          <w:rFonts w:cs="Times New Roman" w:ascii="Times New Roman" w:hAnsi="Times New Roman"/>
          <w:sz w:val="24"/>
          <w:szCs w:val="24"/>
          <w:lang w:val="sr-CS"/>
        </w:rPr>
        <w:t>е</w:t>
      </w:r>
      <w:r>
        <w:rPr>
          <w:rFonts w:cs="Times New Roman" w:ascii="Times New Roman" w:hAnsi="Times New Roman"/>
          <w:sz w:val="24"/>
          <w:szCs w:val="24"/>
        </w:rPr>
        <w:t xml:space="preserve">ницима, </w:t>
      </w:r>
      <w:r>
        <w:rPr>
          <w:rFonts w:cs="Times New Roman" w:ascii="Times New Roman" w:hAnsi="Times New Roman"/>
          <w:sz w:val="24"/>
          <w:szCs w:val="24"/>
          <w:lang w:val="sr-CS"/>
        </w:rPr>
        <w:t xml:space="preserve">атласима, компјутерским базама података и сл. Знање треба потражити у некој књизи или „послушати“, оно је објективна датост - чињеница. Даље се претпоставља да процедурално знање – знати како – аутоматски следи из познавања датих чињеница, теорија итд.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особности се, према овом становишту, односе на способност усвајања новог знања уз помоћ одређених „менталних способности“: вербалних, спацијалних, нумеричких, интерперсоналних и сличних, а не као знати како вешто чинити нешто.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модел нуди јасно одређење тога шта је то што се учи и предлаже стандарде за оцену успешности учења (ово је подстакло настанак објективног тестирањ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овом моделу, ученички ум је „табула раса“, посуда која чека да је неко напуни, а знање које се улива у тај ум сматра се кумулативним – нова знања се надограђују на претходна. Оваква перспектива посматра дете од споља, из угла неке треће особе, не настоје да му се „увуче у мисли“. Поучавање према овом моделу није узајамни дијалог, већ усмена једносмерна предаја знањ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еца као мислиоци – развој интерсубјективне разме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Овај модел представља покушај схватања перспективе „првог лица“, односно реконструкције дететовог становишта, како би се она уважила у процесу учења. Према овом моделу, наставници желе схватити како деца мисле и како долазе до закључака. Сматра се да деца, баш као и одрасли, конструишу модел света који им помаже у грађењу њиховог искуства. Педагогија у томе помаже деци да нешто схвате боље, дубље, мање једнострано. Разумевање се при том подстиче дискусијом и сарадњом, а деца се подстичу да изражавају своја мишљења како би се лакше њихова мишљење ускладила са другима.</w:t>
      </w:r>
    </w:p>
    <w:p>
      <w:pPr>
        <w:pStyle w:val="Normal"/>
        <w:jc w:val="both"/>
        <w:rPr/>
      </w:pPr>
      <w:r>
        <w:rPr>
          <w:rFonts w:cs="Times New Roman" w:ascii="Times New Roman" w:hAnsi="Times New Roman"/>
          <w:sz w:val="24"/>
          <w:szCs w:val="24"/>
          <w:lang w:val="sr-CS"/>
        </w:rPr>
        <w:t>Таква „педагогија узајамности“ претпоставља да су сви људи способни да обликују уверења и идеје које се, кроз дискусију и интеракцију, могу усмерити према неком заједничком референтном оквиру. И деца и одрасли имају своја мишљења, те се сви подстичу да уважавају туђа мишљења, иако се можда не слажу с њима, јер морају схватити да се другачија мишљења могу такође темељити на ваљаним разлозима који представљају и темељ за просуђивање о различтим, понекад и супротним, становиштима. Деца нису незналице или празне посуде, већ особе које могу размишљати и закључивати – и сами и кроз дискурс с другима – о властитим процесима мишљења и могу кориговати своје идеје и појмове кроз рефлексију. Једном речју, деца се доживљавају као епистемолози, колико и као</w:t>
      </w:r>
      <w:ins w:id="0" w:author="cppmo" w:date="2011-04-18T07:49:00Z">
        <w:r>
          <w:rPr>
            <w:rFonts w:cs="Times New Roman" w:ascii="Times New Roman" w:hAnsi="Times New Roman"/>
            <w:sz w:val="24"/>
            <w:szCs w:val="24"/>
            <w:lang w:val="ru-RU"/>
          </w:rPr>
          <w:t xml:space="preserve"> </w:t>
        </w:r>
      </w:ins>
      <w:r>
        <w:rPr>
          <w:rFonts w:cs="Times New Roman" w:ascii="Times New Roman" w:hAnsi="Times New Roman"/>
          <w:sz w:val="24"/>
          <w:szCs w:val="24"/>
          <w:lang w:val="sr-CS"/>
        </w:rPr>
        <w:t xml:space="preserve">ученици. </w:t>
      </w:r>
    </w:p>
    <w:p>
      <w:pPr>
        <w:pStyle w:val="Normal"/>
        <w:jc w:val="both"/>
        <w:rPr/>
      </w:pPr>
      <w:r>
        <w:rPr>
          <w:rFonts w:cs="Times New Roman" w:ascii="Times New Roman" w:hAnsi="Times New Roman"/>
          <w:sz w:val="24"/>
          <w:szCs w:val="24"/>
          <w:lang w:val="sr-CS"/>
        </w:rPr>
        <w:t>Исто као и одрасли, и деца граде више или мање кохерентне „теорије“ о њима самима и свету који их окружује. Те се наивне теорије усклађују са онима које имају њихови родитељи и наставници, и то не помоћу опонашања или дидактичке поуке, већ кроз дискурс унутар заједнице. Овај модел покушава да подстакне размену разумевања између наставника и деце. Истине су производ доказа, аргумената и конструкције, а не ауторитета. Овај модел је, дакле, више усмерен на интерпретацију и разумевање, него на чињенично знање или усвојеност тог зн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еца жељна знања – управљање „објективним“ знање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етерана усмереност на субјективна уверења и важност друштвене размене у конструкцији знања, може значити ризик да се подцени важност знања стеченог у прошлости, односно културе која чува прошла «проверена» знања. </w:t>
      </w:r>
    </w:p>
    <w:p>
      <w:pPr>
        <w:pStyle w:val="Normal"/>
        <w:jc w:val="both"/>
        <w:rPr/>
      </w:pPr>
      <w:r>
        <w:rPr>
          <w:rFonts w:cs="Times New Roman" w:ascii="Times New Roman" w:hAnsi="Times New Roman"/>
          <w:sz w:val="24"/>
          <w:szCs w:val="24"/>
          <w:lang w:val="sr-CS"/>
        </w:rPr>
        <w:t>Деца се рано сусрећу са незгодном разликом између онога што се назива „ми“ (пријатељи, родитељи, наставници, итд.) и онога што је у неком широм смислу „познато“. Ми данас схватамо да то „познато“ није богомдана истина, а није ни, као што доказује искуство, неповратно записано у «Књизи природе». Знање у овој верзији је увек могуће ревидирати. Али то својство не смемо помешати са необузданим релативизмом, схватањем да су, будући да ниједна теорија није неприкосновена истина, све теорије, баш као и сви људи, једнаки. Увек морамо имати на уму да поред наших личних уверења и мишљења, постоји и нешто што се означава као „проверено знање“ које се сматра „објективним“ јер је издржало трајно преиспитивање. Свако знање има своју историју.</w:t>
      </w:r>
    </w:p>
    <w:p>
      <w:pPr>
        <w:pStyle w:val="Normal"/>
        <w:jc w:val="both"/>
        <w:rPr/>
      </w:pPr>
      <w:r>
        <w:rPr>
          <w:rFonts w:cs="Times New Roman" w:ascii="Times New Roman" w:hAnsi="Times New Roman"/>
          <w:sz w:val="24"/>
          <w:szCs w:val="24"/>
          <w:lang w:val="sr-CS"/>
        </w:rPr>
        <w:t>Према овом моделу, настава треба да помогне деци да схвате разлику између личног знања с једне, и „онога што се сматра познатим“, што је део канона, с друге стране. Али она морају схватити не само ту разлику, већ и њене темеље у историји знања. Ово је битно јер деца кад почну схватати како докази служе провери уверења, често увиђају да тај процес личи обликовању уверења о уверењу: „Сад имам разлога веровати да је ово уверење исправно (или пак погрешно)“. Наставник који ученике охрабрује да то чине, помаже им да крену даље од властитих утисака, те да размишљају и о прошлости.</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right"/>
        <w:rPr/>
      </w:pPr>
      <w:r>
        <w:rPr>
          <w:rFonts w:cs="Times New Roman" w:ascii="Times New Roman" w:hAnsi="Times New Roman"/>
          <w:sz w:val="24"/>
          <w:szCs w:val="24"/>
          <w:lang w:val="sr-CS"/>
        </w:rPr>
        <w:t xml:space="preserve">Из књиге:  Брунер, Џ. (2000). </w:t>
      </w:r>
      <w:r>
        <w:rPr>
          <w:rFonts w:cs="Times New Roman" w:ascii="Times New Roman" w:hAnsi="Times New Roman"/>
          <w:i/>
          <w:sz w:val="24"/>
          <w:szCs w:val="24"/>
          <w:lang w:val="sr-CS"/>
        </w:rPr>
        <w:t xml:space="preserve">Култура образовања. </w:t>
      </w:r>
      <w:r>
        <w:rPr>
          <w:rFonts w:cs="Times New Roman" w:ascii="Times New Roman" w:hAnsi="Times New Roman"/>
          <w:sz w:val="24"/>
          <w:szCs w:val="24"/>
          <w:lang w:val="sr-CS"/>
        </w:rPr>
        <w:t>Загреб: Едука, стр. 6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sr-Latn-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12:00Z</dcterms:created>
  <dc:creator>Milan</dc:creator>
  <dc:description/>
  <cp:keywords/>
  <dc:language>en-US</dc:language>
  <cp:lastModifiedBy>Masha</cp:lastModifiedBy>
  <dcterms:modified xsi:type="dcterms:W3CDTF">2012-04-19T14:45:00Z</dcterms:modified>
  <cp:revision>20</cp:revision>
  <dc:subject/>
  <dc:title>Табела за слајд:</dc:title>
</cp:coreProperties>
</file>