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ŠTA JE SARADNJA – ELEMENTI ZA DEFINISANJE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505585" cy="14757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>...Ne bilo koji odnosi i veze, već zajedinčka radn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Elementi i pretpostavke saradnje</w:t>
      </w:r>
      <w:r>
        <w:rPr>
          <w:sz w:val="28"/>
          <w:szCs w:val="28"/>
          <w:lang w:val="sr-Latn-CS"/>
        </w:rPr>
        <w:t>: zajednički cilj, zajednika delatnost, međusobno pomaganje, podela uloga i odgovornosti, partnerski odnos, kooperativne veštine i stavovi učesnika..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Šta podrazumeva partnerski odnos: ravnopravnost, komplementarnost, kompetentnost, autentičnost, demokratičnost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Vrste saradnje nastavnika i roditelja</w:t>
      </w:r>
      <w:r>
        <w:rPr>
          <w:sz w:val="28"/>
          <w:szCs w:val="28"/>
          <w:lang w:val="sr-Latn-CS"/>
        </w:rPr>
        <w:t>: informisanje, realizacija akcija, planiranje i odlučivanje..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Oblici saradnje škole i roditelja</w:t>
      </w:r>
      <w:r>
        <w:rPr>
          <w:sz w:val="28"/>
          <w:szCs w:val="28"/>
          <w:lang w:val="sr-Latn-CS"/>
        </w:rPr>
        <w:t>: individualni razgovori , roditeljski sastanci, odeljenski savet i savet roditelja, roditelji kao članovi uprave škole, grupe za aktivnosti i akcije..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Latn-CS"/>
        </w:rPr>
        <w:t>Neke teme saradnje nastavnika i roditelja</w:t>
      </w:r>
      <w:r>
        <w:rPr>
          <w:sz w:val="28"/>
          <w:szCs w:val="28"/>
          <w:lang w:val="sr-Latn-CS"/>
        </w:rPr>
        <w:t>: ocene, disciplina, pravila ponaša nja, ekskurzije, rekreativna nastava, posete, nastavni plan i program, vannastavne aktivnosti, periodične akcije, poslovi upravljanja, različiti problemi škole, učenika i roditelja..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960880" cy="1648460"/>
            <wp:effectExtent l="0" t="0" r="0" b="0"/>
            <wp:docPr id="2" name="ipfCHmM6nQyqFBZ8M: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fCHmM6nQyqFBZ8M: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ternewmedia.org/images/p2p-cooperation-id5561121_size48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imgres?imgurl=http://www.cooperationcommons.org/wp-content/uploads/2007/03/cooperation.jpg&amp;imgrefurl=http://www.cooperationcommons.org/&amp;usg=__R3NR8ThScelw69N_9ov91sx-aPs=&amp;h=351&amp;w=418&amp;sz=24&amp;hl=en&amp;start=1&amp;zoom=1&amp;itbs=1&amp;tbnid=CHmM6nQyqFBZ8M:&amp;tbnh=105&amp;tbnw=125&amp;prev=/images%3Fq%3Dcooperation%26hl%3Den%26sa%3DG%26gbv%3D2%26tbs%3Disch:1&amp;ei=ANZ_TY_7LMSKswaB6eD3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0:44:00Z</dcterms:created>
  <dc:creator>cppmo</dc:creator>
  <dc:description/>
  <cp:keywords/>
  <dc:language>en-US</dc:language>
  <cp:lastModifiedBy>Milan</cp:lastModifiedBy>
  <cp:lastPrinted>2011-03-16T10:00:00Z</cp:lastPrinted>
  <dcterms:modified xsi:type="dcterms:W3CDTF">2011-03-22T20:44:00Z</dcterms:modified>
  <cp:revision>2</cp:revision>
  <dc:subject/>
  <dc:title/>
</cp:coreProperties>
</file>