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OBAVEZNE KONSULTACIJE 7</w:t>
      </w:r>
    </w:p>
    <w:p>
      <w:pPr>
        <w:pStyle w:val="Normal"/>
        <w:rPr>
          <w:lang w:val="sr-Latn-CS"/>
        </w:rPr>
      </w:pPr>
      <w:r>
        <w:rPr>
          <w:lang w:val="sr-Latn-CS"/>
        </w:rPr>
        <w:t>I  COMPLETA IL TESTO CON LA PAROLA GIUSTA:</w:t>
      </w:r>
    </w:p>
    <w:p>
      <w:pPr>
        <w:pStyle w:val="Normal"/>
        <w:spacing w:lineRule="auto" w:line="480" w:before="0" w:after="0"/>
        <w:rPr/>
      </w:pPr>
      <w:r>
        <w:rPr>
          <w:lang w:val="sr-Latn-CS"/>
        </w:rPr>
        <w:t xml:space="preserve">Io non ............................. (SONO/SEI/ESSERE) bravo in letteratura ma sono .......................... (SICURO/STUDENTE/STATO) che Dante </w:t>
      </w:r>
      <w:r>
        <w:rPr>
          <w:lang w:val="it-IT"/>
        </w:rPr>
        <w:t xml:space="preserve">è un poeta famoso. Lui è ....................... (NASCE/NATO/NASCERE) a Firenze. Il .....................(LORO/SUA/SUO) libro più importante è la Divina Commedia. Tutti ................. (GLI/I/LE) personaggi nella Divina Commedia ............................ (SONO/HANNO/STANO) fiorentini del tempo ............................(A/PER/DI) Dante. La musa .................( TRA/DELLO/DI) Dante  si............................(CHIAMO/CHIAMA/CHIAMARSI) Beatrice.  Noi .............................(LEGGERE/LEGGETE/LEGGIAMO) di Beatrice e Dante nel Paradiso. </w:t>
      </w:r>
    </w:p>
    <w:p>
      <w:pPr>
        <w:pStyle w:val="Normal"/>
        <w:rPr>
          <w:lang w:val="it-IT"/>
        </w:rPr>
      </w:pPr>
      <w:r>
        <w:rPr>
          <w:lang w:val="it-IT"/>
        </w:rPr>
        <w:t>II COMPLETA LE FRASI:</w:t>
      </w:r>
    </w:p>
    <w:p>
      <w:pPr>
        <w:pStyle w:val="Normal"/>
        <w:rPr>
          <w:lang w:val="it-IT"/>
        </w:rPr>
      </w:pPr>
      <w:r>
        <w:rPr>
          <w:lang w:val="it-IT"/>
        </w:rPr>
        <w:t>Voi non siete...............................</w:t>
        <w:tab/>
        <w:t xml:space="preserve">                  Io mi...................................... </w:t>
      </w:r>
    </w:p>
    <w:p>
      <w:pPr>
        <w:pStyle w:val="Normal"/>
        <w:rPr>
          <w:lang w:val="it-IT"/>
        </w:rPr>
      </w:pPr>
      <w:r>
        <w:rPr>
          <w:lang w:val="it-IT"/>
        </w:rPr>
        <w:t>Lei, professore.............................                              Molti studenti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i sono........................................                            Chi................................................... </w:t>
      </w:r>
    </w:p>
    <w:p>
      <w:pPr>
        <w:pStyle w:val="Normal"/>
        <w:rPr>
          <w:lang w:val="it-IT"/>
        </w:rPr>
      </w:pPr>
      <w:r>
        <w:rPr>
          <w:lang w:val="it-IT"/>
        </w:rPr>
        <w:t>III METTERE AL PLURALE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l mio amico va a Londra. _____________________________________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Lo stile della scrittrice è  difficile. ______________________________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Lui dice che si trasferisce a Milano. ______________________________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L’autista  fa  un giro per la città. ________________________________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Quando  pulisci la casa? ______________________________________ </w:t>
      </w:r>
    </w:p>
    <w:p>
      <w:pPr>
        <w:pStyle w:val="Normal"/>
        <w:rPr>
          <w:lang w:val="it-IT"/>
        </w:rPr>
      </w:pPr>
      <w:r>
        <w:rPr>
          <w:lang w:val="it-IT"/>
        </w:rPr>
        <w:t>IV TRADURRE IL TESTO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it-IT"/>
        </w:rPr>
        <w:t>Gospodja Pini ima 34 godine. Njen muz (marito, m.) radi u Francuskoj, dok ona zivi u Torinu. Imaju dvoje dece, jednog decaka (12 godina) i jednu devojcicu (9 godina).  Oni ne vidjaju oca cesto, zasto sto idu u skolu u Torino.  Kada imaju slobodno vreme,  krecu za Torino i tamo ostaju nekoliko dana.  Tada je cela porodica zajedno i svi su srecni – roditelji i njihova dec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1:09:00Z</dcterms:created>
  <dc:creator>1111</dc:creator>
  <dc:description/>
  <cp:keywords/>
  <dc:language>en-US</dc:language>
  <cp:lastModifiedBy>1111</cp:lastModifiedBy>
  <dcterms:modified xsi:type="dcterms:W3CDTF">2017-12-11T21:10:00Z</dcterms:modified>
  <cp:revision>3</cp:revision>
  <dc:subject/>
  <dc:title/>
</cp:coreProperties>
</file>