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Ispitivanje laičkih koncepcija razvoj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Cilj</w:t>
      </w:r>
      <w:r>
        <w:rPr/>
        <w:t>: Ispitati laička shvatanja o razvoj i utvrditi specifi</w:t>
      </w:r>
      <w:r>
        <w:rPr>
          <w:lang w:val="sr-Latn-RS"/>
        </w:rPr>
        <w:t xml:space="preserve">čnosti laičkog shvatanja </w:t>
      </w:r>
      <w:r>
        <w:rPr/>
        <w:t>razvoja dece i mladih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548DD4"/>
        </w:rPr>
      </w:pPr>
      <w:r>
        <w:rPr>
          <w:b/>
          <w:bCs/>
        </w:rPr>
        <w:t>Uzorak</w:t>
      </w:r>
      <w:r>
        <w:rPr/>
        <w:t xml:space="preserve">: dva ispitanika: jedan uzrast generacije vaših roditelja, drugi uzrasta generacije vaših baka/deda. To mogu biti poznate ili nepoznate osobe. Jedini kriterijum je uzrast ( i da osoba pristane na razgovor). </w:t>
      </w:r>
      <w:r>
        <w:rPr>
          <w:color w:val="548DD4"/>
        </w:rPr>
        <w:t>Ispitivanje možete obaviti uživo ili putem zoom-a ili neke slične aplikacije.</w:t>
      </w:r>
    </w:p>
    <w:p>
      <w:pPr>
        <w:pStyle w:val="Normal"/>
        <w:spacing w:lineRule="atLeast" w:line="100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Tehnika prikupljanja podataka</w:t>
      </w:r>
      <w:r>
        <w:rPr/>
        <w:t>: polustruktirani intervju sa sledećim glavnim temama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Šta je razvoj? Šta se razvija? (Da li postoje neke faze u razvoju?)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Kada počinje psihički razvoj? A kada se završava?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Koji period je najvažniji, najznačajniji za razvoj deteta/osobe?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Šta sve utiče na razvoj? Koji su ključni činioci? (Šta je važnije nasleđe ili sredina)? U kojoj meri i na koji način osoba može sam da utiče na svoj razvoj?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Da li je razvoj isti za sve? Ako nije, od čega sve zavisi razvojni put osobe?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Šta je zrelost? Koje osobine karakterišu zrelu osobu?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o čemu se razlikuje vaspitanje dece i mladih ranijih i sadašnjih generacija?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ošto se radi o polustruktiranom intervju, pitanja prilagodite odgovorima koje ste već dobili od ispitanika. Nemojte postavljati pitanje na koje ste već prethodno dobili odgovor. S druge strane, možete postaviti dodatna podpitanja koja su vam potrebna da biste razumeli njihova shvatanja o toj tem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Transkripcija</w:t>
      </w:r>
      <w:r>
        <w:rPr/>
        <w:t xml:space="preserve">. Intervju treba transkribovati u celosti, navesti sva pitanja i podpitanja koja ste postavljali ispitaniku, kao i odgovore, od reči do reči, kako su ih ispitanici naveli. Da biste bili u mogućnosti da uradite transkripciju preporučujemo vam da snimite razgovor sa ispitanicima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Saglasnost ispitanika</w:t>
      </w:r>
      <w:r>
        <w:rPr/>
        <w:t>. Ako snimate razgovor potrebno je da informišete sagovornika da biste želeli da snimite razgovor i da u izveštaju nećete otkrivati identitet sagovornika. Nakon pružanja tih informacija potrebno je pitati ispitanika, ili njegove roditelje (ako je reč o detetu), da li se slaže da snimate razgovor. Ukoliko sagovornik ne prihvati snimanje onda je važno da što vernije beležite pitanja i odgovore tokom razgovora (ili nađete drugog ispitanika :) 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Struktura izveštaja</w:t>
      </w:r>
      <w:r>
        <w:rPr/>
        <w:t xml:space="preserve">. Na početku, navodite pseudonim, pol i uzrast ispitanika. Pored transkripta razgovora, na kraju izveštaja neophodno je da napišete svoje </w:t>
      </w:r>
      <w:r>
        <w:rPr>
          <w:b/>
          <w:bCs/>
        </w:rPr>
        <w:t>komentare</w:t>
      </w:r>
      <w:r>
        <w:rPr/>
        <w:t xml:space="preserve"> o glavnim idejama koje ste identifikovali u odgovorima ispitanika i koje se odnose na glavne teme intervjua (o ovome ćemo još pričati na prvim vežbama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Rok</w:t>
      </w:r>
      <w:r>
        <w:rPr/>
        <w:t>: intervjue treba uraditi do 18.10. Izveštaj predajete u elektronskoj formi, preko moodle kursa za svoju grupu za vežbe, do 25.1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3:00Z</dcterms:created>
  <dc:creator>Bojana</dc:creator>
  <dc:description/>
  <cp:keywords/>
  <dc:language>en-US</dc:language>
  <cp:lastModifiedBy>User</cp:lastModifiedBy>
  <dcterms:modified xsi:type="dcterms:W3CDTF">2021-10-0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