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1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6"/>
      </w:tblGrid>
      <w:tr>
        <w:trPr/>
        <w:tc>
          <w:tcPr>
            <w:tcW w:w="1132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26"/>
            </w:tblGrid>
            <w:tr>
              <w:trPr/>
              <w:tc>
                <w:tcPr>
                  <w:tcW w:w="1132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1326"/>
                  </w:tblGrid>
                  <w:tr>
                    <w:trPr/>
                    <w:tc>
                      <w:tcPr>
                        <w:tcW w:w="11326" w:type="dxa"/>
                        <w:tcBorders>
                          <w:top w:val="single" w:sz="6" w:space="0" w:color="999999"/>
                          <w:bottom w:val="single" w:sz="6" w:space="0" w:color="999999"/>
                        </w:tcBorders>
                        <w:shd w:fill="E2E2E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</w:rPr>
                          <w:t>Предмет: Социологија сазнања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lang w:val="sr-CS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b/>
                            <w:b/>
                            <w:color w:val="000000"/>
                            <w:lang w:val="sr-CS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000000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b/>
                            <w:color w:val="000000"/>
                            <w:lang w:val="sr-CS"/>
                          </w:rPr>
                          <w:t xml:space="preserve">Наставник: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lang w:val="ru-RU"/>
                          </w:rPr>
                          <w:t xml:space="preserve"> др Вера Вратуша-Жуњић, ванредни професор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1326"/>
                  </w:tblGrid>
                  <w:tr>
                    <w:trPr/>
                    <w:tc>
                      <w:tcPr>
                        <w:tcW w:w="11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Style w:val="StrongEmphasis"/>
                            <w:rFonts w:ascii="Tahoma" w:hAnsi="Tahoma" w:cs="Tahoma"/>
                            <w:color w:val="000000"/>
                            <w:sz w:val="18"/>
                            <w:szCs w:val="18"/>
                            <w:lang w:val="sr-CS"/>
                          </w:rPr>
                        </w:pPr>
                        <w:hyperlink w:anchor="ss1">
                          <w:r>
                            <w:rPr>
                              <w:rStyle w:val="InternetLink"/>
                              <w:rFonts w:cs="Tahoma" w:ascii="Tahoma" w:hAnsi="Tahoma"/>
                              <w:sz w:val="18"/>
                              <w:szCs w:val="18"/>
                              <w:lang w:val="ru-RU"/>
                            </w:rPr>
                            <w:t>Основне академске студије социологије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ru-RU"/>
                    </w:rPr>
                  </w:pPr>
                  <w:hyperlink w:anchor="ss2">
                    <w:r>
                      <w:rPr>
                        <w:rStyle w:val="InternetLink"/>
                        <w:rFonts w:cs="Tahoma" w:ascii="Tahoma" w:hAnsi="Tahoma"/>
                        <w:sz w:val="18"/>
                        <w:szCs w:val="18"/>
                        <w:lang w:val="ru-RU"/>
                      </w:rPr>
                      <w:t>Дипломске академске студије социологије (</w:t>
                    </w:r>
                    <w:r>
                      <w:rPr>
                        <w:rStyle w:val="InternetLink"/>
                        <w:rFonts w:cs="Tahoma" w:ascii="Tahoma" w:hAnsi="Tahoma"/>
                        <w:sz w:val="18"/>
                        <w:szCs w:val="18"/>
                        <w:lang w:val="sr-CS"/>
                      </w:rPr>
                      <w:t>master</w:t>
                    </w:r>
                    <w:r>
                      <w:rPr>
                        <w:rStyle w:val="InternetLink"/>
                        <w:rFonts w:cs="Tahoma" w:ascii="Tahoma" w:hAnsi="Tahoma"/>
                        <w:sz w:val="18"/>
                        <w:szCs w:val="18"/>
                        <w:lang w:val="ru-RU"/>
                      </w:rPr>
                      <w:t>)</w:t>
                    </w:r>
                  </w:hyperlink>
                </w:p>
              </w:tc>
            </w:tr>
          </w:tbl>
          <w:p>
            <w:pPr>
              <w:pStyle w:val="Normal"/>
              <w:rPr>
                <w:rStyle w:val="InternetLink"/>
                <w:rFonts w:ascii="Tahoma" w:hAnsi="Tahoma" w:cs="Tahoma"/>
                <w:vanish/>
                <w:sz w:val="18"/>
                <w:szCs w:val="18"/>
                <w:lang w:val="ru-RU"/>
              </w:rPr>
            </w:pPr>
            <w:hyperlink w:anchor="ss3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ru-RU"/>
                </w:rPr>
                <w:t>Докторске студије социологије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w:anchor="ss3">
              <w:r>
                <w:rPr/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84"/>
              <w:gridCol w:w="2942"/>
            </w:tblGrid>
            <w:tr>
              <w:trPr/>
              <w:tc>
                <w:tcPr>
                  <w:tcW w:w="1132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ru-R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1326"/>
                  </w:tblGrid>
                  <w:tr>
                    <w:trPr/>
                    <w:tc>
                      <w:tcPr>
                        <w:tcW w:w="11326" w:type="dxa"/>
                        <w:tcBorders>
                          <w:top w:val="single" w:sz="6" w:space="0" w:color="999999"/>
                          <w:bottom w:val="single" w:sz="6" w:space="0" w:color="999999"/>
                        </w:tcBorders>
                        <w:shd w:fill="E2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lang w:val="sr-CS"/>
                          </w:rPr>
                        </w:pPr>
                        <w:bookmarkStart w:id="0" w:name="ss1"/>
                        <w:r>
                          <w:rPr>
                            <w:rFonts w:cs="Tahoma" w:ascii="Tahoma" w:hAnsi="Tahoma"/>
                            <w:b/>
                            <w:color w:val="000000"/>
                            <w:sz w:val="18"/>
                            <w:szCs w:val="18"/>
                            <w:lang w:val="ru-RU"/>
                          </w:rPr>
                          <w:t>Основне академске студије социологије</w:t>
                        </w:r>
                        <w:bookmarkEnd w:id="0"/>
                      </w:p>
                    </w:tc>
                  </w:tr>
                  <w:tr>
                    <w:trPr/>
                    <w:tc>
                      <w:tcPr>
                        <w:tcW w:w="11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>Група: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  Изборни курсеви, изборни предмет, </w:t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>бодови: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 4.00 </w:t>
                        </w:r>
                      </w:p>
                    </w:tc>
                  </w:tr>
                  <w:tr>
                    <w:trPr/>
                    <w:tc>
                      <w:tcPr>
                        <w:tcW w:w="11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>Фонд часова: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 сем. 4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sr-CS"/>
                          </w:rPr>
                          <w:t xml:space="preserve"> или 6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 / 2 + 2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>Испит: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 писмени</w:t>
                        </w:r>
                      </w:p>
                    </w:tc>
                  </w:tr>
                  <w:tr>
                    <w:trPr/>
                    <w:tc>
                      <w:tcPr>
                        <w:tcW w:w="11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326" w:type="dxa"/>
                        <w:tcBorders>
                          <w:top w:val="single" w:sz="6" w:space="0" w:color="999999"/>
                          <w:bottom w:val="single" w:sz="6" w:space="0" w:color="999999"/>
                        </w:tcBorders>
                        <w:shd w:fill="E2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>Назив курса:</w:t>
                        </w:r>
                      </w:p>
                    </w:tc>
                  </w:tr>
                  <w:tr>
                    <w:trPr/>
                    <w:tc>
                      <w:tcPr>
                        <w:tcW w:w="11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b/>
                            <w:b/>
                            <w:color w:val="000000"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Социологија сазнања  1 </w:t>
                        </w:r>
                        <w:r>
                          <w:rPr>
                            <w:rFonts w:cs="Tahoma" w:ascii="Tahoma" w:hAnsi="Tahoma"/>
                            <w:b/>
                            <w:color w:val="000000"/>
                            <w:sz w:val="18"/>
                            <w:szCs w:val="18"/>
                            <w:lang w:val="sr-CS"/>
                          </w:rPr>
                          <w:t>(осн)</w:t>
                        </w:r>
                      </w:p>
                    </w:tc>
                  </w:tr>
                  <w:tr>
                    <w:trPr/>
                    <w:tc>
                      <w:tcPr>
                        <w:tcW w:w="11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32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sr-CS"/>
                          </w:rPr>
                          <w:t>У</w:t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>слов:</w:t>
                        </w:r>
                      </w:p>
                    </w:tc>
                  </w:tr>
                  <w:tr>
                    <w:trPr/>
                    <w:tc>
                      <w:tcPr>
                        <w:tcW w:w="11326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StrongEmphasis"/>
                            <w:rFonts w:ascii="Tahoma" w:hAnsi="Tahoma" w:cs="Tahoma"/>
                            <w:color w:val="000000"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>Савладавање садржаја уводних социолошких општестручних предмета попут   Увода у социологију  или Теорија и метода истраживања друштва. Пожељно је познавање страних језика и коришћења интернета.</w:t>
                        </w:r>
                      </w:p>
                    </w:tc>
                  </w:tr>
                  <w:tr>
                    <w:trPr/>
                    <w:tc>
                      <w:tcPr>
                        <w:tcW w:w="1132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StrongEmphasis"/>
                            <w:rFonts w:ascii="Tahoma" w:hAnsi="Tahoma" w:cs="Tahoma"/>
                            <w:color w:val="000000"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32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Циљ:</w:t>
                        </w:r>
                      </w:p>
                    </w:tc>
                  </w:tr>
                  <w:tr>
                    <w:trPr/>
                    <w:tc>
                      <w:tcPr>
                        <w:tcW w:w="11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Style w:val="StrongEmphasis"/>
                            <w:rFonts w:ascii="Tahoma" w:hAnsi="Tahoma" w:cs="Tahoma"/>
                            <w:color w:val="000000"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sr-CS"/>
                          </w:rPr>
                          <w:t xml:space="preserve">Упознавање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>студената са основним процесима и друштвен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sr-CS"/>
                          </w:rPr>
                          <w:t xml:space="preserve">им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>условима репродукције (са)зна(ва)ња из перспективе различитих теоријских и методолошких приступа  у електронски подржаном окружењу</w:t>
                        </w:r>
                      </w:p>
                    </w:tc>
                  </w:tr>
                  <w:tr>
                    <w:trPr/>
                    <w:tc>
                      <w:tcPr>
                        <w:tcW w:w="11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StrongEmphasis"/>
                            <w:rFonts w:ascii="Tahoma" w:hAnsi="Tahoma" w:cs="Tahoma"/>
                            <w:color w:val="000000"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sr-CS"/>
                          </w:rPr>
                          <w:t>Исход</w:t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:</w:t>
                        </w:r>
                      </w:p>
                    </w:tc>
                  </w:tr>
                  <w:tr>
                    <w:trPr/>
                    <w:tc>
                      <w:tcPr>
                        <w:tcW w:w="11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  <w:lang w:val="sr-CS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sr-CS"/>
                          </w:rPr>
                          <w:t>С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>т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sr-CS"/>
                          </w:rPr>
                          <w:t xml:space="preserve">ицање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>критичк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sr-CS"/>
                          </w:rPr>
                          <w:t>их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 увид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sr-CS"/>
                          </w:rPr>
                          <w:t>а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 и истраживачк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sr-CS"/>
                          </w:rPr>
                          <w:t>их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 оруђа за  анализу и виртуелну дебату о проблемима производње, идентификације, акумулације, ширења и употребе сазнања у друштвеном контексту односа друштвене моћи, интереса и вредности</w:t>
                        </w:r>
                      </w:p>
                    </w:tc>
                  </w:tr>
                  <w:tr>
                    <w:trPr/>
                    <w:tc>
                      <w:tcPr>
                        <w:tcW w:w="11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b/>
                            <w:b/>
                            <w:color w:val="000000"/>
                            <w:sz w:val="18"/>
                            <w:szCs w:val="18"/>
                            <w:lang w:val="sr-CS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000000"/>
                            <w:sz w:val="18"/>
                            <w:szCs w:val="18"/>
                            <w:lang w:val="sr-CS"/>
                          </w:rPr>
                          <w:t>Садржај</w:t>
                        </w:r>
                      </w:p>
                    </w:tc>
                  </w:tr>
                  <w:tr>
                    <w:trPr/>
                    <w:tc>
                      <w:tcPr>
                        <w:tcW w:w="11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sr-CS"/>
                          </w:rPr>
                          <w:t>- теоријска настава</w:t>
                        </w:r>
                      </w:p>
                    </w:tc>
                  </w:tr>
                  <w:tr>
                    <w:trPr/>
                    <w:tc>
                      <w:tcPr>
                        <w:tcW w:w="11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Уводи студенте у основне појмове, теорије и методе анализе друштвених услова генезе и промена сазнајног садржаја и функција људских здраворазумских, религиозних, филозофских, уметничких, научних и других веровања и сазнања у контексту генезе и структуралних промена субјекта и објекта сазнавања. </w:t>
                        </w:r>
                      </w:p>
                    </w:tc>
                  </w:tr>
                  <w:tr>
                    <w:trPr/>
                    <w:tc>
                      <w:tcPr>
                        <w:tcW w:w="11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sr-CS"/>
                          </w:rPr>
                          <w:t>- практична настава</w:t>
                        </w:r>
                      </w:p>
                    </w:tc>
                  </w:tr>
                  <w:tr>
                    <w:trPr/>
                    <w:tc>
                      <w:tcPr>
                        <w:tcW w:w="11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sr-CS"/>
                          </w:rPr>
                          <w:t>К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>роз  учешће у дискусијама на електронским форумима, у састављању речника, у писању и дебати о једном истраживачком семинарском раду на одабрану тему, студенти осветљавају основне појмове (са)зна(ва)ња, истине, идеологије, као и дуготрајне спорове о универзалности/релативности, објективности/субјективности, идеалности/материјалности (са)зна(ва)ња, из перспективе превасходно класичних представника основних теоријских и методолошких приступа</w:t>
                        </w:r>
                      </w:p>
                    </w:tc>
                  </w:tr>
                  <w:tr>
                    <w:trPr/>
                    <w:tc>
                      <w:tcPr>
                        <w:tcW w:w="11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sr-CS"/>
                          </w:rPr>
                          <w:t xml:space="preserve">Методе извођења </w:t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наставе:</w:t>
                        </w:r>
                      </w:p>
                    </w:tc>
                  </w:tr>
                  <w:tr>
                    <w:trPr/>
                    <w:tc>
                      <w:tcPr>
                        <w:tcW w:w="11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Електронски подржана комбинација интерактивних предавања и семинара 4 сата недељно у компјутерској сали 106 </w:t>
                        </w:r>
                      </w:p>
                    </w:tc>
                  </w:tr>
                  <w:tr>
                    <w:trPr/>
                    <w:tc>
                      <w:tcPr>
                        <w:tcW w:w="11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Style w:val="StrongEmphasis"/>
                            <w:rFonts w:ascii="Tahoma" w:hAnsi="Tahoma" w:cs="Tahoma"/>
                            <w:b w:val="false"/>
                            <w:b w:val="false"/>
                            <w:color w:val="000000"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000000"/>
                            <w:sz w:val="18"/>
                            <w:szCs w:val="18"/>
                            <w:lang w:val="ru-RU"/>
                          </w:rPr>
                          <w:t>Начин оцењивања (предиспитне обавезе и структура испита)</w:t>
                        </w:r>
                      </w:p>
                    </w:tc>
                  </w:tr>
                  <w:tr>
                    <w:trPr/>
                    <w:tc>
                      <w:tcPr>
                        <w:tcW w:w="11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Style w:val="StrongEmphasis"/>
                            <w:rFonts w:ascii="Tahoma" w:hAnsi="Tahoma" w:cs="Tahoma"/>
                            <w:color w:val="000000"/>
                            <w:sz w:val="18"/>
                            <w:szCs w:val="18"/>
                            <w:lang w:val="sr-CS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  <w:lang w:val="ru-RU"/>
                          </w:rPr>
                          <w:t>- структура предиспитних обавеза: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  <w:lang w:val="sr-CS"/>
                          </w:rPr>
                          <w:t xml:space="preserve">                                                                                             број поена</w:t>
                        </w:r>
                      </w:p>
                    </w:tc>
                  </w:tr>
                  <w:tr>
                    <w:trPr/>
                    <w:tc>
                      <w:tcPr>
                        <w:tcW w:w="11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b w:val="false"/>
                            <w:color w:val="000000"/>
                            <w:sz w:val="18"/>
                            <w:szCs w:val="18"/>
                            <w:lang w:val="sr-CS"/>
                          </w:rPr>
                          <w:t>семинарски рад                                                                                                                                20</w:t>
                        </w:r>
                      </w:p>
                    </w:tc>
                  </w:tr>
                  <w:tr>
                    <w:trPr/>
                    <w:tc>
                      <w:tcPr>
                        <w:tcW w:w="11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b w:val="false"/>
                            <w:color w:val="000000"/>
                            <w:sz w:val="18"/>
                            <w:szCs w:val="18"/>
                            <w:lang w:val="sr-CS"/>
                          </w:rPr>
                          <w:t>колоквијум, тест, писмени рад, есеј                                                                                                  20</w:t>
                        </w:r>
                      </w:p>
                    </w:tc>
                  </w:tr>
                  <w:tr>
                    <w:trPr/>
                    <w:tc>
                      <w:tcPr>
                        <w:tcW w:w="11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b w:val="false"/>
                            <w:color w:val="000000"/>
                            <w:sz w:val="18"/>
                            <w:szCs w:val="18"/>
                            <w:lang w:val="sr-CS"/>
                          </w:rPr>
                          <w:t>учешће у дискусији                                                                                                                          10</w:t>
                        </w:r>
                      </w:p>
                    </w:tc>
                  </w:tr>
                  <w:tr>
                    <w:trPr/>
                    <w:tc>
                      <w:tcPr>
                        <w:tcW w:w="11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Style w:val="StrongEmphasis"/>
                            <w:rFonts w:ascii="Tahoma" w:hAnsi="Tahoma" w:cs="Tahoma"/>
                            <w:b w:val="false"/>
                            <w:b w:val="false"/>
                            <w:color w:val="000000"/>
                            <w:sz w:val="18"/>
                            <w:szCs w:val="18"/>
                            <w:lang w:val="sr-CS"/>
                          </w:rPr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b w:val="false"/>
                            <w:color w:val="000000"/>
                            <w:sz w:val="18"/>
                            <w:szCs w:val="18"/>
                            <w:lang w:val="sr-CS"/>
                          </w:rPr>
                          <w:t>други облици предиспитних обавеза                                                                                                 20</w:t>
                        </w:r>
                      </w:p>
                    </w:tc>
                  </w:tr>
                  <w:tr>
                    <w:trPr/>
                    <w:tc>
                      <w:tcPr>
                        <w:tcW w:w="11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StrongEmphasis"/>
                            <w:rFonts w:ascii="Tahoma" w:hAnsi="Tahoma" w:cs="Tahoma"/>
                            <w:b w:val="false"/>
                            <w:b w:val="false"/>
                            <w:color w:val="000000"/>
                            <w:sz w:val="18"/>
                            <w:szCs w:val="18"/>
                            <w:lang w:val="sr-CS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Style w:val="StrongEmphasis"/>
                            <w:rFonts w:ascii="Tahoma" w:hAnsi="Tahoma" w:cs="Tahoma"/>
                            <w:b w:val="false"/>
                            <w:b w:val="false"/>
                            <w:color w:val="000000"/>
                            <w:sz w:val="18"/>
                            <w:szCs w:val="18"/>
                            <w:lang w:val="sr-CS"/>
                          </w:rPr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sz w:val="18"/>
                            <w:szCs w:val="18"/>
                            <w:lang w:val="ru-RU"/>
                          </w:rPr>
                          <w:t>- структура и вредновање испита:</w:t>
                        </w:r>
                        <w:r>
                          <w:rPr>
                            <w:rStyle w:val="StrongEmphasis"/>
                            <w:rFonts w:cs="Tahoma" w:ascii="Tahoma" w:hAnsi="Tahoma"/>
                            <w:sz w:val="18"/>
                            <w:szCs w:val="18"/>
                            <w:lang w:val="sr-CS"/>
                          </w:rPr>
                          <w:t xml:space="preserve">                                                                                                број поена</w:t>
                        </w:r>
                      </w:p>
                    </w:tc>
                  </w:tr>
                  <w:tr>
                    <w:trPr/>
                    <w:tc>
                      <w:tcPr>
                        <w:tcW w:w="11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b w:val="false"/>
                            <w:sz w:val="18"/>
                            <w:szCs w:val="18"/>
                            <w:lang w:val="sr-CS"/>
                          </w:rPr>
                          <w:t>писмени испит                                                                                                                                   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Style w:val="StrongEmphasis"/>
                      <w:rFonts w:ascii="Tahoma" w:hAnsi="Tahoma" w:cs="Tahoma"/>
                      <w:b w:val="false"/>
                      <w:b w:val="false"/>
                      <w:sz w:val="18"/>
                      <w:szCs w:val="18"/>
                      <w:lang w:val="ru-RU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ru-R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1326"/>
                  </w:tblGrid>
                  <w:tr>
                    <w:trPr/>
                    <w:tc>
                      <w:tcPr>
                        <w:tcW w:w="11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vanish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ahoma" w:ascii="Tahoma" w:hAnsi="Tahoma"/>
                      <w:vanish/>
                      <w:color w:val="000000"/>
                      <w:sz w:val="18"/>
                      <w:szCs w:val="18"/>
                      <w:lang w:val="ru-RU"/>
                    </w:rPr>
                  </w:r>
                </w:p>
                <w:tbl>
                  <w:tblPr>
                    <w:tblW w:w="45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193"/>
                  </w:tblGrid>
                  <w:tr>
                    <w:trPr/>
                    <w:tc>
                      <w:tcPr>
                        <w:tcW w:w="10193" w:type="dxa"/>
                        <w:tcBorders>
                          <w:top w:val="single" w:sz="6" w:space="0" w:color="999999"/>
                          <w:bottom w:val="single" w:sz="6" w:space="0" w:color="999999"/>
                        </w:tcBorders>
                        <w:shd w:fill="E2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План курса/предмета:</w:t>
                        </w:r>
                      </w:p>
                    </w:tc>
                  </w:tr>
                  <w:tr>
                    <w:trPr/>
                    <w:tc>
                      <w:tcPr>
                        <w:tcW w:w="10193" w:type="dxa"/>
                        <w:tcBorders>
                          <w:top w:val="single" w:sz="6" w:space="0" w:color="999999"/>
                          <w:bottom w:val="single" w:sz="6" w:space="0" w:color="999999"/>
                        </w:tcBorders>
                        <w:shd w:fill="E2E2E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  <w:lang w:val="ru-RU"/>
                          </w:rPr>
                          <w:t>1. недеља, Увод у историју, предмет и приступе истраживању проблема социологије сазнања – остало</w:t>
                        </w:r>
                      </w:p>
                    </w:tc>
                  </w:tr>
                  <w:tr>
                    <w:trPr/>
                    <w:tc>
                      <w:tcPr>
                        <w:tcW w:w="101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rFonts w:eastAsia="Tahoma"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Милић, В., 1986: »Увод«, »Основни проблеми", "Метод" у Социологија сазнања , Веселин Маслеша, Сарајево, 9-39,413-486, (487-694)695-764 </w:t>
                        </w:r>
                      </w:p>
                    </w:tc>
                  </w:tr>
                  <w:tr>
                    <w:trPr/>
                    <w:tc>
                      <w:tcPr>
                        <w:tcW w:w="101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Wolf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,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K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., (1946-1967)1984: "Претпоставке социологије знања и њен задатак"("Е.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Gr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>ü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nwald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 .."), "Социологија знања и социолошка теорија"," у Увод у социологију знања, Напријед, Загреб, 125-165 (166-182) </w:t>
                        </w:r>
                      </w:p>
                    </w:tc>
                  </w:tr>
                  <w:tr>
                    <w:trPr/>
                    <w:tc>
                      <w:tcPr>
                        <w:tcW w:w="101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Berger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,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Peter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,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Luckmann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,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Thomas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, 1997: "Проблем социологије знања" из Социјална конструкција збиље, Напријед, Загреб, 1992, преузето у Ђ. Јовановић, Ј. Живковић, 1997:Ка социологији, Приштина, 243-253 </w:t>
                        </w:r>
                      </w:p>
                    </w:tc>
                  </w:tr>
                  <w:tr>
                    <w:trPr/>
                    <w:tc>
                      <w:tcPr>
                        <w:tcW w:w="101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>Вратуша, Вера (1995): »О смени доминантне парадигме у друштвеним наукама«, Социолошки преглед , но.3, 417-431</w:t>
                        </w:r>
                      </w:p>
                    </w:tc>
                  </w:tr>
                  <w:tr>
                    <w:trPr/>
                    <w:tc>
                      <w:tcPr>
                        <w:tcW w:w="10193" w:type="dxa"/>
                        <w:tcBorders>
                          <w:top w:val="single" w:sz="6" w:space="0" w:color="999999"/>
                          <w:bottom w:val="single" w:sz="6" w:space="0" w:color="999999"/>
                        </w:tcBorders>
                        <w:shd w:fill="E2E2E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2. недеља, Интелектуалне претече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I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 :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F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.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Bacon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,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A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.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Comte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,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J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.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Dewey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 - остало</w:t>
                        </w:r>
                      </w:p>
                    </w:tc>
                  </w:tr>
                  <w:tr>
                    <w:trPr/>
                    <w:tc>
                      <w:tcPr>
                        <w:tcW w:w="101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Bacon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, 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F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. (1620)1986:"Афоризми о разјашњавању природе и краљевству људском" (о идолима), Нови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organon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, Напријед, Загреб: 37-58(-73,112-130) </w:t>
                        </w:r>
                      </w:p>
                    </w:tc>
                  </w:tr>
                  <w:tr>
                    <w:trPr/>
                    <w:tc>
                      <w:tcPr>
                        <w:tcW w:w="101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Comte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, А.: изводи из Курс позитивне филозофије, Систем позитивне политике (1832-1842, 1851-1854)1987: у А. Фиаменго,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Saint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Simon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 и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Auguste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Comte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 , Напријед, Загреб, 273-84(,343-349) </w:t>
                        </w:r>
                      </w:p>
                    </w:tc>
                  </w:tr>
                  <w:tr>
                    <w:trPr/>
                    <w:tc>
                      <w:tcPr>
                        <w:tcW w:w="101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Dewey, J. (1917): "The Need for A Recovery of Philosophy." у Creative Intelligence: Essays in the Pragmatic Attitude, J. Dewey (ед.), NY, Holt, 3-69</w:t>
                        </w:r>
                      </w:p>
                    </w:tc>
                  </w:tr>
                  <w:tr>
                    <w:trPr/>
                    <w:tc>
                      <w:tcPr>
                        <w:tcW w:w="10193" w:type="dxa"/>
                        <w:tcBorders>
                          <w:top w:val="single" w:sz="6" w:space="0" w:color="999999"/>
                          <w:bottom w:val="single" w:sz="6" w:space="0" w:color="999999"/>
                        </w:tcBorders>
                        <w:shd w:fill="E2E2E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3. недеља, Интелектуалне претече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II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 :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K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.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Marx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,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F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.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Engels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 - остало</w:t>
                        </w:r>
                      </w:p>
                    </w:tc>
                  </w:tr>
                  <w:tr>
                    <w:trPr/>
                    <w:tc>
                      <w:tcPr>
                        <w:tcW w:w="101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rFonts w:eastAsia="Tahoma"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K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Marx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,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F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.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Engels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, (1845-46)1974: Немачка идеологија (о схватању историје и прозводњи свести), у Дела, ИМРП, Београд, т.6, 35-46 </w:t>
                        </w:r>
                      </w:p>
                    </w:tc>
                  </w:tr>
                  <w:tr>
                    <w:trPr/>
                    <w:tc>
                      <w:tcPr>
                        <w:tcW w:w="101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K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.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Marx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>, (1867)1977: "Фетишки карактер робе и његова тајна", Капитал , т.1, Дела, ИМРП, Београд, т.21: 73-84)</w:t>
                        </w:r>
                      </w:p>
                    </w:tc>
                  </w:tr>
                  <w:tr>
                    <w:trPr/>
                    <w:tc>
                      <w:tcPr>
                        <w:tcW w:w="10193" w:type="dxa"/>
                        <w:tcBorders>
                          <w:top w:val="single" w:sz="6" w:space="0" w:color="999999"/>
                          <w:bottom w:val="single" w:sz="6" w:space="0" w:color="999999"/>
                        </w:tcBorders>
                        <w:shd w:fill="E2E2E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4. недеља, Интелектуалне претече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III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: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S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.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Freud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,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F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.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Nietzsche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,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V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.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Pareto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 - остало</w:t>
                        </w:r>
                      </w:p>
                    </w:tc>
                  </w:tr>
                  <w:tr>
                    <w:trPr/>
                    <w:tc>
                      <w:tcPr>
                        <w:tcW w:w="101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Pareto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, 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V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. ()1969:"О логичкој и не-логичкој радњи", у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T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.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Parsons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et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all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, Теорије о друштву, Вук Караџић, Београд, 1006-1008 </w:t>
                        </w:r>
                      </w:p>
                    </w:tc>
                  </w:tr>
                  <w:tr>
                    <w:trPr/>
                    <w:tc>
                      <w:tcPr>
                        <w:tcW w:w="101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  <w:lang w:val="sr-CS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 xml:space="preserve">Pareto,  V. ()1970: "Selections from The Mind and Society" у Curtis, J. E., &amp; Petras J. W., eds., The Sociology of knowledge: A reader . New York : Praeger Publishers,(131-)133 -160) </w:t>
                        </w:r>
                      </w:p>
                    </w:tc>
                  </w:tr>
                  <w:tr>
                    <w:trPr/>
                    <w:tc>
                      <w:tcPr>
                        <w:tcW w:w="101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Freud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, 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S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. ()1970: Тумачење снова , Матица српска, Нови Сад, т.1, 101-167) </w:t>
                        </w:r>
                      </w:p>
                    </w:tc>
                  </w:tr>
                  <w:tr>
                    <w:trPr/>
                    <w:tc>
                      <w:tcPr>
                        <w:tcW w:w="101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Nietzsche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, 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F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>. ()1990: "О добру и злу..." у Генеалогија морала , Графос, Београд, 17-50</w:t>
                        </w:r>
                      </w:p>
                    </w:tc>
                  </w:tr>
                  <w:tr>
                    <w:trPr/>
                    <w:tc>
                      <w:tcPr>
                        <w:tcW w:w="10193" w:type="dxa"/>
                        <w:tcBorders>
                          <w:top w:val="single" w:sz="6" w:space="0" w:color="999999"/>
                          <w:bottom w:val="single" w:sz="6" w:space="0" w:color="999999"/>
                        </w:tcBorders>
                        <w:shd w:fill="E2E2E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  <w:lang w:val="ru-RU"/>
                          </w:rPr>
                          <w:t>5. недеља, Социолошке преформулације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I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 –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E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.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Durkheim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,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Parsons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,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Merton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,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Sorokin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 - остало</w:t>
                        </w:r>
                      </w:p>
                    </w:tc>
                  </w:tr>
                  <w:tr>
                    <w:trPr/>
                    <w:tc>
                      <w:tcPr>
                        <w:tcW w:w="101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Durkheim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sr-CS"/>
                          </w:rPr>
                          <w:t xml:space="preserve">,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E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>.: (1912)1982: "Социологија религије и теорија сазнања", ("Закључак"), у Елементарни облици религијског живота , Просвета, Београд, 3-22(, 377-406)</w:t>
                        </w:r>
                      </w:p>
                    </w:tc>
                  </w:tr>
                  <w:tr>
                    <w:trPr/>
                    <w:tc>
                      <w:tcPr>
                        <w:tcW w:w="101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Durkheim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, 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E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>. (М.Мо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ss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): (1901-2)1969: "Друштвена структура и структура мисли", "Порекло идеје силе", у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Parsons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,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T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.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et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all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>,: "Теорије о друштву, Вук Караџић, Београд, т.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II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, 1010-1015) </w:t>
                        </w:r>
                      </w:p>
                    </w:tc>
                  </w:tr>
                  <w:tr>
                    <w:trPr/>
                    <w:tc>
                      <w:tcPr>
                        <w:tcW w:w="101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Parsons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,  Т.  ()1969 "Култура и друштвени систем - увод", у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T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.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Parsons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et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all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, Теорије о друштву, Вук Караџић, Београд, (913-) 937- 942 </w:t>
                        </w:r>
                      </w:p>
                    </w:tc>
                  </w:tr>
                  <w:tr>
                    <w:trPr/>
                    <w:tc>
                      <w:tcPr>
                        <w:tcW w:w="101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 xml:space="preserve">Parsons,  Т.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sr-CS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(1959)1969: "An approach to the Sociology of Knowledge", у Curtis, J. E., &amp; Petras J. W., eds., The Sociology of knowledge: A reader . New York : Praeger Publishers, у T. Parsons et all, Теорије о друштву, Вук Караџић, Београд)</w:t>
                        </w:r>
                      </w:p>
                    </w:tc>
                  </w:tr>
                  <w:tr>
                    <w:trPr/>
                    <w:tc>
                      <w:tcPr>
                        <w:tcW w:w="101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  <w:lang w:val="sr-CS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 xml:space="preserve">Merton, R., ()1970: "Paradigm for the Sociology of Knowlegde" ("Social Conflict over Styles of Sociological Work"), у Curtis, J. E., &amp; Petras J. W., eds., The Sociology of knowledge: A reader . New York : Praeger Publishers,342-372 (507-530) </w:t>
                        </w:r>
                      </w:p>
                    </w:tc>
                  </w:tr>
                  <w:tr>
                    <w:trPr/>
                    <w:tc>
                      <w:tcPr>
                        <w:tcW w:w="101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  <w:lang w:val="sr-CS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Вратуша,  В.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sr-CS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2004 "Sociological Systems Theory in The Service Of Innovaltion Or Conservation?", Rebernik, M.,et all,eds., STIQE 2004 , Univ. Maribor, SSSR, ISBN: 961-6354-41-8, 135 – 144</w:t>
                        </w:r>
                      </w:p>
                    </w:tc>
                  </w:tr>
                  <w:tr>
                    <w:trPr/>
                    <w:tc>
                      <w:tcPr>
                        <w:tcW w:w="10193" w:type="dxa"/>
                        <w:tcBorders>
                          <w:top w:val="single" w:sz="6" w:space="0" w:color="999999"/>
                          <w:bottom w:val="single" w:sz="6" w:space="0" w:color="999999"/>
                        </w:tcBorders>
                        <w:shd w:fill="E2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6. недеља, Социолошке преформулације II – M. Weber, G.H.Mead, Znaniecky - остало</w:t>
                        </w:r>
                      </w:p>
                    </w:tc>
                  </w:tr>
                  <w:tr>
                    <w:trPr/>
                    <w:tc>
                      <w:tcPr>
                        <w:tcW w:w="101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Weber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,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M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., ()1969: ("Типови рационалности",) "Религија и друштвени статус", ("Друштвена психологија светских религија"), у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Parsons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,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T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.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et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all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>,: "Теорије о друштву, Вук Караџић, Београд, т.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II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, (1009-1010,) 1078-1100, (1307-1323) </w:t>
                        </w:r>
                      </w:p>
                    </w:tc>
                  </w:tr>
                  <w:tr>
                    <w:trPr/>
                    <w:tc>
                      <w:tcPr>
                        <w:tcW w:w="101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Weber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>, М. (1920)1974: Изводи из Протестантска етика и дух капитализма у М. Ђурић, Социологија М. Вебера , Напријед, Загреб, 306-340)</w:t>
                        </w:r>
                      </w:p>
                    </w:tc>
                  </w:tr>
                  <w:tr>
                    <w:trPr/>
                    <w:tc>
                      <w:tcPr>
                        <w:tcW w:w="101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Weber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>, М. (1917)1989: " Објективност спознаје у друштвеној знаности и друштвеној политици", Смисао вриједносне неутралности социологијских и економијских знаности", у Методологија друштвених наука, Глобус, Загреб, 21-84, 203-251)</w:t>
                        </w:r>
                      </w:p>
                    </w:tc>
                  </w:tr>
                  <w:tr>
                    <w:trPr/>
                    <w:tc>
                      <w:tcPr>
                        <w:tcW w:w="101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  <w:lang w:val="sr-CS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 xml:space="preserve">Mead,  Ј.H.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sr-CS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 xml:space="preserve">()1970 "A Bihevioristic Account of Significant Symbol", у Curtis, J. E., &amp; Petras J. W., eds., The Sociology of knowledge: A reader . New York : Praeger Publishers, 255-260) </w:t>
                        </w:r>
                      </w:p>
                    </w:tc>
                  </w:tr>
                  <w:tr>
                    <w:trPr/>
                    <w:tc>
                      <w:tcPr>
                        <w:tcW w:w="101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  <w:lang w:val="sr-CS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Znaniecky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sr-CS"/>
                          </w:rPr>
                          <w:t xml:space="preserve">,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 xml:space="preserve"> F.  (1940)1970: "Sociology and Theory of Knowledgе", у Curtis, J. E., &amp; Petras J. W., eds., The Sociology of knowledge: A reader . New York: Praeger Publishers, 308-319) </w:t>
                        </w:r>
                      </w:p>
                    </w:tc>
                  </w:tr>
                  <w:tr>
                    <w:trPr/>
                    <w:tc>
                      <w:tcPr>
                        <w:tcW w:w="101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Thomas,  V.I.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sr-CS"/>
                          </w:rPr>
                          <w:t xml:space="preserve">,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Znaniecky, F., ()1969: "Три типа личности", у Parsons, T. et all, 1969: у Теорије о друштву, Вук Караџић, Београд, т.II, 886-891)</w:t>
                        </w:r>
                      </w:p>
                    </w:tc>
                  </w:tr>
                  <w:tr>
                    <w:trPr/>
                    <w:tc>
                      <w:tcPr>
                        <w:tcW w:w="10193" w:type="dxa"/>
                        <w:tcBorders>
                          <w:top w:val="single" w:sz="6" w:space="0" w:color="999999"/>
                          <w:bottom w:val="single" w:sz="6" w:space="0" w:color="999999"/>
                        </w:tcBorders>
                        <w:shd w:fill="E2E2E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7. недеља, Социолошк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  <w:lang w:val="sr-CS"/>
                          </w:rPr>
                          <w:t>о-политичк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е преформулације III – G. Lukacs, A. Gramsci, L. Althusser - остало</w:t>
                        </w:r>
                      </w:p>
                    </w:tc>
                  </w:tr>
                  <w:tr>
                    <w:trPr/>
                    <w:tc>
                      <w:tcPr>
                        <w:tcW w:w="101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Lukacs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, 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G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>. (1923): 1970: "Класна свијест" у Повијест и класна свијест , Напријед, Загреб, 105-148</w:t>
                        </w:r>
                      </w:p>
                    </w:tc>
                  </w:tr>
                  <w:tr>
                    <w:trPr/>
                    <w:tc>
                      <w:tcPr>
                        <w:tcW w:w="101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Gramsci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,  А. 1980: "Научно заснивање друштвене акције", "Идеологија и политичка акција", у Филозофија историје и политике , Слово Љубве, Београд, 103-132 </w:t>
                        </w:r>
                      </w:p>
                    </w:tc>
                  </w:tr>
                  <w:tr>
                    <w:trPr/>
                    <w:tc>
                      <w:tcPr>
                        <w:tcW w:w="101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Althusser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sr-CS"/>
                          </w:rPr>
                          <w:t xml:space="preserve">,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Louis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: Лењин и филозофија, </w:t>
                        </w:r>
                      </w:p>
                    </w:tc>
                  </w:tr>
                  <w:tr>
                    <w:trPr/>
                    <w:tc>
                      <w:tcPr>
                        <w:tcW w:w="101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>Вратуша,  В. 2003 : “"Позив на научни скуп о интелектуалцима у транзицији као индикатор стања духа произвођача духа времена”, Интелектуалци у транзицији (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Intelectuals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in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Transition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>), Библ. Јован Поповић, Кикинда, 307-313)</w:t>
                        </w:r>
                      </w:p>
                    </w:tc>
                  </w:tr>
                  <w:tr>
                    <w:trPr/>
                    <w:tc>
                      <w:tcPr>
                        <w:tcW w:w="10193" w:type="dxa"/>
                        <w:tcBorders>
                          <w:top w:val="single" w:sz="6" w:space="0" w:color="999999"/>
                          <w:bottom w:val="single" w:sz="6" w:space="0" w:color="999999"/>
                        </w:tcBorders>
                        <w:shd w:fill="E2E2E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8. недеља, Колоквијум – остало</w:t>
                        </w:r>
                      </w:p>
                    </w:tc>
                  </w:tr>
                  <w:tr>
                    <w:trPr/>
                    <w:tc>
                      <w:tcPr>
                        <w:tcW w:w="101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193" w:type="dxa"/>
                        <w:tcBorders>
                          <w:top w:val="single" w:sz="6" w:space="0" w:color="999999"/>
                          <w:bottom w:val="single" w:sz="6" w:space="0" w:color="999999"/>
                        </w:tcBorders>
                        <w:shd w:fill="E2E2E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9. недеља, Класици социологије сазнања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I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 –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M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.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Scheler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 - остало</w:t>
                        </w:r>
                      </w:p>
                    </w:tc>
                  </w:tr>
                  <w:tr>
                    <w:trPr/>
                    <w:tc>
                      <w:tcPr>
                        <w:tcW w:w="101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 xml:space="preserve">Scheller,  M. (1921)1970: "The Sociology of Knowledge - Formal Problems", ("On the Positivistic Philosophy of the History of Knowledge and its Law of Three Stages") у Curtis,J.E.,&amp;Petras J.W., eds.,The Sociology of knowledge: A reader,NY(161-)170-186 </w:t>
                        </w:r>
                      </w:p>
                    </w:tc>
                  </w:tr>
                  <w:tr>
                    <w:trPr/>
                    <w:tc>
                      <w:tcPr>
                        <w:tcW w:w="10193" w:type="dxa"/>
                        <w:tcBorders>
                          <w:top w:val="single" w:sz="6" w:space="0" w:color="999999"/>
                          <w:bottom w:val="single" w:sz="6" w:space="0" w:color="999999"/>
                        </w:tcBorders>
                        <w:shd w:fill="E2E2E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10. недеља, Класици социологије сазнања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II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 –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K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.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Mannheim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 - остало</w:t>
                        </w:r>
                      </w:p>
                    </w:tc>
                  </w:tr>
                  <w:tr>
                    <w:trPr/>
                    <w:tc>
                      <w:tcPr>
                        <w:tcW w:w="101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Mannheim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, К. (1828)1968: "Социологија знања", ("Идеологија и утопија") у Идеологија и утопија , Нолит, Београд, 45-88, (213-252) </w:t>
                        </w:r>
                      </w:p>
                    </w:tc>
                  </w:tr>
                  <w:tr>
                    <w:trPr/>
                    <w:tc>
                      <w:tcPr>
                        <w:tcW w:w="10193" w:type="dxa"/>
                        <w:tcBorders>
                          <w:top w:val="single" w:sz="6" w:space="0" w:color="999999"/>
                          <w:bottom w:val="single" w:sz="6" w:space="0" w:color="999999"/>
                        </w:tcBorders>
                        <w:shd w:fill="E2E2E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11. недеља, Дебата о универзалности/релативности (са)зна(ва)ња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I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 –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K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.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Poper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 - остало</w:t>
                        </w:r>
                      </w:p>
                    </w:tc>
                  </w:tr>
                  <w:tr>
                    <w:trPr/>
                    <w:tc>
                      <w:tcPr>
                        <w:tcW w:w="101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Popper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>, К., (1962)1993: "Социологија сазнања", ("Пророчка филозофиј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a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...) ("Чињенице, норме и истина...") у Отворено друштво и његови непријатељи , БИГЗ, Београд, т.2, 255-268, (269-309), 461-493 </w:t>
                        </w:r>
                      </w:p>
                    </w:tc>
                  </w:tr>
                  <w:tr>
                    <w:trPr/>
                    <w:tc>
                      <w:tcPr>
                        <w:tcW w:w="10193" w:type="dxa"/>
                        <w:tcBorders>
                          <w:top w:val="single" w:sz="6" w:space="0" w:color="999999"/>
                          <w:bottom w:val="single" w:sz="6" w:space="0" w:color="999999"/>
                        </w:tcBorders>
                        <w:shd w:fill="E2E2E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12. недеља, Дебата о универзалности/релативности (са)зна(ва)ња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II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  <w:lang w:val="ru-RU"/>
                          </w:rPr>
                          <w:t>: франкфуртска школа – остало</w:t>
                        </w:r>
                      </w:p>
                    </w:tc>
                  </w:tr>
                  <w:tr>
                    <w:trPr/>
                    <w:tc>
                      <w:tcPr>
                        <w:tcW w:w="101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Habermas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,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Jurgen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>, 1975: Сазнање и интерес,Нолит, Београд</w:t>
                        </w:r>
                      </w:p>
                    </w:tc>
                  </w:tr>
                  <w:tr>
                    <w:trPr/>
                    <w:tc>
                      <w:tcPr>
                        <w:tcW w:w="101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Вратуша,  В. 2000 ; “Трансформација критичке теорије у апологију у делу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J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>ü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rgena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Habermasa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>” (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Transformation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of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Critical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Theory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into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Apology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in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the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Work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of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J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>ü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rgena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Habermas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>), Социолошки преглед (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Sociological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Review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),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No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.1-2, 2000, 23-48) </w:t>
                        </w:r>
                      </w:p>
                    </w:tc>
                  </w:tr>
                  <w:tr>
                    <w:trPr/>
                    <w:tc>
                      <w:tcPr>
                        <w:tcW w:w="10193" w:type="dxa"/>
                        <w:tcBorders>
                          <w:top w:val="single" w:sz="6" w:space="0" w:color="999999"/>
                          <w:bottom w:val="single" w:sz="6" w:space="0" w:color="999999"/>
                        </w:tcBorders>
                        <w:shd w:fill="E2E2E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  <w:lang w:val="ru-RU"/>
                          </w:rPr>
                          <w:t>13. недеља, Дебата о универзалности/релативности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III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  <w:lang w:val="ru-RU"/>
                          </w:rPr>
                          <w:t>: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Berger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 &amp;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Luckmann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  <w:lang w:val="ru-RU"/>
                          </w:rPr>
                          <w:t>;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Foucault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  <w:lang w:val="ru-RU"/>
                          </w:rPr>
                          <w:t>;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Bourdieu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  <w:lang w:val="ru-RU"/>
                          </w:rPr>
                          <w:t>... – остало</w:t>
                        </w:r>
                      </w:p>
                    </w:tc>
                  </w:tr>
                  <w:tr>
                    <w:trPr/>
                    <w:tc>
                      <w:tcPr>
                        <w:tcW w:w="101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 xml:space="preserve">Berger,  P.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sr-CS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 xml:space="preserve">(1966)1970: "Identity as a Problem in the Sociology of Knowledge", у Curtis, J. E., &amp; Petras J. W., eds., The Sociology of knowledge: A reader . New York : Praeger Publishers, 373-384) </w:t>
                        </w:r>
                      </w:p>
                    </w:tc>
                  </w:tr>
                  <w:tr>
                    <w:trPr/>
                    <w:tc>
                      <w:tcPr>
                        <w:tcW w:w="101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Luckmann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, Т. (1989)1998: "О значењу у свакодневном животу и у социологији" у Спасић, И.,ур. Интерпретативна социологија, ЗУНС, Београд, 109-123) </w:t>
                        </w:r>
                      </w:p>
                    </w:tc>
                  </w:tr>
                  <w:tr>
                    <w:trPr/>
                    <w:tc>
                      <w:tcPr>
                        <w:tcW w:w="101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Bourdieu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,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Pierre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, "Друштвени простор и симболичка моћ", у Спасић, И. (ур), 1998: Интерпретативна социологија , ЗУНС, Беог рад ,143-158) </w:t>
                        </w:r>
                      </w:p>
                    </w:tc>
                  </w:tr>
                  <w:tr>
                    <w:trPr/>
                    <w:tc>
                      <w:tcPr>
                        <w:tcW w:w="101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 xml:space="preserve">Truth, Power, Self: An Interview with Michel Foucault, </w:t>
                        </w:r>
                      </w:p>
                    </w:tc>
                  </w:tr>
                  <w:tr>
                    <w:trPr/>
                    <w:tc>
                      <w:tcPr>
                        <w:tcW w:w="10193" w:type="dxa"/>
                        <w:tcBorders>
                          <w:top w:val="single" w:sz="6" w:space="0" w:color="999999"/>
                          <w:bottom w:val="single" w:sz="6" w:space="0" w:color="999999"/>
                        </w:tcBorders>
                        <w:shd w:fill="E2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  <w:lang w:val="ru-RU"/>
                          </w:rPr>
                          <w:t>14. недеља, Савремене примене социологије сазнања - остало</w:t>
                        </w:r>
                      </w:p>
                    </w:tc>
                  </w:tr>
                  <w:tr>
                    <w:trPr/>
                    <w:tc>
                      <w:tcPr>
                        <w:tcW w:w="101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>Погледајте изворне текстове преузете са интернета и препоручите интернет адресе изворних текстова које ви откријете!</w:t>
                        </w:r>
                      </w:p>
                    </w:tc>
                  </w:tr>
                  <w:tr>
                    <w:trPr/>
                    <w:tc>
                      <w:tcPr>
                        <w:tcW w:w="10193" w:type="dxa"/>
                        <w:tcBorders>
                          <w:top w:val="single" w:sz="6" w:space="0" w:color="999999"/>
                          <w:bottom w:val="single" w:sz="6" w:space="0" w:color="999999"/>
                        </w:tcBorders>
                        <w:shd w:fill="E2E2E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15. недеља, Испит – остало</w:t>
                        </w:r>
                      </w:p>
                    </w:tc>
                  </w:tr>
                  <w:tr>
                    <w:trPr/>
                    <w:tc>
                      <w:tcPr>
                        <w:tcW w:w="101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vanish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color w:val="000000"/>
                      <w:sz w:val="18"/>
                      <w:szCs w:val="18"/>
                    </w:rPr>
                  </w:r>
                </w:p>
                <w:tbl>
                  <w:tblPr>
                    <w:tblW w:w="45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193"/>
                  </w:tblGrid>
                  <w:tr>
                    <w:trPr/>
                    <w:tc>
                      <w:tcPr>
                        <w:tcW w:w="10193" w:type="dxa"/>
                        <w:tcBorders>
                          <w:top w:val="single" w:sz="6" w:space="0" w:color="999999"/>
                          <w:bottom w:val="single" w:sz="6" w:space="0" w:color="999999"/>
                        </w:tcBorders>
                        <w:shd w:fill="E2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Литература и извори података:</w:t>
                        </w:r>
                      </w:p>
                    </w:tc>
                  </w:tr>
                  <w:tr>
                    <w:trPr/>
                    <w:tc>
                      <w:tcPr>
                        <w:tcW w:w="101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Tahoma" w:cs="Tahoma" w:ascii="Tahoma" w:hAnsi="Tahoma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01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--- Општа обавезна литература</w:t>
                        </w:r>
                      </w:p>
                    </w:tc>
                  </w:tr>
                  <w:tr>
                    <w:trPr/>
                    <w:tc>
                      <w:tcPr>
                        <w:tcW w:w="101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Милић, В., 1986: Социологија сазнања, Веселин Маслеша, Сарајево,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Wolf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,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K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>., (1946-1967)1984: Увод у социологију знања, Напријед, Загреб, или уџбеник према вашем избору и изворни текстови релевантни за одабрану тему речничког прилога и семинарског рада</w:t>
                        </w:r>
                      </w:p>
                    </w:tc>
                  </w:tr>
                  <w:tr>
                    <w:trPr/>
                    <w:tc>
                      <w:tcPr>
                        <w:tcW w:w="101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--- Општа допунска литература</w:t>
                        </w:r>
                      </w:p>
                    </w:tc>
                  </w:tr>
                  <w:tr>
                    <w:trPr/>
                    <w:tc>
                      <w:tcPr>
                        <w:tcW w:w="101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>Изворни текстови релевантни за писање и коментарисање одредница у речнику цитата и семинарског рад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83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/>
          <w:sz w:val="18"/>
          <w:sz w:val="18"/>
          <w:szCs w:val="18"/>
        </w:rPr>
        <w:t>﻿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/>
          <w:sz w:val="18"/>
          <w:sz w:val="18"/>
          <w:szCs w:val="18"/>
        </w:rPr>
        <w:t>﻿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ascii="Tahoma" w:hAnsi="Tahoma" w:cs="Tahoma"/>
          <w:sz w:val="18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1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</w:tblGrid>
      <w:tr>
        <w:trPr/>
        <w:tc>
          <w:tcPr>
            <w:tcW w:w="112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vanish/>
                <w:color w:val="000000"/>
                <w:sz w:val="15"/>
                <w:szCs w:val="1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90"/>
              <w:gridCol w:w="3360"/>
            </w:tblGrid>
            <w:tr>
              <w:trPr>
                <w:trHeight w:val="23" w:hRule="atLeast"/>
              </w:trPr>
              <w:tc>
                <w:tcPr>
                  <w:tcW w:w="1125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2"/>
                      <w:szCs w:val="15"/>
                    </w:rPr>
                  </w:pPr>
                  <w:r>
                    <w:rPr>
                      <w:rFonts w:cs="Tahoma" w:ascii="Tahoma" w:hAnsi="Tahoma"/>
                      <w:color w:val="000000"/>
                      <w:sz w:val="2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sr-CS"/>
                    </w:rPr>
                  </w:r>
                </w:p>
                <w:tbl>
                  <w:tblPr>
                    <w:tblW w:w="45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125"/>
                  </w:tblGrid>
                  <w:tr>
                    <w:trPr/>
                    <w:tc>
                      <w:tcPr>
                        <w:tcW w:w="10125" w:type="dxa"/>
                        <w:tcBorders>
                          <w:top w:val="single" w:sz="6" w:space="0" w:color="999999"/>
                          <w:bottom w:val="single" w:sz="6" w:space="0" w:color="999999"/>
                        </w:tcBorders>
                        <w:shd w:fill="E2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lang w:val="ru-RU"/>
                          </w:rPr>
                        </w:pPr>
                        <w:bookmarkStart w:id="1" w:name="ss2"/>
                        <w:r>
                          <w:rPr>
                            <w:rFonts w:cs="Tahoma" w:ascii="Tahoma" w:hAnsi="Tahoma"/>
                            <w:b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Дипломске академске студије социологије - </w:t>
                        </w:r>
                        <w:r>
                          <w:rPr>
                            <w:rFonts w:cs="Tahoma" w:ascii="Tahoma" w:hAnsi="Tahoma"/>
                            <w:b/>
                            <w:color w:val="000000"/>
                            <w:sz w:val="18"/>
                            <w:szCs w:val="18"/>
                          </w:rPr>
                          <w:t>master</w:t>
                        </w:r>
                        <w:bookmarkEnd w:id="1"/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>Група: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 Изборни курсеви, изборни предмет, </w:t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>бодови: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 6.00 </w:t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Фонд часова: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 xml:space="preserve"> сем. 2 / 2 + 2  </w:t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  <w:lang w:val="sr-CS"/>
                          </w:rPr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Испит: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sr-CS"/>
                          </w:rPr>
                          <w:t>писмени</w:t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>
                          <w:top w:val="single" w:sz="6" w:space="0" w:color="999999"/>
                          <w:bottom w:val="single" w:sz="6" w:space="0" w:color="999999"/>
                        </w:tcBorders>
                        <w:shd w:fill="E2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Назив курса:</w:t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b/>
                            <w:b/>
                            <w:color w:val="000000"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000000"/>
                            <w:sz w:val="18"/>
                            <w:szCs w:val="18"/>
                            <w:lang w:val="ru-RU"/>
                          </w:rPr>
                          <w:t>Социологија сазнања 2 (</w:t>
                        </w:r>
                        <w:r>
                          <w:rPr>
                            <w:rFonts w:cs="Tahoma" w:ascii="Tahoma" w:hAnsi="Tahoma"/>
                            <w:b/>
                            <w:color w:val="000000"/>
                            <w:sz w:val="18"/>
                            <w:szCs w:val="18"/>
                          </w:rPr>
                          <w:t>master</w:t>
                        </w:r>
                        <w:r>
                          <w:rPr>
                            <w:rFonts w:cs="Tahoma" w:ascii="Tahoma" w:hAnsi="Tahoma"/>
                            <w:b/>
                            <w:color w:val="000000"/>
                            <w:sz w:val="18"/>
                            <w:szCs w:val="18"/>
                            <w:lang w:val="ru-RU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Style w:val="StrongEmphasis"/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sr-CS"/>
                          </w:rPr>
                          <w:t>У</w:t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>слов:</w:t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Style w:val="StrongEmphasis"/>
                            <w:rFonts w:ascii="Tahoma" w:hAnsi="Tahoma" w:cs="Tahoma"/>
                            <w:color w:val="000000"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>Савладавање садржаја уводних социолошких општестручних предмета попут Теорија и метода истраживања друштва или Социологиј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a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 сазнања 1. Потребно је познавање страних језика и коришћења интернета.</w:t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StrongEmphasis"/>
                            <w:rFonts w:ascii="Tahoma" w:hAnsi="Tahoma" w:cs="Tahoma"/>
                            <w:color w:val="000000"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Циљ:</w:t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Style w:val="StrongEmphasis"/>
                            <w:rFonts w:ascii="Tahoma" w:hAnsi="Tahoma" w:cs="Tahoma"/>
                            <w:color w:val="000000"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sr-CS"/>
                          </w:rPr>
                          <w:t xml:space="preserve">Подстицање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>студената да истраж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sr-CS"/>
                          </w:rPr>
                          <w:t>ују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 процес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sr-CS"/>
                          </w:rPr>
                          <w:t>е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 и друштвен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sr-CS"/>
                          </w:rPr>
                          <w:t>е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 услов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sr-CS"/>
                          </w:rPr>
                          <w:t>е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 репродукције (са)зна(ва)ња из перспективе различитих теоријских и методолошких приступа  у електронски подржаном окружењу</w:t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StrongEmphasis"/>
                            <w:rFonts w:ascii="Tahoma" w:hAnsi="Tahoma" w:cs="Tahoma"/>
                            <w:color w:val="000000"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sr-CS"/>
                          </w:rPr>
                          <w:t>Исход</w:t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:</w:t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  <w:lang w:val="sr-CS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>Развијање критичк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sr-CS"/>
                          </w:rPr>
                          <w:t>их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 увид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sr-CS"/>
                          </w:rPr>
                          <w:t>а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 и истраживачк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sr-CS"/>
                          </w:rPr>
                          <w:t>их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 оруђа за  анализу  и виртуелну дебату о проблемима производње, идентификације, акумулације, ширења и употребе сазнања у друштвеном контексту односа друштвене моћи, интереса и вредности</w:t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StrongEmphasis"/>
                            <w:rFonts w:ascii="Tahoma" w:hAnsi="Tahoma" w:cs="Tahoma"/>
                            <w:color w:val="000000"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Садржај:</w:t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sr-CS"/>
                          </w:rPr>
                          <w:t>- теоријска настава</w:t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>Развија сазнања студената о основним појмовима, теориј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a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>ма и методама анализе друштвених услова генезе и промена сазнајног садржаја и функција људских здраворазумских, религиозних, филозофских, уметничких, научних и других веровања и сазнања у контексту генезе и структуралних промена субјекта и објекта сазнавања.</w:t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sr-CS"/>
                          </w:rPr>
                          <w:t>- практична настава</w:t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sr-CS"/>
                          </w:rPr>
                          <w:t>К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>роз  учешће у дискусијама на електронским форумима, у састављању речника, у писању и дебати о једном истраживачком семинарском раду на одабрану тему, студенти осветљавају основне појмове (са)зна(ва)ња, истине, идеологије, као и дуготрајне спорове о универзалности/релативности, објективности/субјективности, идеалности/материјалности (са)зна(ва)ња, из перспективе превасходно савремених представника основних теоријских и методолошких приступа.</w:t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sr-CS"/>
                          </w:rPr>
                          <w:t>Методе извођења</w:t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 xml:space="preserve"> наставе:</w:t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>Електронски подржана комбинација интерактивних предавања и семинара 4 сата недељно у компјутерској сали 106</w:t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  <w:lang w:val="sr-CS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sr-C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>Начин оцењивања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 (предиспитне обавезе и структура испита)</w:t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Style w:val="StrongEmphasis"/>
                            <w:rFonts w:ascii="Tahoma" w:hAnsi="Tahoma" w:cs="Tahoma"/>
                            <w:color w:val="000000"/>
                            <w:sz w:val="18"/>
                            <w:szCs w:val="18"/>
                            <w:lang w:val="sr-CS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  <w:lang w:val="ru-RU"/>
                          </w:rPr>
                          <w:t>- структура предиспитних обавеза: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  <w:lang w:val="sr-CS"/>
                          </w:rPr>
                          <w:t xml:space="preserve">                                                                                             број поена</w:t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b w:val="false"/>
                            <w:color w:val="000000"/>
                            <w:sz w:val="18"/>
                            <w:szCs w:val="18"/>
                            <w:lang w:val="sr-CS"/>
                          </w:rPr>
                          <w:t>семинарски рад                                                                                                                                20</w:t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b w:val="false"/>
                            <w:color w:val="000000"/>
                            <w:sz w:val="18"/>
                            <w:szCs w:val="18"/>
                            <w:lang w:val="sr-CS"/>
                          </w:rPr>
                          <w:t>колоквијум, тест, писмени рад, есеј                                                                                                  20</w:t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b w:val="false"/>
                            <w:color w:val="000000"/>
                            <w:sz w:val="18"/>
                            <w:szCs w:val="18"/>
                            <w:lang w:val="sr-CS"/>
                          </w:rPr>
                          <w:t xml:space="preserve">реализација и извештај о истраживачким активностима                                                                    20 </w:t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b w:val="false"/>
                            <w:color w:val="000000"/>
                            <w:sz w:val="18"/>
                            <w:szCs w:val="18"/>
                            <w:lang w:val="sr-CS"/>
                          </w:rPr>
                          <w:t>учешће у дискусији                                                                                                                          10</w:t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StrongEmphasis"/>
                            <w:rFonts w:ascii="Tahoma" w:hAnsi="Tahoma" w:cs="Tahoma"/>
                            <w:b w:val="false"/>
                            <w:b w:val="false"/>
                            <w:color w:val="000000"/>
                            <w:sz w:val="18"/>
                            <w:szCs w:val="18"/>
                            <w:lang w:val="sr-CS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Style w:val="StrongEmphasis"/>
                            <w:rFonts w:ascii="Tahoma" w:hAnsi="Tahoma" w:cs="Tahoma"/>
                            <w:b w:val="false"/>
                            <w:b w:val="false"/>
                            <w:color w:val="000000"/>
                            <w:sz w:val="18"/>
                            <w:szCs w:val="18"/>
                            <w:lang w:val="sr-CS"/>
                          </w:rPr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sz w:val="18"/>
                            <w:szCs w:val="18"/>
                            <w:lang w:val="ru-RU"/>
                          </w:rPr>
                          <w:t>- структура и вредновање испита:</w:t>
                        </w:r>
                        <w:r>
                          <w:rPr>
                            <w:rStyle w:val="StrongEmphasis"/>
                            <w:rFonts w:cs="Tahoma" w:ascii="Tahoma" w:hAnsi="Tahoma"/>
                            <w:sz w:val="18"/>
                            <w:szCs w:val="18"/>
                            <w:lang w:val="sr-CS"/>
                          </w:rPr>
                          <w:t xml:space="preserve">                                                                                                број поена</w:t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b w:val="false"/>
                            <w:sz w:val="18"/>
                            <w:szCs w:val="18"/>
                            <w:lang w:val="sr-CS"/>
                          </w:rPr>
                          <w:t>писмени испит                                                                                                                                   30</w:t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StrongEmphasis"/>
                            <w:rFonts w:ascii="Tahoma" w:hAnsi="Tahoma" w:cs="Tahoma"/>
                            <w:b w:val="false"/>
                            <w:b w:val="false"/>
                            <w:color w:val="000000"/>
                            <w:sz w:val="18"/>
                            <w:szCs w:val="18"/>
                            <w:lang w:val="sr-CS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StrongEmphasis"/>
                            <w:rFonts w:ascii="Tahoma" w:hAnsi="Tahoma" w:cs="Tahoma"/>
                            <w:b w:val="false"/>
                            <w:b w:val="false"/>
                            <w:color w:val="000000"/>
                            <w:sz w:val="18"/>
                            <w:szCs w:val="18"/>
                            <w:lang w:val="sr-CS"/>
                          </w:rPr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Style w:val="StrongEmphasis"/>
                      <w:rFonts w:ascii="Tahoma" w:hAnsi="Tahoma" w:cs="Tahoma"/>
                      <w:b w:val="false"/>
                      <w:b w:val="false"/>
                      <w:vanish/>
                      <w:color w:val="000000"/>
                      <w:sz w:val="15"/>
                      <w:szCs w:val="15"/>
                      <w:lang w:val="ru-RU"/>
                    </w:rPr>
                  </w:pPr>
                  <w:r>
                    <w:rPr/>
                  </w:r>
                </w:p>
                <w:tbl>
                  <w:tblPr>
                    <w:tblW w:w="45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125"/>
                  </w:tblGrid>
                  <w:tr>
                    <w:trPr/>
                    <w:tc>
                      <w:tcPr>
                        <w:tcW w:w="10125" w:type="dxa"/>
                        <w:tcBorders>
                          <w:top w:val="single" w:sz="6" w:space="0" w:color="999999"/>
                          <w:bottom w:val="single" w:sz="6" w:space="0" w:color="999999"/>
                        </w:tcBorders>
                        <w:shd w:fill="E2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План курса/предмета:</w:t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>
                          <w:top w:val="single" w:sz="6" w:space="0" w:color="999999"/>
                          <w:bottom w:val="single" w:sz="6" w:space="0" w:color="999999"/>
                        </w:tcBorders>
                        <w:shd w:fill="E2E2E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lang w:val="ru-RU"/>
                          </w:rPr>
                          <w:t xml:space="preserve">1. недеља, Савремене реинтерпретације класичне социологије сазнања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I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lang w:val="ru-RU"/>
                          </w:rPr>
                          <w:t xml:space="preserve"> - остало</w:t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>
                          <w:top w:val="single" w:sz="6" w:space="0" w:color="999999"/>
                          <w:bottom w:val="single" w:sz="6" w:space="0" w:color="999999"/>
                        </w:tcBorders>
                        <w:shd w:fill="E2E2E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lang w:val="ru-RU"/>
                          </w:rPr>
                          <w:t xml:space="preserve">2. недеља, Савремене реинтерпретације класичне социологије сазнања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II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lang w:val="ru-RU"/>
                          </w:rPr>
                          <w:t xml:space="preserve"> - остало</w:t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>
                          <w:top w:val="single" w:sz="6" w:space="0" w:color="999999"/>
                          <w:bottom w:val="single" w:sz="6" w:space="0" w:color="999999"/>
                        </w:tcBorders>
                        <w:shd w:fill="E2E2E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lang w:val="ru-RU"/>
                          </w:rPr>
                          <w:t xml:space="preserve">3. недеља, Савремене реинтерпретације класичне социологије сазнања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III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lang w:val="ru-RU"/>
                          </w:rPr>
                          <w:t xml:space="preserve"> - остало</w:t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>
                          <w:top w:val="single" w:sz="6" w:space="0" w:color="999999"/>
                          <w:bottom w:val="single" w:sz="6" w:space="0" w:color="999999"/>
                        </w:tcBorders>
                        <w:shd w:fill="E2E2E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lang w:val="ru-RU"/>
                          </w:rPr>
                          <w:t xml:space="preserve">4. недеља, Савремене перспективе у социологији сазнања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I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lang w:val="ru-RU"/>
                          </w:rPr>
                          <w:t xml:space="preserve"> – остало</w:t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>
                          <w:top w:val="single" w:sz="6" w:space="0" w:color="999999"/>
                          <w:bottom w:val="single" w:sz="6" w:space="0" w:color="999999"/>
                        </w:tcBorders>
                        <w:shd w:fill="E2E2E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lang w:val="ru-RU"/>
                          </w:rPr>
                          <w:t xml:space="preserve">5. недеља, Савремене перспективе у социологији сазнања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II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lang w:val="ru-RU"/>
                          </w:rPr>
                          <w:t xml:space="preserve"> – остало</w:t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>
                          <w:top w:val="single" w:sz="6" w:space="0" w:color="999999"/>
                          <w:bottom w:val="single" w:sz="6" w:space="0" w:color="999999"/>
                        </w:tcBorders>
                        <w:shd w:fill="E2E2E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lang w:val="ru-RU"/>
                          </w:rPr>
                          <w:t xml:space="preserve">6. недеља, Савремене перспективе у социологији сазнања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III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lang w:val="ru-RU"/>
                          </w:rPr>
                          <w:t xml:space="preserve"> – остало</w:t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>
                          <w:top w:val="single" w:sz="6" w:space="0" w:color="999999"/>
                          <w:bottom w:val="single" w:sz="6" w:space="0" w:color="999999"/>
                        </w:tcBorders>
                        <w:shd w:fill="E2E2E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7. недеља, Колоквијум – остало</w:t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>
                          <w:top w:val="single" w:sz="6" w:space="0" w:color="999999"/>
                          <w:bottom w:val="single" w:sz="6" w:space="0" w:color="999999"/>
                        </w:tcBorders>
                        <w:shd w:fill="E2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lang w:val="ru-RU"/>
                          </w:rPr>
                          <w:t>8. недеља, Осмишљавање властитог социолошко-сазнајног истраживања - остало</w:t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>
                          <w:top w:val="single" w:sz="6" w:space="0" w:color="999999"/>
                          <w:bottom w:val="single" w:sz="6" w:space="0" w:color="999999"/>
                        </w:tcBorders>
                        <w:shd w:fill="E2E2E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lang w:val="ru-RU"/>
                          </w:rPr>
                          <w:t xml:space="preserve">9. недеља, Савремени типови и области примене социолошко сазнајних истраживања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I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lang w:val="ru-RU"/>
                          </w:rPr>
                          <w:t xml:space="preserve"> – остало</w:t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>
                          <w:top w:val="single" w:sz="6" w:space="0" w:color="999999"/>
                          <w:bottom w:val="single" w:sz="6" w:space="0" w:color="999999"/>
                        </w:tcBorders>
                        <w:shd w:fill="E2E2E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lang w:val="ru-RU"/>
                          </w:rPr>
                          <w:t xml:space="preserve">10. недеља, Савремени типови и области примене социолошко сазнајних истраживања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II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lang w:val="ru-RU"/>
                          </w:rPr>
                          <w:t xml:space="preserve"> – остало</w:t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>
                          <w:top w:val="single" w:sz="6" w:space="0" w:color="999999"/>
                          <w:bottom w:val="single" w:sz="6" w:space="0" w:color="999999"/>
                        </w:tcBorders>
                        <w:shd w:fill="E2E2E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lang w:val="ru-RU"/>
                          </w:rPr>
                          <w:t xml:space="preserve">11. недеља, Савремени типови и области примене социолошко сазнајних истраживања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III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lang w:val="ru-RU"/>
                          </w:rPr>
                          <w:t xml:space="preserve"> – остало</w:t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>
                          <w:top w:val="single" w:sz="6" w:space="0" w:color="999999"/>
                          <w:bottom w:val="single" w:sz="6" w:space="0" w:color="999999"/>
                        </w:tcBorders>
                        <w:shd w:fill="E2E2E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lang w:val="ru-RU"/>
                          </w:rPr>
                          <w:t xml:space="preserve">12. недеља, Савремени типови и области примене социолошко сазнајних истраживања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IV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lang w:val="ru-RU"/>
                          </w:rPr>
                          <w:t xml:space="preserve"> – остало</w:t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>
                          <w:top w:val="single" w:sz="6" w:space="0" w:color="999999"/>
                          <w:bottom w:val="single" w:sz="6" w:space="0" w:color="999999"/>
                        </w:tcBorders>
                        <w:shd w:fill="E2E2E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lang w:val="ru-RU"/>
                          </w:rPr>
                          <w:t>13. недеља, Извештавање о разрађеном плану властитог социолошко сазнајног истраживања – остало</w:t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>
                          <w:top w:val="single" w:sz="6" w:space="0" w:color="999999"/>
                          <w:bottom w:val="single" w:sz="6" w:space="0" w:color="999999"/>
                        </w:tcBorders>
                        <w:shd w:fill="E2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lang w:val="ru-RU"/>
                          </w:rPr>
                          <w:t>14. недеља, припрема за испит - остало</w:t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>
                          <w:top w:val="single" w:sz="6" w:space="0" w:color="999999"/>
                          <w:bottom w:val="single" w:sz="6" w:space="0" w:color="999999"/>
                        </w:tcBorders>
                        <w:shd w:fill="E2E2E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5. недеља, испит – остало</w:t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vanish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vanish/>
                      <w:color w:val="000000"/>
                      <w:sz w:val="15"/>
                      <w:szCs w:val="15"/>
                    </w:rPr>
                  </w:r>
                </w:p>
                <w:tbl>
                  <w:tblPr>
                    <w:tblW w:w="45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125"/>
                  </w:tblGrid>
                  <w:tr>
                    <w:trPr/>
                    <w:tc>
                      <w:tcPr>
                        <w:tcW w:w="10125" w:type="dxa"/>
                        <w:tcBorders>
                          <w:top w:val="single" w:sz="6" w:space="0" w:color="999999"/>
                          <w:bottom w:val="single" w:sz="6" w:space="0" w:color="999999"/>
                        </w:tcBorders>
                        <w:shd w:fill="E2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Литература и извори података:</w:t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Tahoma" w:cs="Tahoma" w:ascii="Tahoma" w:hAnsi="Tahoma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--- Општа обавезна литература</w:t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Meja, Volker, &amp; Stehr, Nico (Eds.)1999: The Sociology of knowledge (Volume II). Cheltenham, UK, Northampton, MA, USA : The International Library of Critical Writings in Sociology, series 12, Edward Elgar Publishing Inc.; новији текстови по избору</w:t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Tahoma" w:cs="Tahoma" w:ascii="Tahoma" w:hAnsi="Tahoma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--- Општа допунска литература</w:t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>Изворни текстови релевантни за писање мастер рад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5"/>
                      <w:szCs w:val="15"/>
                      <w:lang w:val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7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5"/>
                      <w:szCs w:val="15"/>
                      <w:lang w:val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2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5"/>
                      <w:szCs w:val="15"/>
                      <w:lang w:val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  <w:lang w:val="ru-RU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ru-RU"/>
              </w:rPr>
            </w:r>
          </w:p>
        </w:tc>
      </w:tr>
    </w:tbl>
    <w:p>
      <w:pPr>
        <w:pStyle w:val="Normal"/>
        <w:rPr/>
      </w:pPr>
      <w:r>
        <w:rPr/>
        <w:t xml:space="preserve">﻿ ﻿ </w:t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</w:tblGrid>
      <w:tr>
        <w:trPr/>
        <w:tc>
          <w:tcPr>
            <w:tcW w:w="112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vanish/>
                <w:color w:val="000000"/>
                <w:sz w:val="15"/>
                <w:szCs w:val="1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91"/>
              <w:gridCol w:w="3359"/>
            </w:tblGrid>
            <w:tr>
              <w:trPr>
                <w:trHeight w:val="23" w:hRule="atLeast"/>
              </w:trPr>
              <w:tc>
                <w:tcPr>
                  <w:tcW w:w="1125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2"/>
                      <w:szCs w:val="15"/>
                    </w:rPr>
                  </w:pPr>
                  <w:r>
                    <w:rPr>
                      <w:rFonts w:cs="Tahoma" w:ascii="Tahoma" w:hAnsi="Tahoma"/>
                      <w:color w:val="000000"/>
                      <w:sz w:val="2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45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125"/>
                  </w:tblGrid>
                  <w:tr>
                    <w:trPr/>
                    <w:tc>
                      <w:tcPr>
                        <w:tcW w:w="10125" w:type="dxa"/>
                        <w:tcBorders>
                          <w:top w:val="single" w:sz="6" w:space="0" w:color="999999"/>
                          <w:bottom w:val="single" w:sz="6" w:space="0" w:color="999999"/>
                        </w:tcBorders>
                        <w:shd w:fill="E2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bookmarkStart w:id="2" w:name="ss3"/>
                        <w:r>
                          <w:rPr>
                            <w:rFonts w:cs="Tahoma" w:ascii="Tahoma" w:hAnsi="Tahoma"/>
                            <w:b/>
                            <w:color w:val="000000"/>
                            <w:sz w:val="18"/>
                            <w:szCs w:val="18"/>
                            <w:lang w:val="sr-CS"/>
                          </w:rPr>
                          <w:t>Докторске студије социологије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bookmarkEnd w:id="2"/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>Група: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 Изборни курсеви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sr-CS"/>
                          </w:rPr>
                          <w:t>,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 изборни предмет, </w:t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>бодови: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 10.00 </w:t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>Фонд часова: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 сем. 2  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  <w:lang w:val="sr-CS"/>
                          </w:rPr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Испит: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sr-CS"/>
                          </w:rPr>
                          <w:t>писмени</w:t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>
                          <w:top w:val="single" w:sz="6" w:space="0" w:color="999999"/>
                          <w:bottom w:val="single" w:sz="6" w:space="0" w:color="999999"/>
                        </w:tcBorders>
                        <w:shd w:fill="E2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Назив курса:</w:t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color w:val="000000"/>
                            <w:sz w:val="18"/>
                            <w:szCs w:val="18"/>
                          </w:rPr>
                          <w:t>Социологија сазнања 3 (doctor)</w:t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sr-CS"/>
                          </w:rPr>
                          <w:t>У</w:t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слов:</w:t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>Као за докторске студије социологије у целини.  Потребно је познавање страних језика и коришћења интернета.</w:t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StrongEmphasis"/>
                            <w:rFonts w:ascii="Tahoma" w:hAnsi="Tahoma" w:cs="Tahoma"/>
                            <w:color w:val="000000"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Циљ:</w:t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Овладавање најновијим теоријским и методолошким достигнућима  истраживања онтолошких, епистемолошких и практичких аспеката  процеса и друштвених услова репродукције (са)зна(ва)ња  у електронски подржаном окружењу   </w:t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StrongEmphasis"/>
                            <w:rFonts w:ascii="Tahoma" w:hAnsi="Tahoma" w:cs="Tahoma"/>
                            <w:color w:val="000000"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Style w:val="StrongEmphasis"/>
                            <w:rFonts w:ascii="Tahoma" w:hAnsi="Tahoma" w:cs="Tahoma"/>
                            <w:color w:val="000000"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>Исход:</w:t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Style w:val="StrongEmphasis"/>
                            <w:rFonts w:ascii="Tahoma" w:hAnsi="Tahoma" w:cs="Tahoma"/>
                            <w:color w:val="000000"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>Оспособљеност за самостално преиспитивање, примену, даљи развој  и виртуелну дебату о проблемима социолошко сазнајног приступа истраживању тзв. информатичког друштва утемељеног на знању и властите сазнајне праксе</w:t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StrongEmphasis"/>
                            <w:rFonts w:ascii="Tahoma" w:hAnsi="Tahoma" w:cs="Tahoma"/>
                            <w:color w:val="000000"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Садржај:</w:t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b w:val="false"/>
                            <w:color w:val="000000"/>
                            <w:sz w:val="18"/>
                            <w:szCs w:val="18"/>
                            <w:lang w:val="sr-CS"/>
                          </w:rPr>
                          <w:t>- теоријска настава</w:t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>Упознавање и критичка анализа најновијих теоријско-методолошких варијанти функционалистичког, структуралистичког, радикалног, феноменолошког, херменеутичког, етнографског, друштвено конструктивистичког, феминистичког и других приступа истраживању друштвених услова генезе и промена сазнајних садржаја и функција људских веровања и сазнања под утицајем стабилизације поретка односно заоштравања друштвене кризе на глобалном, регионалном и локалном нивоу</w:t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5"/>
                            <w:szCs w:val="15"/>
                            <w:lang w:val="ru-RU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>- практична настава</w:t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>Примена у властитом истраживању и/или  развој најновијих теоријско методоошких приступа, преиспитивања трајних онтолошких, епистемолошких и практичких проблема односа процеса формирања сазнања и друштвене моћи, универзалности и релативности важења сазнајних судова, интердисциплинарне синтезе микро и макро нивоа истраживања,  емпиријско тестирање основних теза социологије сазнања у информатичком друштву знања</w:t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5"/>
                            <w:szCs w:val="15"/>
                            <w:lang w:val="ru-RU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>Методе извођења наставе:</w:t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>Електронски подржана комбинација интерактивних предавања и семинара 4 сата недељно у компјутерској сали 106</w:t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5"/>
                            <w:szCs w:val="15"/>
                            <w:lang w:val="ru-RU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Начин оцењивања </w:t>
                        </w:r>
                        <w:r>
                          <w:rPr>
                            <w:rFonts w:cs="Tahoma" w:ascii="Tahoma" w:hAnsi="Tahoma"/>
                            <w:b/>
                            <w:color w:val="000000"/>
                            <w:sz w:val="18"/>
                            <w:szCs w:val="18"/>
                            <w:lang w:val="ru-RU"/>
                          </w:rPr>
                          <w:t>(предиспитне обавезе и структура испита)</w:t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Style w:val="StrongEmphasis"/>
                            <w:rFonts w:ascii="Tahoma" w:hAnsi="Tahoma" w:cs="Tahoma"/>
                            <w:color w:val="000000"/>
                            <w:sz w:val="18"/>
                            <w:szCs w:val="18"/>
                            <w:lang w:val="sr-CS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  <w:lang w:val="ru-RU"/>
                          </w:rPr>
                          <w:t>- структура предиспитних обавеза: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  <w:lang w:val="sr-CS"/>
                          </w:rPr>
                          <w:t xml:space="preserve">                                                                                             број поена</w:t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b w:val="false"/>
                            <w:color w:val="000000"/>
                            <w:sz w:val="18"/>
                            <w:szCs w:val="18"/>
                            <w:lang w:val="sr-CS"/>
                          </w:rPr>
                          <w:t>семинарски рад                                                                                                                                20</w:t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b w:val="false"/>
                            <w:color w:val="000000"/>
                            <w:sz w:val="18"/>
                            <w:szCs w:val="18"/>
                            <w:lang w:val="sr-CS"/>
                          </w:rPr>
                          <w:t>колоквијум, тест, писмени рад, есеј                                                                                                  20</w:t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b w:val="false"/>
                            <w:color w:val="000000"/>
                            <w:sz w:val="18"/>
                            <w:szCs w:val="18"/>
                            <w:lang w:val="sr-CS"/>
                          </w:rPr>
                          <w:t xml:space="preserve">реализација и извештај о истраживачким активностима                                                                    20 </w:t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b w:val="false"/>
                            <w:color w:val="000000"/>
                            <w:sz w:val="18"/>
                            <w:szCs w:val="18"/>
                            <w:lang w:val="sr-CS"/>
                          </w:rPr>
                          <w:t>учешће у дискусији                                                                                                                          10</w:t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5"/>
                            <w:szCs w:val="15"/>
                            <w:lang w:val="ru-RU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Style w:val="StrongEmphasis"/>
                            <w:rFonts w:ascii="Tahoma" w:hAnsi="Tahoma" w:cs="Tahoma"/>
                            <w:b w:val="false"/>
                            <w:b w:val="false"/>
                            <w:color w:val="000000"/>
                            <w:sz w:val="18"/>
                            <w:szCs w:val="18"/>
                            <w:lang w:val="sr-CS"/>
                          </w:rPr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sz w:val="18"/>
                            <w:szCs w:val="18"/>
                            <w:lang w:val="ru-RU"/>
                          </w:rPr>
                          <w:t>Структура и вредновање испита:</w:t>
                        </w:r>
                        <w:r>
                          <w:rPr>
                            <w:rStyle w:val="StrongEmphasis"/>
                            <w:rFonts w:cs="Tahoma" w:ascii="Tahoma" w:hAnsi="Tahoma"/>
                            <w:sz w:val="18"/>
                            <w:szCs w:val="18"/>
                            <w:lang w:val="sr-CS"/>
                          </w:rPr>
                          <w:t xml:space="preserve">                                                                                                број поена</w:t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b w:val="false"/>
                            <w:sz w:val="18"/>
                            <w:szCs w:val="18"/>
                            <w:lang w:val="sr-CS"/>
                          </w:rPr>
                          <w:t>писмени испит                                                                                                                                   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Style w:val="StrongEmphasis"/>
                      <w:rFonts w:ascii="Tahoma" w:hAnsi="Tahoma" w:cs="Tahoma"/>
                      <w:b w:val="false"/>
                      <w:b w:val="false"/>
                      <w:vanish/>
                      <w:color w:val="000000"/>
                      <w:sz w:val="15"/>
                      <w:szCs w:val="15"/>
                      <w:lang w:val="ru-RU"/>
                    </w:rPr>
                  </w:pPr>
                  <w:r>
                    <w:rPr/>
                  </w:r>
                </w:p>
                <w:tbl>
                  <w:tblPr>
                    <w:tblW w:w="45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125"/>
                  </w:tblGrid>
                  <w:tr>
                    <w:trPr/>
                    <w:tc>
                      <w:tcPr>
                        <w:tcW w:w="10125" w:type="dxa"/>
                        <w:tcBorders>
                          <w:top w:val="single" w:sz="6" w:space="0" w:color="999999"/>
                          <w:bottom w:val="single" w:sz="6" w:space="0" w:color="999999"/>
                        </w:tcBorders>
                        <w:shd w:fill="E2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План курса/предмета:</w:t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>
                          <w:top w:val="single" w:sz="6" w:space="0" w:color="999999"/>
                          <w:bottom w:val="single" w:sz="6" w:space="0" w:color="999999"/>
                        </w:tcBorders>
                        <w:shd w:fill="E2E2E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lang w:val="ru-RU"/>
                          </w:rPr>
                          <w:t>1. недеља, Савремене реинтерпретације појаве, предмета и социолошко сазнајних парадигми – остало</w:t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>
                          <w:top w:val="single" w:sz="6" w:space="0" w:color="999999"/>
                          <w:bottom w:val="single" w:sz="6" w:space="0" w:color="999999"/>
                        </w:tcBorders>
                        <w:shd w:fill="E2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lang w:val="ru-RU"/>
                          </w:rPr>
                          <w:t>2. недеља, Савремене реинтерпретације идејних претеча социологије сазнања - остало</w:t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>
                          <w:top w:val="single" w:sz="6" w:space="0" w:color="999999"/>
                          <w:bottom w:val="single" w:sz="6" w:space="0" w:color="999999"/>
                        </w:tcBorders>
                        <w:shd w:fill="E2E2E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lang w:val="ru-RU"/>
                          </w:rPr>
                          <w:t>3. недеља, Савремене реинтерпретације доприноса класика социологије социологији сазнања – остало</w:t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>
                          <w:top w:val="single" w:sz="6" w:space="0" w:color="999999"/>
                          <w:bottom w:val="single" w:sz="6" w:space="0" w:color="999999"/>
                        </w:tcBorders>
                        <w:shd w:fill="E2E2E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lang w:val="ru-RU"/>
                          </w:rPr>
                          <w:t>4. недеља, Савремене интерпретације класика социологије сазнања и дебате о сазнању – остало</w:t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>
                          <w:top w:val="single" w:sz="6" w:space="0" w:color="999999"/>
                          <w:bottom w:val="single" w:sz="6" w:space="0" w:color="999999"/>
                        </w:tcBorders>
                        <w:shd w:fill="E2E2E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lang w:val="ru-RU"/>
                          </w:rPr>
                          <w:t>5. недеља, Савремене структурално-функционалистичке перспективе у социологији сазнања – остало</w:t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>
                          <w:top w:val="single" w:sz="6" w:space="0" w:color="999999"/>
                          <w:bottom w:val="single" w:sz="6" w:space="0" w:color="999999"/>
                        </w:tcBorders>
                        <w:shd w:fill="E2E2E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lang w:val="ru-RU"/>
                          </w:rPr>
                          <w:t>6. недеља, Савремене интеракционистичко-конструктивистичке перспективе у социологији сазнањ – остало</w:t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>
                          <w:top w:val="single" w:sz="6" w:space="0" w:color="999999"/>
                          <w:bottom w:val="single" w:sz="6" w:space="0" w:color="999999"/>
                        </w:tcBorders>
                        <w:shd w:fill="E2E2E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7. недеља, Колоквијум – предавања</w:t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>
                          <w:top w:val="single" w:sz="6" w:space="0" w:color="999999"/>
                          <w:bottom w:val="single" w:sz="6" w:space="0" w:color="999999"/>
                        </w:tcBorders>
                        <w:shd w:fill="E2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lang w:val="ru-RU"/>
                          </w:rPr>
                          <w:t>8. недеља, Осмишљавање властитог социолошко-сазнајног истраживања - остало</w:t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>
                          <w:top w:val="single" w:sz="6" w:space="0" w:color="999999"/>
                          <w:bottom w:val="single" w:sz="6" w:space="0" w:color="999999"/>
                        </w:tcBorders>
                        <w:shd w:fill="E2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lang w:val="ru-RU"/>
                          </w:rPr>
                          <w:t>9. недеља, Феминистичке примене социолошко сазнајних истраживања - остало</w:t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>
                          <w:top w:val="single" w:sz="6" w:space="0" w:color="999999"/>
                          <w:bottom w:val="single" w:sz="6" w:space="0" w:color="999999"/>
                        </w:tcBorders>
                        <w:shd w:fill="E2E2E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lang w:val="ru-RU"/>
                          </w:rPr>
                          <w:t>10. недеља, Постструктуралистичка, постмодернистичка и неокласична истраживања друштва знања – остало</w:t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>
                          <w:top w:val="single" w:sz="6" w:space="0" w:color="999999"/>
                          <w:bottom w:val="single" w:sz="6" w:space="0" w:color="999999"/>
                        </w:tcBorders>
                        <w:shd w:fill="E2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lang w:val="ru-RU"/>
                          </w:rPr>
                          <w:t>12. недеља, Социолошко сазнајна истраживања интернета – остало</w:t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>
                          <w:top w:val="single" w:sz="6" w:space="0" w:color="999999"/>
                          <w:bottom w:val="single" w:sz="6" w:space="0" w:color="999999"/>
                        </w:tcBorders>
                        <w:shd w:fill="E2E2E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lang w:val="ru-RU"/>
                          </w:rPr>
                          <w:t>13. недеља, Извештавање о разрађеном плану властитог социолошко сазнајног истраживања – остало</w:t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>
                          <w:top w:val="single" w:sz="6" w:space="0" w:color="999999"/>
                          <w:bottom w:val="single" w:sz="6" w:space="0" w:color="999999"/>
                        </w:tcBorders>
                        <w:shd w:fill="E2E2E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lang w:val="ru-RU"/>
                          </w:rPr>
                          <w:t>14. недеља, Припрема за испит – остало</w:t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>
                          <w:top w:val="single" w:sz="6" w:space="0" w:color="999999"/>
                          <w:bottom w:val="single" w:sz="6" w:space="0" w:color="999999"/>
                        </w:tcBorders>
                        <w:shd w:fill="E2E2E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5. недеља, Испит – остало</w:t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Tahoma" w:cs="Tahoma" w:ascii="Tahoma" w:hAnsi="Tahoma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vanish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vanish/>
                      <w:color w:val="000000"/>
                      <w:sz w:val="15"/>
                      <w:szCs w:val="15"/>
                    </w:rPr>
                  </w:r>
                </w:p>
                <w:tbl>
                  <w:tblPr>
                    <w:tblW w:w="45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125"/>
                  </w:tblGrid>
                  <w:tr>
                    <w:trPr/>
                    <w:tc>
                      <w:tcPr>
                        <w:tcW w:w="10125" w:type="dxa"/>
                        <w:tcBorders>
                          <w:top w:val="single" w:sz="6" w:space="0" w:color="999999"/>
                          <w:bottom w:val="single" w:sz="6" w:space="0" w:color="999999"/>
                        </w:tcBorders>
                        <w:shd w:fill="E2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Литература и извори података:</w:t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Tahoma" w:cs="Tahoma" w:ascii="Tahoma" w:hAnsi="Tahoma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--- Општа обавезна литература</w:t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 xml:space="preserve">Избор новијих изворних текстова до 600 страна из нпр.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de-DE"/>
                          </w:rPr>
                          <w:t xml:space="preserve">Meja, Volker, &amp; Stehr, Nico (Eds.)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(1999) The Sociology of knowledge (Volume II), The International Library of Critical Writings in Sociology, series 12, Edward Elgar Publishing Inc, UK, USA</w:t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Tahoma" w:cs="Tahoma" w:ascii="Tahoma" w:hAnsi="Tahoma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--- Општа допунска литература</w:t>
                        </w:r>
                      </w:p>
                    </w:tc>
                  </w:tr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/>
                          </w:rPr>
                          <w:t>Избор из најновијих социолошко сазнајних текстова и истраживања са интернета (од којих се неки могу наћи на адреси курса Социологија сазнања) који су релевантни за докторски рад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5"/>
                      <w:szCs w:val="15"/>
                      <w:lang w:val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78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5"/>
                      <w:szCs w:val="15"/>
                      <w:lang w:val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3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  <w:lang w:val="ru-RU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5"/>
          <w:szCs w:val="15"/>
          <w:lang w:val="ru-RU"/>
        </w:rPr>
      </w:pPr>
      <w:r>
        <w:rPr/>
        <w:t> </w:t>
      </w:r>
    </w:p>
    <w:p>
      <w:pPr>
        <w:pStyle w:val="Normal"/>
        <w:rPr>
          <w:rFonts w:ascii="Tahoma" w:hAnsi="Tahoma" w:cs="Tahoma"/>
          <w:color w:val="000000"/>
          <w:sz w:val="15"/>
          <w:szCs w:val="15"/>
          <w:lang w:val="sr-CS"/>
        </w:rPr>
      </w:pPr>
      <w:r>
        <w:rPr>
          <w:rFonts w:cs="Tahoma" w:ascii="Tahoma" w:hAnsi="Tahoma"/>
          <w:color w:val="000000"/>
          <w:sz w:val="15"/>
          <w:szCs w:val="15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461">
    <w:name w:val="style461"/>
    <w:basedOn w:val="DefaultParagraphFont"/>
    <w:qFormat/>
    <w:rPr>
      <w:rFonts w:ascii="Arial" w:hAnsi="Arial" w:cs="Arial"/>
      <w:color w:val="000066"/>
      <w:sz w:val="24"/>
      <w:szCs w:val="24"/>
    </w:rPr>
  </w:style>
  <w:style w:type="character" w:styleId="Style511">
    <w:name w:val="style511"/>
    <w:basedOn w:val="DefaultParagraphFont"/>
    <w:qFormat/>
    <w:rPr>
      <w:rFonts w:ascii="Arial" w:hAnsi="Arial" w:cs="Arial"/>
      <w:color w:val="000066"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21:48:00Z</dcterms:created>
  <dc:creator>vera</dc:creator>
  <dc:description/>
  <cp:keywords/>
  <dc:language>en-US</dc:language>
  <cp:lastModifiedBy>Vera Vratusa</cp:lastModifiedBy>
  <dcterms:modified xsi:type="dcterms:W3CDTF">2008-09-14T21:48:00Z</dcterms:modified>
  <cp:revision>2</cp:revision>
  <dc:subject/>
  <dc:title>  </dc:title>
</cp:coreProperties>
</file>