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4"/>
      </w:tblGrid>
      <w:tr>
        <w:trPr/>
        <w:tc>
          <w:tcPr>
            <w:tcW w:w="1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</w:rPr>
              <w:t xml:space="preserve">ФИЛОЗОФСКИ ФАКУЛТЕТ 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5"/>
              <w:gridCol w:w="1245"/>
            </w:tblGrid>
            <w:tr>
              <w:trPr>
                <w:trHeight w:val="345" w:hRule="atLeast"/>
              </w:trPr>
              <w:tc>
                <w:tcPr>
                  <w:tcW w:w="10005" w:type="dxa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0230" cy="5810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8" t="-77" r="-7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 </w:t>
                  </w:r>
                </w:p>
              </w:tc>
              <w:tc>
                <w:tcPr>
                  <w:tcW w:w="1245" w:type="dxa"/>
                  <w:vMerge w:val="restart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5" w:type="dxa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01"/>
                    </w:rPr>
                    <w:t xml:space="preserve">УНИВЕРЗИТЕТ У БЕОГРАДУ </w:t>
                  </w:r>
                </w:p>
              </w:tc>
              <w:tc>
                <w:tcPr>
                  <w:tcW w:w="1245" w:type="dxa"/>
                  <w:vMerge w:val="continue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5" w:type="dxa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р Вера Вратуша-Жуњић, ванредни професор ( 248) </w:t>
                  </w:r>
                </w:p>
              </w:tc>
              <w:tc>
                <w:tcPr>
                  <w:tcW w:w="1245" w:type="dxa"/>
                  <w:vMerge w:val="continue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/>
                  <w:shd w:fill="E6E6D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8"/>
              <w:gridCol w:w="5512"/>
            </w:tblGrid>
            <w:tr>
              <w:trPr>
                <w:trHeight w:val="450" w:hRule="atLeast"/>
              </w:trPr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52"/>
                      <w:lang w:val="ru-RU"/>
                    </w:rPr>
                    <w:t>Предмет: Увод у теорију друштва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>студијски програм:</w:t>
                  </w:r>
                  <w:r>
                    <w:rPr>
                      <w:lang w:val="ru-RU"/>
                    </w:rPr>
                    <w:t xml:space="preserve"> Основне академске студије историје (2009/2010)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ЕСПБ:</w:t>
                  </w:r>
                  <w:r>
                    <w:rPr/>
                    <w:t xml:space="preserve"> 4, изборни предмет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онд часова:</w:t>
                  </w:r>
                  <w:r>
                    <w:rPr/>
                    <w:t xml:space="preserve"> сем. 8 / 2+2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>остали студијски програми:</w:t>
                  </w:r>
                  <w:r>
                    <w:rPr>
                      <w:lang w:val="ru-RU"/>
                    </w:rPr>
                    <w:t xml:space="preserve"> Основне академске студије археологије (2009/2010), Основне академске студије психологије (2009/2010), Основне академске студије педагогије (2009/2010), Основне академске студије андрагогије (2009/2010),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  <w:lang w:val="ru-RU"/>
                    </w:rPr>
                    <w:t xml:space="preserve">Силабус: Увод у теорију друштва (осн.) </w:t>
                  </w:r>
                  <w:r>
                    <w:rPr>
                      <w:rStyle w:val="Style45"/>
                    </w:rPr>
                    <w:t xml:space="preserve">(2847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адржај предмет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Уводи студенте у порекло и сазнајне особености савремених научних појмова и теоријских одговора на основна питања о човеку, друштву, култури и историји која се проучавају у оквиру појединих хуманистичких дисциплин</w:t>
                  </w:r>
                  <w:r>
                    <w:rPr/>
                    <w:t>a</w:t>
                  </w:r>
                  <w:r>
                    <w:rPr>
                      <w:lang w:val="ru-RU"/>
                    </w:rPr>
                    <w:t>.</w:t>
                    <w:br/>
                    <w:t xml:space="preserve">Кроз израду семинарских радова и кроз учешће у дискусијама на семинару студенти продубљују разумевање начина на које друштвено-историјских околности утичу на појаву и еволуцију раѕличитих типова одговора на ова питања.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Циљ предмета 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5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способљава студенте да истражују слободно одабране тема из појединих области друштвених делатности из угла различитих основних теоријских и методолошких приступа.Стицање критичких увида и истраживачких оруђа за разумевање друштвених појава и процес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лов: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Средњошколска знања из хуманистичких дисциплина, друштвених наука и природних наук</w:t>
                  </w:r>
                  <w:r>
                    <w:rPr/>
                    <w:t>a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</w:rPr>
                    <w:t xml:space="preserve">Матоде избођења наставе </w:t>
                  </w:r>
                  <w:r>
                    <w:rPr>
                      <w:rStyle w:val="StrongEmphasi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бинација предавања и семинара 4 сата недељно, 4 бода.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yle49"/>
                      <w:lang w:val="ru-RU"/>
                    </w:rPr>
                    <w:t>Оцена знања (максимални број поена 100)</w:t>
                  </w:r>
                  <w:r>
                    <w:rPr>
                      <w:lang w:val="ru-RU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Предиспитна обавеза </w:t>
                  </w:r>
                </w:p>
              </w:tc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Број поена 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минарски рад </w:t>
                  </w:r>
                </w:p>
              </w:tc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шће у дискусији </w:t>
                  </w:r>
                </w:p>
              </w:tc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ршни испит </w:t>
                  </w:r>
                </w:p>
              </w:tc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Број поена 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смени испит </w:t>
                  </w:r>
                </w:p>
              </w:tc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</w:rPr>
                    <w:t>План наставе по недељам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човек као субјект-објект хуманистичких наук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огућности и тешкоће експериментисања у хуманистичким наукама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2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проблем друштвено-историјске условљености (друштвено)научног знањ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проблем децентрације и идеологизације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3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класично (”знање ради знања”) и модерно (инструментално) схватање знањ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сцијентистички и хуманистички приступ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4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проблем објективности и истине у филозофији и хуманистичким наукам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"друштвене чињенице", "идеални типови" и "принцип тоталитета"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5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Друштвене, политичке и економске претпоставке настанка грађанске класе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несанса; реформација; меркантилизам; апсолутистичка монархија;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6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Француска револуција; индустријска револуциј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нцип народног суверенитета; однос принципа "једнакости" и "слободе"; конзервативна реакција на револуцију; традиционализам; "принцип легитимизма";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7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 xml:space="preserve">Либерализам; национални покрети </w:t>
                  </w:r>
                  <w:r>
                    <w:rPr>
                      <w:rStyle w:val="Style60"/>
                      <w:b/>
                      <w:bCs/>
                    </w:rPr>
                    <w:t>X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И</w:t>
                  </w:r>
                  <w:r>
                    <w:rPr>
                      <w:rStyle w:val="Style60"/>
                      <w:b/>
                      <w:bCs/>
                    </w:rPr>
                    <w:t>X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 xml:space="preserve"> века; социјалистичке идеје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друштвене претпоставке настанка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8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 xml:space="preserve">Политички системи прве половине </w:t>
                  </w:r>
                  <w:r>
                    <w:rPr>
                      <w:rStyle w:val="Style60"/>
                      <w:b/>
                      <w:bCs/>
                    </w:rPr>
                    <w:t>XX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 xml:space="preserve"> века 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арламентарна држава, комунистичка држава, ауторитарна национална држава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9. недеља, </w:t>
                  </w:r>
                  <w:r>
                    <w:rPr>
                      <w:rStyle w:val="Style60"/>
                      <w:b/>
                      <w:bCs/>
                    </w:rPr>
                    <w:t>колоквијум- остало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0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Однос различитих теоријско-методолошких приступа истраживању друштва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сновне поставке теорије и метода код функционалиста, марксиста и феноменолога, феминисткиња, постструктуралиста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1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 xml:space="preserve">Илустрација међузависности теоријско - методолошке перспективе и избора..- </w:t>
                  </w:r>
                  <w:r>
                    <w:rPr>
                      <w:rStyle w:val="Style60"/>
                      <w:b/>
                      <w:bCs/>
                    </w:rPr>
                    <w:t>остало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ме, формулисања истраживачких хипотеза, операционализације појмова и прикупљања података (мини истраживање први део)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2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Утицај избора приступа на анализу, тумачење, приказивање и примену резултата 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мини истраживање други део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3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Резултати само-истраживања 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огућности и границе научног објашњења, разумевања и предвиђања друштвених збивања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14. недеља, </w:t>
                  </w:r>
                  <w:r>
                    <w:rPr>
                      <w:rStyle w:val="Style60"/>
                      <w:b/>
                      <w:bCs/>
                      <w:lang w:val="ru-RU"/>
                    </w:rPr>
                    <w:t>Припрема за испит- остало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5. недеља, </w:t>
                  </w:r>
                  <w:r>
                    <w:rPr>
                      <w:rStyle w:val="Style60"/>
                      <w:b/>
                      <w:bCs/>
                    </w:rPr>
                    <w:t>Испит- остало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451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</w:rPr>
                    <w:t>Литература и извори податак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-- Општа обавезна литература </w:t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. Пијаже, Епистемологија наука о човеку, стр. 19--57, 71-78) Л. Колаковски, Филозофија позитивизма, стр. 29-39, 232-244 Г.Х. фон Рихт; Објашњење и разумевање, стр. 52-69 </w:t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.Хараламбос, 2002: Социологија – теме и перспективе, 2-21, 965-1030 Гиденс, 2003: Социологија, стр. 26-45 + до 50 страна по избору </w:t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В. Кораћ, Историја друштвених теорија, стр. 80-96 Ч. Попов, Грађанска Европа, </w:t>
                  </w:r>
                  <w:r>
                    <w:rPr/>
                    <w:t>I</w:t>
                  </w:r>
                  <w:r>
                    <w:rPr>
                      <w:lang w:val="ru-RU"/>
                    </w:rPr>
                    <w:t xml:space="preserve">, стр. 19-41, 66-68, 78-80, 308-312, 336-343, 405-423, 434-458 А. Митровић, Време нетрпељивих, стр. 69-78, 419-454 </w:t>
                  </w:r>
                </w:p>
              </w:tc>
            </w:tr>
          </w:tbl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11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"/>
    <w:basedOn w:val="DefaultParagraphFont"/>
    <w:qFormat/>
    <w:rPr/>
  </w:style>
  <w:style w:type="character" w:styleId="Style44">
    <w:name w:val="style44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style15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49">
    <w:name w:val="style49"/>
    <w:basedOn w:val="DefaultParagraphFont"/>
    <w:qFormat/>
    <w:rPr/>
  </w:style>
  <w:style w:type="character" w:styleId="Style60">
    <w:name w:val="style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451">
    <w:name w:val="style4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istotel.f.bg.ac.yu/nastava/silabusi/indexSBB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9:00Z</dcterms:created>
  <dc:creator>vera</dc:creator>
  <dc:description/>
  <dc:language>en-US</dc:language>
  <cp:lastModifiedBy>vera</cp:lastModifiedBy>
  <dcterms:modified xsi:type="dcterms:W3CDTF">2009-09-09T09:23:00Z</dcterms:modified>
  <cp:revision>1</cp:revision>
  <dc:subject/>
  <dc:title>ФИЛОЗОФСКИ ФАКУЛТЕТ </dc:title>
</cp:coreProperties>
</file>