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404040"/>
          <w:lang w:val="sr-Latn-CS"/>
        </w:rPr>
      </w:pPr>
      <w:r>
        <w:rPr>
          <w:b/>
          <w:bCs/>
          <w:color w:val="404040"/>
          <w:sz w:val="28"/>
        </w:rPr>
        <w:t>UVOD U RA</w:t>
      </w:r>
      <w:r>
        <w:rPr>
          <w:b/>
          <w:bCs/>
          <w:color w:val="404040"/>
          <w:sz w:val="28"/>
          <w:lang w:val="sr-Latn-CS"/>
        </w:rPr>
        <w:t xml:space="preserve">ZVOJNU </w:t>
      </w:r>
      <w:r>
        <w:rPr>
          <w:b/>
          <w:color w:val="404040"/>
          <w:sz w:val="28"/>
        </w:rPr>
        <w:t>PSIHOLOGIJU</w:t>
      </w:r>
      <w:r>
        <w:rPr>
          <w:b/>
          <w:color w:val="404040"/>
        </w:rPr>
        <w:tab/>
        <w:tab/>
        <w:tab/>
        <w:tab/>
      </w:r>
      <w:r>
        <w:rPr>
          <w:i/>
          <w:color w:val="404040"/>
        </w:rPr>
        <w:t>školska 2020/21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color w:val="404040"/>
          <w:lang w:val="sl-SI"/>
        </w:rPr>
      </w:pPr>
      <w:r>
        <w:rPr>
          <w:b/>
          <w:bCs/>
          <w:i/>
          <w:color w:val="404040"/>
          <w:lang w:val="sl-SI"/>
        </w:rPr>
      </w:r>
    </w:p>
    <w:p>
      <w:pPr>
        <w:pStyle w:val="Normal"/>
        <w:rPr>
          <w:b/>
          <w:b/>
          <w:color w:val="404040"/>
          <w:lang w:val="sl-SI"/>
        </w:rPr>
      </w:pPr>
      <w:r>
        <w:rPr>
          <w:b/>
          <w:color w:val="404040"/>
          <w:lang w:val="sl-SI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404040"/>
          <w:sz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lang w:val="fr-FR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fr-FR"/>
        </w:rPr>
        <w:t>INSTRUKCIJE ZA PISANJE SEMINARSKOG RADA</w:t>
      </w:r>
    </w:p>
    <w:p>
      <w:pPr>
        <w:pStyle w:val="Heading8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Studenti koji se odluče za pisanje seminarskog rada trebalo bi najpre da odaberu po svom izboru jedan članak ili poglavlje knjige (oko </w:t>
      </w:r>
      <w:r>
        <w:rPr>
          <w:lang w:val="en-US"/>
        </w:rPr>
        <w:t>10-20 strana) na bilo koju temu</w:t>
      </w:r>
      <w:r>
        <w:rPr>
          <w:lang w:val="sr-Latn-CS"/>
        </w:rPr>
        <w:t xml:space="preserve"> koja se obrađuje na kursu iz Uvoda u razvojnu psihologiju tekuće godine. Nakon odobrenja teme i izabrane literature od strane nastavnika pišu seminarski rad koji se sastoji iz dva glavna dela – prikaz članka i kritička analiza članka. </w:t>
      </w:r>
      <w:r>
        <w:rPr>
          <w:lang w:val="en-US"/>
        </w:rPr>
        <w:t>Za izradu seminarskog rada može se koristiti literatura na srpskom ili engleskom jeziku. Seminarski rad je moguće pisati samostalno ili u grupi od 2, najviše 3 studenta. U slučaju kada u izradi seminarskog rada učestvuje vi</w:t>
      </w:r>
      <w:r>
        <w:rPr>
          <w:lang w:val="sr-Latn-RS"/>
        </w:rPr>
        <w:t>še od jednog studenta</w:t>
      </w:r>
      <w:r>
        <w:rPr>
          <w:lang w:val="en-US"/>
        </w:rPr>
        <w:t xml:space="preserve"> potrebno je da članovi grupe odaberu različite članke na istu temu i samostalno napišu deo koji se odnosi na “prikaz članka”, a da ostale delove seminarskog rada koji su navedeni ispod (uvod, kritičku analizu i zaključak) napišu zajedno uzimajući u obzir sve članke koja su pročitali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Rad treba da ima naslovnu stranu (vidi prilog 1), zati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Apstrakt (100-150 reči)</w:t>
      </w:r>
      <w:r>
        <w:rPr>
          <w:lang w:val="en-US"/>
        </w:rPr>
        <w:t xml:space="preserve"> - u kojem se navodi: šta je bila tema kojom se bavi vaš seminarski rad, šta ste izdvojili kao najvažnije ideje i šta ste vi zaključili u svojoj kritičkoj anali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Uvod (100-150 reči)</w:t>
      </w:r>
      <w:r>
        <w:rPr>
          <w:lang w:val="en-US"/>
        </w:rPr>
        <w:t xml:space="preserve"> - u kojem se navodi tema kojom se bavi seminarski rad, koji tekst(ovi) će biti prikazan(i) i kakva je struktura ra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Prikaz članka</w:t>
      </w:r>
      <w:r>
        <w:rPr>
          <w:lang w:val="en-US"/>
        </w:rPr>
        <w:t xml:space="preserve"> – Zap</w:t>
      </w:r>
      <w:r>
        <w:rPr>
          <w:lang w:val="sr-Latn-CS"/>
        </w:rPr>
        <w:t>očinje naslovom u kome se navodi:</w:t>
      </w:r>
      <w:r>
        <w:rPr>
          <w:i/>
          <w:lang w:val="sr-Latn-CS"/>
        </w:rPr>
        <w:t xml:space="preserve"> Tekst: Puna referenca članka koji se prikazuje (tj. autor, godina, naslov članka.., u skladu sa APA standardom za navođenje reference), kao i ime i prezime studenta koji je pisao prikaz</w:t>
      </w:r>
      <w:r>
        <w:rPr>
          <w:lang w:val="sr-Latn-CS"/>
        </w:rPr>
        <w:t>.</w:t>
      </w:r>
      <w:r>
        <w:rPr>
          <w:lang w:val="en-US"/>
        </w:rPr>
        <w:t xml:space="preserve"> U tekstu koji sledi ispod naslova treba izdvojiti šta je osnovna tema članka, koje su klj</w:t>
      </w:r>
      <w:r>
        <w:rPr>
          <w:lang w:val="sr-Latn-CS"/>
        </w:rPr>
        <w:t>učne teorije i prethodni empirijski nalazi koje autori ističu kao osnov za svoje istraživanje ili svoj pregledni rad,</w:t>
      </w:r>
      <w:r>
        <w:rPr>
          <w:lang w:val="en-US"/>
        </w:rPr>
        <w:t xml:space="preserve"> šta su osnovne tvrdnje i hipoteze autora, koje argumente autor(i) koriste da bi potkrepili svoje tvrdnje itd. Ako se radi o</w:t>
      </w:r>
      <w:r>
        <w:rPr>
          <w:lang w:val="sr-Latn-CS"/>
        </w:rPr>
        <w:t xml:space="preserve"> članku koji prikazuje konkretno istraživanj</w:t>
      </w:r>
      <w:r>
        <w:rPr>
          <w:lang w:val="en-US"/>
        </w:rPr>
        <w:t>e, onda, osim gore navedenog treba prikazati i metodologiju koja je korišćena u istraživanju, osnovne rezultate koji su dobijeni, smer interpretacije tih nalaza od strane autora, tj. u prilog koje teorije idu njegovi nalazi i koji su glavni zaklj</w:t>
      </w:r>
      <w:r>
        <w:rPr>
          <w:lang w:val="sr-Latn-CS"/>
        </w:rPr>
        <w:t>u</w:t>
      </w:r>
      <w:r>
        <w:rPr>
          <w:lang w:val="en-US"/>
        </w:rPr>
        <w:t xml:space="preserve">čci autora.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i/>
          <w:u w:val="single"/>
          <w:lang w:val="en-US"/>
        </w:rPr>
        <w:t>(</w:t>
      </w:r>
      <w:r>
        <w:rPr>
          <w:i/>
          <w:u w:val="single"/>
          <w:lang w:val="sr-Latn-CS"/>
        </w:rPr>
        <w:t>Prikaz članka bi trebalo da bude dužine oko 3-4 strane. Ukoliko je članak koji ste odabrali za prikaz kraći od 10 strana, neophodno je da odaberete još jedan kraći članak slične dužine i da ga po istom principu prikažete pod novim naslovom: Tekst 2: Puna referenca članka koji prikazuje (tj. autor, godina, naslov članka..), i ime i prezime studenta</w:t>
      </w:r>
      <w:r>
        <w:rPr>
          <w:i/>
          <w:u w:val="single"/>
          <w:lang w:val="en-US"/>
        </w:rPr>
        <w:t>. U tom slu</w:t>
      </w:r>
      <w:r>
        <w:rPr>
          <w:i/>
          <w:u w:val="single"/>
          <w:lang w:val="sr-Latn-CS"/>
        </w:rPr>
        <w:t xml:space="preserve">čaju bi prikaz svakog od ta dva kraća članaka trebalo da bude do 2-3 strane, tj. do 4-5 strana ukupno za oba teksta. </w:t>
      </w:r>
    </w:p>
    <w:p>
      <w:pPr>
        <w:pStyle w:val="Normal"/>
        <w:spacing w:lineRule="auto" w:line="360"/>
        <w:ind w:left="2160" w:hanging="0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>Ukoliko u izradi seminarskog rada učestvuje 2 ili 3 studenta, potrebno je na prethodno navedeni način svako od članova grupe da napiše prikaz članka koji je pročita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Krtička analiza</w:t>
      </w:r>
      <w:r>
        <w:rPr>
          <w:lang w:val="en-US"/>
        </w:rPr>
        <w:t xml:space="preserve"> – u ovom delu treba da navedete svoju analizu prikazanih tekstova. Kritička analiza može biti: </w:t>
      </w:r>
      <w:r>
        <w:rPr>
          <w:lang w:val="sr-Latn-CS"/>
        </w:rPr>
        <w:t xml:space="preserve">slaganje ili neslaganje sa pristupom autora (pristupom problemu, metodološkom pristupu, načinom interpretacije nalaza..) uz obavezno navođenje argumenata na kojima bazirate svoje ocene; koje alternativne pristupe problemu vi vidite, koji su vaši uvidi u vezi navedene problematike, a autor ih je po vašem mišljenju nedovoljno obradio; povezivanje sa nekim fenomenima iz svakodnevnog života; povezivanje sa nekim fenomenima koji se obrađuju u obaveznoj literaturi, vaše ideje za istraživanja koja bi mogla da slede i koja bi mogla da razreše neke od postojećih dilema ili pruže nove informacije u vezi obrađivane teme. </w:t>
      </w:r>
    </w:p>
    <w:p>
      <w:pPr>
        <w:pStyle w:val="Normal"/>
        <w:spacing w:lineRule="auto" w:line="360"/>
        <w:ind w:left="2160" w:hanging="0"/>
        <w:jc w:val="both"/>
        <w:rPr>
          <w:u w:val="single"/>
          <w:lang w:val="en-US"/>
        </w:rPr>
      </w:pPr>
      <w:r>
        <w:rPr>
          <w:i/>
          <w:u w:val="single"/>
          <w:lang w:val="en-US"/>
        </w:rPr>
        <w:t>(</w:t>
      </w:r>
      <w:r>
        <w:rPr>
          <w:i/>
          <w:u w:val="single"/>
          <w:lang w:val="sr-Latn-CS"/>
        </w:rPr>
        <w:t>Ukoliko je u izradi seminarskog rada učestvovalo više studenata ovaj deo je potrebno napisati zajedno uzimajući u obzir sve prikazane članke. Ovaj deo teksta bi trebalo da bude dužine oko 3-5 strana u zavisnosti od toga koliko studenata je učestvovalo u izradi seminarsko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Zaključak</w:t>
      </w:r>
      <w:r>
        <w:rPr>
          <w:lang w:val="sr-Latn-CS"/>
        </w:rPr>
        <w:t xml:space="preserve">– u kojem ukratko navodite šta je bila osnovna tema vašeg seminarskog rada, šta su ključni zaključci autora tekstova i šta su vaši ključni zaključci nakon kritičke analize. </w:t>
      </w:r>
      <w:r>
        <w:rPr>
          <w:i/>
          <w:lang w:val="en-US"/>
        </w:rPr>
        <w:t>(</w:t>
      </w:r>
      <w:r>
        <w:rPr>
          <w:i/>
          <w:lang w:val="sr-Latn-CS"/>
        </w:rPr>
        <w:t>Ovaj deo rada bi trebalo da bude du</w:t>
      </w:r>
      <w:r>
        <w:rPr>
          <w:i/>
          <w:lang w:val="sr-Latn-RS"/>
        </w:rPr>
        <w:t>žine oko</w:t>
      </w:r>
      <w:r>
        <w:rPr>
          <w:i/>
          <w:lang w:val="sr-Latn-CS"/>
        </w:rPr>
        <w:t xml:space="preserve"> jedne strane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 xml:space="preserve">Literatura </w:t>
      </w:r>
      <w:r>
        <w:rPr>
          <w:lang w:val="fr-FR"/>
        </w:rPr>
        <w:t>– navodi se na kraju seminarskog rada. Svaki od članova grupe treba da nevede najpre svoje ime, a potom i punu referencu članka koji je pročitao i prikazao u radu.</w:t>
      </w:r>
    </w:p>
    <w:p>
      <w:pPr>
        <w:pStyle w:val="Heading8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caps w:val="false"/>
          <w:smallCaps w:val="false"/>
        </w:rPr>
        <w:t>Formalne karakteristike 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  <w:u w:val="single"/>
          <w:lang w:val="sl-SI"/>
        </w:rPr>
      </w:pPr>
      <w:r>
        <w:rPr>
          <w:rFonts w:cs="Times New Roman"/>
          <w:bCs/>
          <w:caps/>
          <w:u w:val="single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Rad treba da bude pisan Times New Roman fontom (12pt) sa proredom 1.5 i obostranim poravnanjem paragrafa (Alignment: Justified).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Apstrakt treba da bude pisan Times New Roman fontom (11pt) sa proredom 1.5 i sa nešto širom levom i desnom marginom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Rad koji umesto š, č, ć i ž koristi s, c i z neće biti prihvaćen dok se ne isprav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l-SI"/>
        </w:rPr>
        <w:t>Sve strane (osim naslovne) moraju biti numerisane (na dnu strane, centrirano).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 xml:space="preserve">Opredelite se koliko nivoa naslova imate u radu i odlučite kako ćete formatirati svaki nivo naslova (npr. naslovi najvišeg, prvog reda se pišu velikim slovima, centrirano i boldirano, naslovi drugog reda se pišu normalnim slovima, centrirano i boldirano, naslovi trećeg reda se pišu normalnim fontom na levoj strani itd.). Iznad i ispod naslova treba ostaviti 1 prazan red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l-SI"/>
        </w:rPr>
      </w:pPr>
      <w:r>
        <w:rPr>
          <w:lang w:val="sl-SI"/>
        </w:rPr>
        <w:t>Svi paragrafi moraju biti formatirani na isti način: prvi red uvučen, između paragrafa nema praznog reda.</w:t>
      </w:r>
      <w:r>
        <w:rPr>
          <w:b/>
          <w:lang w:val="sl-S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b/>
          <w:lang w:val="sl-SI"/>
        </w:rPr>
        <w:t>Važno je da tekst pročitate par puta pre nego što ga predate i ispravite sve pravopisne, grafičke i druge greške u tekstu.</w:t>
      </w:r>
      <w:r>
        <w:rPr>
          <w:lang w:val="sl-S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l-SI"/>
        </w:rPr>
      </w:pPr>
      <w:r>
        <w:rPr>
          <w:lang w:val="sl-SI"/>
        </w:rPr>
        <w:t>Da bi rad bio prihvaćen mora da sadrži sve navedene delove, ali i da zadovoljava navedene formalne kriterijume.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sl-SI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sl-SI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Cs w:val="false"/>
          <w:caps w:val="false"/>
          <w:smallCaps w:val="false"/>
          <w:lang w:val="sl-SI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val="sl-SI"/>
        </w:rPr>
        <w:t>Predaja rada i povratna informacij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aps/>
          <w:lang w:val="sl-SI"/>
        </w:rPr>
      </w:pPr>
      <w:r>
        <w:rPr>
          <w:rFonts w:cs="Times New Roman"/>
          <w:bCs/>
          <w:caps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l-SI"/>
        </w:rPr>
        <w:t>Rad se predaje u završnoj, konačnoj verziji najkasnije 7 dana po završetku predavanja u tekućem semestru. Rad se predaje u elektronskoj formi preko Moodle platfor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Ostvareni poeni za seminarski rad će biti objavljeni na Moodle platformi zajedno sa poenima za ostale predispitne aktivnosti na početku prvog narednog ispitnog roka. Usmenu p</w:t>
      </w:r>
      <w:r>
        <w:rPr>
          <w:lang w:val="sl-SI"/>
        </w:rPr>
        <w:t xml:space="preserve">ovratnu informaciju od profesora o vašem seminarskom radu </w:t>
      </w:r>
      <w:r>
        <w:rPr>
          <w:lang w:val="sr-Latn-CS"/>
        </w:rPr>
        <w:t>možete dobiti u terminu konsultacija nakon objavljivanja rezultata na Moodle-u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rilog 1. Primer naslovne strane seminarskog rad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i/>
          <w:i/>
          <w:lang w:val="sl-SI"/>
        </w:rPr>
      </w:pPr>
      <w:r>
        <w:rPr>
          <w:i/>
          <w:lang w:val="sl-SI"/>
        </w:rPr>
        <w:t>Univerzitet u Beogradu</w:t>
      </w:r>
    </w:p>
    <w:p>
      <w:pPr>
        <w:pStyle w:val="Normal"/>
        <w:spacing w:lineRule="auto" w:line="360"/>
        <w:jc w:val="center"/>
        <w:rPr>
          <w:i/>
          <w:i/>
          <w:lang w:val="sl-SI"/>
        </w:rPr>
      </w:pPr>
      <w:r>
        <w:rPr>
          <w:i/>
          <w:lang w:val="sl-SI"/>
        </w:rPr>
        <w:t>Filozofski Fakultet</w:t>
      </w:r>
    </w:p>
    <w:p>
      <w:pPr>
        <w:pStyle w:val="Normal"/>
        <w:spacing w:lineRule="auto" w:line="360"/>
        <w:jc w:val="center"/>
        <w:rPr>
          <w:i/>
          <w:i/>
          <w:lang w:val="sl-SI"/>
        </w:rPr>
      </w:pPr>
      <w:r>
        <w:rPr>
          <w:i/>
          <w:lang w:val="sl-SI"/>
        </w:rPr>
        <w:t>Odeljenje za psihologiju</w:t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VDE NAPISATI NASLOV VAŠE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SEMINARSKOG RAD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lineRule="auto" w:line="360"/>
        <w:jc w:val="center"/>
        <w:rPr>
          <w:lang w:val="sl-SI"/>
        </w:rPr>
      </w:pPr>
      <w:r>
        <w:rPr>
          <w:lang w:val="sl-SI"/>
        </w:rPr>
        <w:t>Seminarski rad iz Uvoda u razvojnu psihologiju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Student:</w:t>
        <w:tab/>
        <w:tab/>
        <w:tab/>
        <w:tab/>
        <w:tab/>
        <w:tab/>
        <w:tab/>
        <w:tab/>
        <w:tab/>
        <w:t>Mentor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etar Petrovi</w:t>
      </w:r>
      <w:r>
        <w:rPr>
          <w:lang w:val="sr-Latn-CS"/>
        </w:rPr>
        <w:t>ć, 2019-29/PS</w:t>
      </w:r>
      <w:r>
        <w:rPr>
          <w:lang w:val="sl-SI"/>
        </w:rPr>
        <w:tab/>
        <w:tab/>
        <w:tab/>
        <w:tab/>
        <w:tab/>
        <w:tab/>
        <w:tab/>
        <w:t>...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sl-SI"/>
        </w:rPr>
        <w:t>Beograd, decembar 202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sl-S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0:00Z</dcterms:created>
  <dc:creator>korisnik</dc:creator>
  <dc:description/>
  <cp:keywords/>
  <dc:language>en-US</dc:language>
  <cp:lastModifiedBy>User</cp:lastModifiedBy>
  <dcterms:modified xsi:type="dcterms:W3CDTF">2020-11-16T13:14:00Z</dcterms:modified>
  <cp:revision>6</cp:revision>
  <dc:subject/>
  <dc:title>INSTRUKCIJE ZA PISANJE SEMINARSKOG RADA</dc:title>
</cp:coreProperties>
</file>