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7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radicionalna (herbartijanska) didaktika: didaktika poučavan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formska didaktika /savremena traganja u didaktici: didaktika učen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a učenja i knjig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kao  misaona i istraživačka zajednica, laboratorija, životna škola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usmereni na nastavnika kao nosioca informacija i instruktor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 sredine za učen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 nast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ošenje znanja</w:t>
            </w:r>
          </w:p>
          <w:p>
            <w:pPr>
              <w:pStyle w:val="Normal"/>
              <w:rPr/>
            </w:pPr>
            <w:r>
              <w:rPr/>
              <w:t>Oblikovanje stavov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icanje interesovanja i mišljen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at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držaji organizovani u nastavne  predmete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meravanje na detetovo životno okruženje, interesovanja, celoviti razvoj kroz nastav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avna sredst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žbenic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, leksikoni, časopisi, didaktički materijali, karte, slike, filmovi, elektronski izvo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umevanje učenja i nastavne met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čavanje </w:t>
            </w:r>
          </w:p>
          <w:p>
            <w:pPr>
              <w:pStyle w:val="Normal"/>
              <w:rPr/>
            </w:pPr>
            <w:r>
              <w:rPr/>
              <w:t>Odgovaranje na pit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je kroz vlastitu aktivnost, igru, rad, projekte, istraživanja, rešavanje zadataka – problema, samostalne radove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jalni oblici organizacije nast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na nastav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a</w:t>
            </w:r>
          </w:p>
          <w:p>
            <w:pPr>
              <w:pStyle w:val="Normal"/>
              <w:rPr/>
            </w:pPr>
            <w:r>
              <w:rPr/>
              <w:t>grup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iranje nast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 nastavnik, polazeći od sadrža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ju nastavnik i učenici, polazeći od potreba celovitog razvoja,  interesovanja učenika, društvenih potreba, sadržaja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rilagođeno iz: Kiper,H., Miscke, W.(2008) Uvod u opću didaktiku, Zagreb: Edu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9:00Z</dcterms:created>
  <dc:creator>user</dc:creator>
  <dc:description/>
  <dc:language>en-US</dc:language>
  <cp:lastModifiedBy>korisnik</cp:lastModifiedBy>
  <cp:lastPrinted>2011-04-05T13:59:00Z</cp:lastPrinted>
  <dcterms:modified xsi:type="dcterms:W3CDTF">2018-11-02T07:09:00Z</dcterms:modified>
  <cp:revision>2</cp:revision>
  <dc:subject/>
  <dc:title>Tradicionalna (herbartijanska) didaktika: didaktika poučavanja</dc:title>
</cp:coreProperties>
</file>