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PEDAGOGIJA KAO NAUKA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edagogija ima korene još u Antici, a njen dug razvojni put traje do današnjih dana, bez tendencije da bude dovršen. Smatra se da se pedagogija osamostalila od filozofije na početku XIX veka, kada ju je J.F. Herbart konstituisao kao univerzitetsku disciplinu (1806). Herbart je pedagogiju oslonio na filozofiju (etiku) koja pedagogiji pruža osnov za formulisanje ciljeva vaspitanja odnosno</w:t>
      </w:r>
      <w:r>
        <w:rPr>
          <w:rFonts w:cs="Times New Roman" w:ascii="Times New Roman" w:hAnsi="Times New Roman"/>
          <w:sz w:val="24"/>
          <w:szCs w:val="24"/>
          <w:lang w:val="sr-CS"/>
        </w:rPr>
        <w:t xml:space="preserve"> obrazovanja </w:t>
      </w:r>
      <w:r>
        <w:rPr>
          <w:rFonts w:cs="Times New Roman" w:ascii="Times New Roman" w:hAnsi="Times New Roman"/>
          <w:sz w:val="24"/>
          <w:szCs w:val="24"/>
          <w:lang w:val="sr-Latn-CS"/>
        </w:rPr>
        <w:t>i na psihologiju koja daje sredstva za ostvarenje pomenutih ciljeva. Ovakvo shvatanje konstituiše pedagogiju kao deduktivnu nauku. Može se razmišljati i o tome koliko ovakvo shvatanje implicira  razdvajanje teorije i prakse u pedagogiji.</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lje konstituisanje i razvoj pedagogije se odvijalo kroz uspostavljanje i preispitivanje: predmeta, metodologije, terminologije i odnosa sa srodnim disiplinama (filozofija, sociologija, psihologija, antropologija...). Ona se razvijala kao disciplina koja dolazi do saznanja različitim metodološkim putevima, i deduktivno i induktivno, zasniva se i kao normativna i kao empirijska nauk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azvoj pedagogije otvara brojna pitanja u vezi sa njenim predmetom proučavanja (vaspitanjem i obrazovanjem), kao i sa samom pedagogijom kao disciplinom. Među ovim pitanjima su i pitanja vezana za predmet istraživanja (šta je specifičnost u odnosu na srodne  nauke), epistemologiju i metodologiju (kako doći do saznanja, šta je svrha pedagoškog saznanja), osnovne pojmove i terminologiju (i njihov međusobni odnos).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Savremena pedagogija nastoji da se konstituiše kao nauka koja se bavi vaspitanjem u celini integrišući teorijske i praktične aspekte problema vaspitanja i obrazovanja. Pored termina </w:t>
      </w:r>
      <w:r>
        <w:rPr>
          <w:rFonts w:cs="Times New Roman" w:ascii="Times New Roman" w:hAnsi="Times New Roman"/>
          <w:i/>
          <w:sz w:val="24"/>
          <w:szCs w:val="24"/>
          <w:lang w:val="sr-Latn-CS"/>
        </w:rPr>
        <w:t>pedagogija</w:t>
      </w:r>
      <w:r>
        <w:rPr>
          <w:rFonts w:cs="Times New Roman" w:ascii="Times New Roman" w:hAnsi="Times New Roman"/>
          <w:sz w:val="24"/>
          <w:szCs w:val="24"/>
          <w:lang w:val="sr-Latn-CS"/>
        </w:rPr>
        <w:t xml:space="preserve"> u upotrebi su i termini </w:t>
      </w:r>
      <w:r>
        <w:rPr>
          <w:rFonts w:cs="Times New Roman" w:ascii="Times New Roman" w:hAnsi="Times New Roman"/>
          <w:i/>
          <w:sz w:val="24"/>
          <w:szCs w:val="24"/>
          <w:lang w:val="sr-Latn-CS"/>
        </w:rPr>
        <w:t>nauka o vaspitanju</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nauke o vaspitanju,</w:t>
      </w:r>
      <w:r>
        <w:rPr>
          <w:rFonts w:cs="Times New Roman" w:ascii="Times New Roman" w:hAnsi="Times New Roman"/>
          <w:sz w:val="24"/>
          <w:szCs w:val="24"/>
          <w:lang w:val="sr-Latn-CS"/>
        </w:rPr>
        <w:t xml:space="preserve"> pri čemu ovi termini više odgovaraju pozitivističkom (tradicionalnom) shvatanju nauke, a termin nauke o vaspitanju otvara i pitanje opravdanosti posmatranja pedagogije kao posebne i samostalne discipline. U traganju za saznanjem pedagogija se oslanja na saznanja različitih nauka i filozofije i razvija se na različitim teorijskim i metodološkim stajalištima. Otuda se mogu uočiti brojna pitanja u vezi sa savremenom pedagogijom i njenim razvojnim putem koja mogu dobijati prizvuk kritike ili izazova za dalji razvoj. Neka od njih su: </w:t>
      </w:r>
    </w:p>
    <w:p>
      <w:pPr>
        <w:pStyle w:val="Normal"/>
        <w:numPr>
          <w:ilvl w:val="0"/>
          <w:numId w:val="4"/>
        </w:numPr>
        <w:spacing w:before="280" w:after="0"/>
        <w:jc w:val="both"/>
        <w:rPr/>
      </w:pPr>
      <w:r>
        <w:rPr>
          <w:rFonts w:cs="Times New Roman" w:ascii="Times New Roman" w:hAnsi="Times New Roman"/>
          <w:sz w:val="24"/>
          <w:szCs w:val="24"/>
          <w:lang w:val="sr-Latn-CS"/>
        </w:rPr>
        <w:t>Šta je cilj pedagogije – deskripcija, razumevanje ili menjanje prakse?</w:t>
      </w:r>
    </w:p>
    <w:p>
      <w:pPr>
        <w:pStyle w:val="Normal"/>
        <w:numPr>
          <w:ilvl w:val="0"/>
          <w:numId w:val="4"/>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Da li je pedagogija nauka ili ,,neuhvatljiva smesa“ raznih uticaja, ličnih, političkih i ideoloških primesa i sl.?</w:t>
      </w:r>
      <w:r>
        <w:rPr>
          <w:rFonts w:cs="Times New Roman" w:ascii="Times New Roman" w:hAnsi="Times New Roman"/>
          <w:i/>
          <w:sz w:val="24"/>
          <w:szCs w:val="24"/>
          <w:lang w:val="sr-Latn-CS"/>
        </w:rPr>
        <w:t xml:space="preserve"> </w:t>
      </w:r>
    </w:p>
    <w:p>
      <w:pPr>
        <w:pStyle w:val="Normal"/>
        <w:numPr>
          <w:ilvl w:val="0"/>
          <w:numId w:val="4"/>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Da li razvoj pedagogije vodi pluralizmu ideja ili haosu?</w:t>
      </w:r>
    </w:p>
    <w:p>
      <w:pPr>
        <w:pStyle w:val="Normal"/>
        <w:numPr>
          <w:ilvl w:val="0"/>
          <w:numId w:val="4"/>
        </w:numPr>
        <w:spacing w:before="0" w:after="280"/>
        <w:jc w:val="both"/>
        <w:rPr/>
      </w:pPr>
      <w:r>
        <w:rPr>
          <w:rFonts w:cs="Times New Roman" w:ascii="Times New Roman" w:hAnsi="Times New Roman"/>
          <w:sz w:val="24"/>
          <w:szCs w:val="24"/>
          <w:lang w:val="sr-Latn-CS"/>
        </w:rPr>
        <w:t>Da li pedagogija može da utvrdi univerzalne istine?</w:t>
      </w:r>
    </w:p>
    <w:p>
      <w:pPr>
        <w:pStyle w:val="Normal"/>
        <w:numPr>
          <w:ilvl w:val="0"/>
          <w:numId w:val="4"/>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Da li se pedagogija bavi uvek istim problemim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ože se reći da je pedagogija produkt uticaja i mešavina empirijskih saznanja, naučnih teorijskih i filozofskih opredeljenja i vrednosnih uveren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SISTEM NAUČNIH DISCIPLINA U PEDAGOGIJI</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dakle naglašeno mnoštvo pedagoških disciplina?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Jedan od razloga naglašenog pluralizma krije se u činjenici da je pedagogija relativno mlada nauka (u odnosu npr. na filozofiju, medicinu ili pravo), ali i nauka za čiji predmet proučavanja interesovanje postoji vekovima. Pojava novih disciplina i menjanje starih, posledica su neprekidnih sociokulturnih promena, a paralelno sa njima i umnožavanja i transformacije naučnog znanja. Pedagogija je pritom otvorena za uključivanje novih perspektiva i novih disciplina  u svoj sistem.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istem naučnih disciplina u pedagogiji se uglavnom gradio analogno oblastima koje su razvijene i koje proučavamo u vaspitanju. Kriterijumi klasifikovanja pedagoških disciplina su: polja/oblasti delovanja, kategorije vaspitanika, vrsta-opštost problema kojima se bavi, teorijsko opredeljenje... Važno je naglasiti da se u literaturi može naići na različite podele i da su na različitim univerzitetima prisutne različite klasifikacije pedagoških disciplina. Krajem XX veka je povećan broj univerzitetskih disciplina i univerzitetskih profesor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Podela koju ćemo vam izložiti predstavlja prikaz najčešće spominjanih pedagoških disciplina, kako u svetu tako i kod nas. Ova podela je uslovna i ostaje otvorena za dopunjavanje i promene. </w:t>
      </w:r>
    </w:p>
    <w:p>
      <w:pPr>
        <w:pStyle w:val="Normal"/>
        <w:jc w:val="both"/>
        <w:rPr>
          <w:rFonts w:ascii="Times New Roman" w:hAnsi="Times New Roman" w:cs="Times New Roman"/>
          <w:b/>
          <w:b/>
          <w:sz w:val="24"/>
          <w:szCs w:val="24"/>
          <w:lang w:val="sr-Latn-CS"/>
        </w:rPr>
      </w:pPr>
      <w:bookmarkStart w:id="0" w:name="_Hlk54606206"/>
      <w:r>
        <w:rPr>
          <w:rFonts w:cs="Times New Roman" w:ascii="Times New Roman" w:hAnsi="Times New Roman"/>
          <w:b/>
          <w:sz w:val="24"/>
          <w:szCs w:val="24"/>
          <w:lang w:val="sr-Latn-CS"/>
        </w:rPr>
        <w:t>Pedagogija / nauka o vaspitanju:</w:t>
      </w:r>
    </w:p>
    <w:p>
      <w:pPr>
        <w:pStyle w:val="Normal"/>
        <w:numPr>
          <w:ilvl w:val="0"/>
          <w:numId w:val="2"/>
        </w:numPr>
        <w:spacing w:before="280" w:after="28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eorijsko-metodološke pedagoške discipline</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Opšta pedagogija</w:t>
      </w:r>
      <w:r>
        <w:rPr>
          <w:rFonts w:cs="Times New Roman" w:ascii="Times New Roman" w:hAnsi="Times New Roman"/>
          <w:sz w:val="24"/>
          <w:szCs w:val="24"/>
          <w:lang w:val="sr-Latn-CS"/>
        </w:rPr>
        <w:t xml:space="preserve"> sa filozofijom vaspitanja, antropologijom vaspitanja, politikom obrazovanja (proučava opšte, teorijske, fundamentalne probleme vaspitanja, kao npr. predmet, ciljeve, zadatke i sl.)</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Istorija pedagogije</w:t>
      </w:r>
      <w:r>
        <w:rPr>
          <w:rFonts w:cs="Times New Roman" w:ascii="Times New Roman" w:hAnsi="Times New Roman"/>
          <w:sz w:val="24"/>
          <w:szCs w:val="24"/>
          <w:lang w:val="sr-Latn-CS"/>
        </w:rPr>
        <w:t xml:space="preserve"> (opšta i nacionalna istorija pedagogije)</w:t>
      </w:r>
    </w:p>
    <w:p>
      <w:pPr>
        <w:pStyle w:val="Normal"/>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etodologija pedagoških istraživanja</w:t>
      </w:r>
      <w:r>
        <w:rPr>
          <w:rFonts w:cs="Times New Roman" w:ascii="Times New Roman" w:hAnsi="Times New Roman"/>
          <w:sz w:val="24"/>
          <w:szCs w:val="24"/>
          <w:lang w:val="sr-Latn-CS"/>
        </w:rPr>
        <w:t xml:space="preserve"> (bavi se naučnim metodama, tehnikama,  instrumentima itd.)</w:t>
      </w:r>
      <w:r>
        <w:rPr>
          <w:rFonts w:cs="Times New Roman" w:ascii="Times New Roman" w:hAnsi="Times New Roman"/>
          <w:b/>
          <w:sz w:val="24"/>
          <w:szCs w:val="24"/>
          <w:lang w:val="sr-Latn-CS"/>
        </w:rPr>
        <w:t xml:space="preserve"> </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Komparativna pedagogija</w:t>
      </w:r>
      <w:r>
        <w:rPr>
          <w:rFonts w:cs="Times New Roman" w:ascii="Times New Roman" w:hAnsi="Times New Roman"/>
          <w:sz w:val="24"/>
          <w:szCs w:val="24"/>
          <w:lang w:val="sr-Latn-CS"/>
        </w:rPr>
        <w:t xml:space="preserve"> (upoređuje vaspitne probleme, obrazovne i školske sisteme različitih zemalja)</w:t>
      </w:r>
    </w:p>
    <w:p>
      <w:pPr>
        <w:pStyle w:val="Normal"/>
        <w:numPr>
          <w:ilvl w:val="0"/>
          <w:numId w:val="1"/>
        </w:numPr>
        <w:spacing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Posebne pedagogije</w:t>
      </w:r>
      <w:r>
        <w:rPr>
          <w:rFonts w:cs="Times New Roman" w:ascii="Times New Roman" w:hAnsi="Times New Roman"/>
          <w:sz w:val="24"/>
          <w:szCs w:val="24"/>
          <w:lang w:val="sr-Latn-CS"/>
        </w:rPr>
        <w:t>:</w:t>
      </w:r>
    </w:p>
    <w:p>
      <w:pPr>
        <w:pStyle w:val="Normal"/>
        <w:numPr>
          <w:ilvl w:val="0"/>
          <w:numId w:val="3"/>
        </w:numPr>
        <w:spacing w:before="28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školska pedagogija (teorija predškolskih ustanova)</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školska pedagogija (teorija škole i školska organizacija, školski sistemi) </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didaktika (teorija o nastavnom planu i programu, teorija nastave)</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metodike nastave</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visokoškolska pedagogija</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porodična pedagogija</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socijalna pedagogija (grupni rad, rad zajednice i sl.)</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andragogija (nauka o obrazovanju odraslih)</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ne pedagogije (tiflopedagogija, surdopedagogija, oligofrenopedagogija, logopedska pedagogija itd.)</w:t>
      </w:r>
    </w:p>
    <w:p>
      <w:pPr>
        <w:pStyle w:val="Normal"/>
        <w:numPr>
          <w:ilvl w:val="0"/>
          <w:numId w:val="3"/>
        </w:numPr>
        <w:spacing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internatska, domska pedagogija</w:t>
      </w:r>
    </w:p>
    <w:p>
      <w:pPr>
        <w:pStyle w:val="Normal"/>
        <w:numPr>
          <w:ilvl w:val="0"/>
          <w:numId w:val="3"/>
        </w:numPr>
        <w:spacing w:before="0" w:after="280"/>
        <w:jc w:val="both"/>
        <w:rPr/>
      </w:pPr>
      <w:r>
        <w:rPr>
          <w:rFonts w:cs="Times New Roman" w:ascii="Times New Roman" w:hAnsi="Times New Roman"/>
          <w:sz w:val="24"/>
          <w:szCs w:val="24"/>
          <w:lang w:val="sr-Latn-CS"/>
        </w:rPr>
        <w:t>industrijska pedagogija, industrijska andragogija</w:t>
      </w:r>
    </w:p>
    <w:p>
      <w:pPr>
        <w:pStyle w:val="Normal"/>
        <w:numPr>
          <w:ilvl w:val="0"/>
          <w:numId w:val="3"/>
        </w:numPr>
        <w:spacing w:before="0" w:after="280"/>
        <w:jc w:val="both"/>
        <w:rPr>
          <w:rFonts w:ascii="Times New Roman" w:hAnsi="Times New Roman" w:cs="Times New Roman"/>
          <w:sz w:val="24"/>
          <w:szCs w:val="24"/>
          <w:lang w:val="sr-Latn-CS"/>
        </w:rPr>
      </w:pPr>
      <w:bookmarkStart w:id="1" w:name="_Hlk54606206"/>
      <w:r>
        <w:rPr>
          <w:rFonts w:cs="Times New Roman" w:ascii="Times New Roman" w:hAnsi="Times New Roman"/>
          <w:sz w:val="24"/>
          <w:szCs w:val="24"/>
          <w:lang w:val="sr-Latn-CS"/>
        </w:rPr>
        <w:t>pedagogija slobodnog vremena itd.</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8:00Z</dcterms:created>
  <dc:creator>Masha</dc:creator>
  <dc:description/>
  <cp:keywords/>
  <dc:language>en-US</dc:language>
  <cp:lastModifiedBy>Lidija Radulović</cp:lastModifiedBy>
  <dcterms:modified xsi:type="dcterms:W3CDTF">2020-10-26T11:07:00Z</dcterms:modified>
  <cp:revision>5</cp:revision>
  <dc:subject/>
  <dc:title>PEDAGOGIJA KAO NAUKA I SISTEM NAUČNIH DISCIPLINA U PEDAGOGIJI</dc:title>
</cp:coreProperties>
</file>