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ОСНОВЕ ПЕДАГОГИЈЕ СА ДИДАКТИКОМ 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РУГИ КОЛОКВИЈУ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ент: 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:  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индекса:  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у следеће тврде тачне или нису (заокружи одговарајућу опцију)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902"/>
        <w:gridCol w:w="1142"/>
      </w:tblGrid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ипично дидактичко питање традиционалне (хербартијанске) дидактике је: Које активности ученика да организујем на часу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ач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етачно</w:t>
            </w:r>
          </w:p>
        </w:tc>
      </w:tr>
      <w:tr>
        <w:trPr>
          <w:trHeight w:val="58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пуните реченицу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 метод у коме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а се: ________________________________________  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те социјални облик / облике организазије на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 леве стране су дате предности појединих врста наставе, а са десне стране налазе се називи различитих врста наставе. Повежите</w:t>
      </w:r>
      <w:r>
        <w:rPr/>
        <w:t xml:space="preserve"> линијама врсте наставе са њиховим предностима. 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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утиче на когнитивни  развој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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УПНА НАСТА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АВАЧКА НАСТАВ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БЛЕМСКА НАСТ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а. Уколико је при одговарању на ово питање било неких дилема, образложите их: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атко објасните основно значење следећих термина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СТАВНИ МЕТ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бројте функције оцењивања у односу на наставу и наставни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.___________________________________________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.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веден о</w:t>
      </w:r>
      <w:r>
        <w:rPr>
          <w:rFonts w:cs="Times New Roman" w:ascii="Times New Roman" w:hAnsi="Times New Roman"/>
          <w:b/>
          <w:sz w:val="24"/>
          <w:szCs w:val="24"/>
        </w:rPr>
        <w:t xml:space="preserve">пи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а или теорије о наста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 Коју врсту знања / које врсте знања овај модел наставе настоји да развије код ученика (заокружите)!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амћење</w:t>
        <w:tab/>
        <w:t xml:space="preserve">креирање </w:t>
        <w:tab/>
        <w:t>примена</w:t>
        <w:tab/>
        <w:t>разумевање</w:t>
        <w:tab/>
        <w:t>евалуација</w:t>
        <w:tab/>
        <w:t>анали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) Који метод рада / који методи би били адекватни за такав поглед на децу и образовање: _______________________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Образложите одговор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да бисте били наставник, о чему бисте водили рачуна при избору наставних метода? Заш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2:00Z</dcterms:created>
  <dc:creator>Milan</dc:creator>
  <dc:description/>
  <dc:language>en-US</dc:language>
  <cp:lastModifiedBy>Пользователь Windows</cp:lastModifiedBy>
  <cp:lastPrinted>2000-08-22T02:10:00Z</cp:lastPrinted>
  <dcterms:modified xsi:type="dcterms:W3CDTF">2020-06-01T08:34:00Z</dcterms:modified>
  <cp:revision>3</cp:revision>
  <dc:subject/>
  <dc:title>- ОСНОВЕ ПЕДАГОГИЈЕ СА ДИДАКТИКОМ - ДРУГИ КОЛОКВИЈУМ -</dc:title>
</cp:coreProperties>
</file>