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r-Latn-CS"/>
        </w:rPr>
      </w:pPr>
      <w:r>
        <w:rPr>
          <w:b/>
          <w:lang w:val="sr-Latn-CS"/>
        </w:rPr>
        <w:t>ŠTA JE EVALUACIJ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 xml:space="preserve">Evaluacija je deo nastavnog procesa koji obuhvata </w:t>
      </w:r>
      <w:r>
        <w:rPr>
          <w:u w:val="single"/>
          <w:lang w:val="sr-Latn-CS"/>
        </w:rPr>
        <w:t>proučavanje</w:t>
      </w:r>
      <w:r>
        <w:rPr>
          <w:lang w:val="sr-Latn-CS"/>
        </w:rPr>
        <w:t xml:space="preserve"> (praćenje i analizu) nastave u cilju sagledavanja i razumevanja samog </w:t>
      </w:r>
      <w:r>
        <w:rPr>
          <w:u w:val="single"/>
          <w:lang w:val="sr-Latn-CS"/>
        </w:rPr>
        <w:t>procesa</w:t>
      </w:r>
      <w:r>
        <w:rPr>
          <w:lang w:val="sr-Latn-CS"/>
        </w:rPr>
        <w:t xml:space="preserve"> nastave i njegovih </w:t>
      </w:r>
      <w:r>
        <w:rPr>
          <w:u w:val="single"/>
          <w:lang w:val="sr-Latn-CS"/>
        </w:rPr>
        <w:t>rezultat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 EVALUIRA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sr-Latn-CS"/>
        </w:rPr>
        <w:t>učesnici procesa (unutrašnja evaluacija i samoevaluacija)</w:t>
      </w:r>
    </w:p>
    <w:p>
      <w:pPr>
        <w:pStyle w:val="Normal"/>
        <w:numPr>
          <w:ilvl w:val="0"/>
          <w:numId w:val="1"/>
        </w:numPr>
        <w:jc w:val="center"/>
        <w:rPr>
          <w:lang w:val="sr-Latn-CS"/>
        </w:rPr>
      </w:pPr>
      <w:r>
        <w:rPr>
          <w:lang w:val="sr-Latn-CS"/>
        </w:rPr>
        <w:t>neko ko nije učesnik procesa (spoljašnja evaluacija)</w:t>
      </w:r>
    </w:p>
    <w:p>
      <w:pPr>
        <w:pStyle w:val="Normal"/>
        <w:ind w:left="3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ŠTO EVALUIRAMO?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  <w:t>da bismo razumeli šta se dešava u procesu i do kojih rezultata dolazi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  <w:t>da bismo nastavu prilagodili potrebama i mogućnostima učenika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  <w:t>da bismo nastavu prilagođavali okolnostima u okruženju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  <w:t>da bismo prilagođavali nastavu potrebama i mogućnostima nastavnika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  <w:t>da bismo postizali željene dugoročne i kratkoročne ciljeve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  <w:t>da bismo menjali plan i unapređivali program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  <w:t>da bismo se razvijali kao nastavnic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Latn-CS"/>
        </w:rPr>
        <w:t>da bismo procenili... + da bismo menjali i usavršavali nastavnu praksu</w:t>
      </w:r>
    </w:p>
    <w:p>
      <w:pPr>
        <w:pStyle w:val="Normal"/>
        <w:ind w:left="3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DA SE EVALUIRA?</w:t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  <w:t>u toku pripreme i planiranja nastave (formativna evaluacija)</w:t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  <w:t>u toku realizacije nastave (formativna evaluacija)</w:t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  <w:t>nakon završenog časa, tematske celine ili školske godine (sumativna evaluacij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ŠTA JE OCENJIVANJ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cenjivanje se može posmatrati kao aspekt evaluacije (kroz koji se vrednuje napredovanje i postignuća učenika), ali i kao podatak za evaluaciju (o uspešnosti nastave, rada nastavnika…). Ali i ocenjivanje može imati različite funkcije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Formativno ocenjiv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Sumativno ocenjiv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cenjuje se u toku procesa učenja, u svim fazama nastavnog proces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cenjuje se na kraju programski određene nastavne celin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Odvija se kontinuirao u toku cele  školske godin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CS"/>
              </w:rPr>
              <w:t>Odvija se na kraju tromesečja, polugodišta, školske godine, obrazovnog ciklus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Služi za oblikovanje, usmeravanje i vođenje procesa učenja, odnosno odlučivanje šta i kako učenik dalje da uč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Daje sliku o tome koliko je učenik do tada naučio, odnosno šta zna, razume i može da urad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CS"/>
              </w:rPr>
              <w:t>Služi za planiranje narednih nastavnih aktivnosti, odnosno odlučivanje o tome šta i kako planirati na sledećim časovim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Daje sliku o tome koliko je nastava uspela da ostvari programom predviđene i planirane ciljeve i isho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Sastoji se iz praćenja, sakupljanja podataka, analize i saopštavanja informacij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Može da predstavlja dokaz o postignutim znanjima i nivou stručne spreme.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br w:type="page"/>
      </w:r>
      <w:r>
        <w:rPr>
          <w:b/>
          <w:lang w:val="sr-Latn-CS"/>
        </w:rPr>
        <w:t>KAKVE MOGU BITI OCENE?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  <w:b/>
                <w:b/>
              </w:rPr>
            </w:pPr>
            <w:r>
              <w:rPr>
                <w:rFonts w:cs="YuHelvetica;Times New Roman" w:ascii="YuHelvetica;Times New Roman" w:hAnsi="YuHelvetica;Times New Roman"/>
                <w:b/>
              </w:rPr>
              <w:t xml:space="preserve">OCENE U RANGOVIMA </w:t>
            </w:r>
          </w:p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  <w:b/>
                <w:b/>
              </w:rPr>
            </w:pPr>
            <w:r>
              <w:rPr>
                <w:rFonts w:cs="YuHelvetica;Times New Roman" w:ascii="YuHelvetica;Times New Roman" w:hAnsi="YuHelvetica;Times New Roman"/>
                <w:b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  <w:b/>
                <w:b/>
              </w:rPr>
            </w:pPr>
            <w:r>
              <w:rPr>
                <w:rFonts w:cs="YuHelvetica;Times New Roman" w:ascii="YuHelvetica;Times New Roman" w:hAnsi="YuHelvetica;Times New Roman"/>
                <w:b/>
              </w:rPr>
              <w:t>OPISNE OCENE</w:t>
            </w:r>
          </w:p>
        </w:tc>
      </w:tr>
      <w:tr>
        <w:trPr>
          <w:trHeight w:val="4480" w:hRule="atLeast"/>
          <w:cantSplit w:val="true"/>
        </w:trPr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YuHelvetica;Times New Roman" w:ascii="YuHelvetica;Times New Roman" w:hAnsi="YuHelvetica;Times New Roman"/>
                <w:lang w:val="pl-PL"/>
              </w:rPr>
              <w:t>izraženo kroz određeni broj kategorija (na primer: 1,2,3,4,5 ili A,B,C.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YuHelvetica;Times New Roman" w:hAnsi="YuHelvetica;Times New Roman" w:cs="YuHelvetica;Times New Roman"/>
                <w:lang w:val="pl-PL"/>
              </w:rPr>
            </w:pPr>
            <w:r>
              <w:rPr>
                <w:rFonts w:cs="YuHelvetica;Times New Roman" w:ascii="YuHelvetica;Times New Roman" w:hAnsi="YuHelvetica;Times New Roman"/>
                <w:lang w:val="pl-PL"/>
              </w:rPr>
              <w:t>poređenje među učenicima prema stepenu savladanosti nekih zadataka ili promena znanja i veština pojedinog učenika ILI poređenje sa standard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YuHelvetica;Times New Roman" w:ascii="YuHelvetica;Times New Roman" w:hAnsi="YuHelvetica;Times New Roman"/>
                <w:lang w:val="es-ES_tradnl"/>
              </w:rPr>
              <w:t>u funkciji spoljašnje motiv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YuHelvetica;Times New Roman" w:hAnsi="YuHelvetica;Times New Roman" w:cs="YuHelvetica;Times New Roman"/>
                <w:lang w:val="es-ES_tradnl"/>
              </w:rPr>
            </w:pPr>
            <w:r>
              <w:rPr>
                <w:rFonts w:cs="YuHelvetica;Times New Roman" w:ascii="YuHelvetica;Times New Roman" w:hAnsi="YuHelvetica;Times New Roman"/>
                <w:lang w:val="es-ES_tradnl"/>
              </w:rPr>
              <w:t>u funkciji izveštavanja učenika, roditelja, drugih nastavnika o tome kako nastavnik procenjuje učenički rang i davanja dozvole za dalje napredovanje</w:t>
            </w:r>
          </w:p>
        </w:tc>
        <w:tc>
          <w:tcPr>
            <w:tcW w:w="432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YuHelvetica;Times New Roman" w:hAnsi="YuHelvetica;Times New Roman" w:cs="YuHelvetica;Times New Roman"/>
                <w:lang w:val="es-ES_tradnl"/>
              </w:rPr>
            </w:pPr>
            <w:r>
              <w:rPr>
                <w:rFonts w:cs="YuHelvetica;Times New Roman" w:ascii="YuHelvetica;Times New Roman" w:hAnsi="YuHelvetica;Times New Roman"/>
                <w:lang w:val="es-ES_tradnl"/>
              </w:rPr>
              <w:t>izraženo kroz opis konkretnih  znanja, interesovanja, ponašanja, stavova, veština, sposobnosti pojedinog uč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YuHelvetica;Times New Roman" w:ascii="YuHelvetica;Times New Roman" w:hAnsi="YuHelvetica;Times New Roman"/>
              </w:rPr>
              <w:t>izbegava poređenje među učenicima, evidentiranje promena pojedinog uč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YuHelvetica;Times New Roman" w:ascii="YuHelvetica;Times New Roman" w:hAnsi="YuHelvetica;Times New Roman"/>
                <w:lang w:val="es-ES_tradnl"/>
              </w:rPr>
              <w:t>u funkciji unutrašnje motiv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YuHelvetica;Times New Roman" w:hAnsi="YuHelvetica;Times New Roman" w:cs="YuHelvetica;Times New Roman"/>
                <w:lang w:val="es-ES_tradnl"/>
              </w:rPr>
            </w:pPr>
            <w:r>
              <w:rPr>
                <w:rFonts w:cs="YuHelvetica;Times New Roman" w:ascii="YuHelvetica;Times New Roman" w:hAnsi="YuHelvetica;Times New Roman"/>
                <w:lang w:val="es-ES_tradnl"/>
              </w:rPr>
              <w:t>dominantno u saznajno-razvojnoj funkciji (podsticanje razmišljanja o znanjima, veštinama, stavovima, interesovanjima i sticanje informacija potrebnih za dalji angažman, učenje samoprocenjivanja)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I nastavnik koji daje ocenu u rangovima (u našem obrazovnom sistemu najčešće numeričku), treba da ume da formuliše opisnu ocenu, jer bi trebalo da je koristi u pisanom ili usmenom obliku, kao povratnu informaciju. Povratna informacija je od presudnog značaja za  formativnu funkciju ocenjivanja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1:00Z</dcterms:created>
  <dc:creator>user</dc:creator>
  <dc:description/>
  <dc:language>en-US</dc:language>
  <cp:lastModifiedBy>Пользователь Windows</cp:lastModifiedBy>
  <cp:lastPrinted>2012-05-21T16:29:00Z</cp:lastPrinted>
  <dcterms:modified xsi:type="dcterms:W3CDTF">2020-05-19T14:21:00Z</dcterms:modified>
  <cp:revision>2</cp:revision>
  <dc:subject/>
  <dc:title>ŠTA JE EVALUACIJA</dc:title>
</cp:coreProperties>
</file>