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SIMB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OLIČKA FUNKCIJ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Defini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opšta sposobnost sticanja i korišćenja, odnosno </w:t>
      </w: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stvaranja znak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opšta sposobnost sticanja i korišćenja, odnosno stvaranja znakova i </w:t>
      </w: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semiotičkih sistema i izvođenja semiotičkih oper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opšta sposobnost sticanja i korišćenja, odnosno stvaranja znakova i semiotičkih sistema, izvođenja semiotičkih operacija i </w:t>
      </w: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stvaranja semiotičkih realnost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istinktivna obeležja semiotičkog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odloženo reagovanj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supstituci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evokacija odsutno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eprezentaci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azlikovanje znaka i označeno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denotaci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oizvoljnost zna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kategorijalno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elaciona struktu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opozicionalno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diskretno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gramati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lisemij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višeslojna struktu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stvaralaštv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stvaranje lažnih poruka</w:t>
      </w:r>
    </w:p>
    <w:p>
      <w:pPr>
        <w:sectPr>
          <w:type w:val="continuous"/>
          <w:pgSz w:w="11906" w:h="16838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Klasifikacija simboličkih sistema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ma načinu</w:t>
      </w:r>
      <w:r>
        <w:rPr/>
        <w:t xml:space="preserve"> reprezentacije: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ikoničk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arbitrarni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motoričk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konički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prezentacija uz pomoć tela i radnj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prezentacija uz pomoć mentalnih predstava i slika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prezentacija uz pomoć verbalnih simbola (matematički, logički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omunikabilni, podložni socijalnom fidbek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nisu komunikabilni i nisu podložni socijalnom fidbeku (osim grafičkog predstavljanja)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omunikabilni, podložni socijalnom fidbek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irodna veza znaka i označeno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irodna veza znaka i označenog</w:t>
            </w:r>
          </w:p>
        </w:tc>
        <w:tc>
          <w:tcPr>
            <w:tcW w:w="2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veza uslovna, konvencionalna, naučena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rema formalnim karakteristikama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arbitrarn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ikoničk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veza proizvoljna, arbitrarna, naučena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irodna veza, sličnost znaka i označenog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diskretni, poređeni linearno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celovitost i spacijalnos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sukcesivno operisanje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simultano operisanje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apstraktne kategorije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onkretne kategorije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socijalno poreklo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ndividualno poreklo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gramatika konvencionalna</w:t>
            </w:r>
          </w:p>
        </w:tc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oizvoljna gramati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. verbalni sistem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. mentalne slike, san, simbolička igra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prema funkciji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socijalni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Latn-CS" w:bidi="ar-SA"/>
              </w:rPr>
              <w:t>individualn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omunikaci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spostavljanje psiholiških vez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nterindividualna razmen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ulacija tuđeg ponašan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gulacija grupnih odnos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adržavanje, prenošenje socijalnog iskustva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adržavanje i prerada informaci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formiranje unutrašnjih instanci ličnost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samosaznanj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gulacija sopstvenog ponašan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gulacija sopstvenih kognitivnih proces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. govor, rituali, religija, umetnost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. unutrašnji govor, mentalne slike, san, simbolička igra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MANIFESTACIJE SIMBOLIČKE FUNKCI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traga za prvim manifestacijama usmerena dvema pretpostavkam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koji obilici ponašanja se mogu smatrati za semiotička ponašanja (distinktivna obeležja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uzrast na kome se može pojaviti simbolička funkcija: (a) javlja se govor kao osnovni oblik ispoljavanja simbiličke funkcije, (b) završava se razvoj senzomotorne inteligenci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KOMUNIKATIVNI SEMIOTIČKI GESTOVI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(pokazivanje rukom, odmahivanje i klimanje glavom, pantomima)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Prvi komunikativni gestovi koji su imitativni, ekspresivni nisu SF (nema razdvajanja znaka i označenog, denotacije). </w:t>
      </w: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Gest pokazivanja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začetak operacije denotacije – razdvajanje znaka i označenog, komunikativna a ne praktična funkcija, ali nema odsutnog denotata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očetak druge godine, masovnije 15-18 mesec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denotacija, razlikovanje znaka i označeno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motorički, ikonički, sa socijalnom funkcijo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antomima</w:t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AKTIVNOSTI „KAO DA“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Aktivnosti kojima se nešto prikazuje, fiktivno izvođenje radnje (hranjenje lutke, fiktivno uzimanje ili davanje, fiktivno jedenje/pijenje i sl.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15-18 meseci, do kraja druge godine se ustaljuj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likovanje znaka i označenog, evokacija odsutnog, odlaganje u vremenu, denotacija, stvaralaštvo, intencionalnost, svest o imaginarnos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motorički, ikonički, sa socijalnom funkcijom (komunikacija i igr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sve složenije međusobno povezane radnje – simboličke igre koja obuhvata i simboličke gestove, simboličke objekte i govor – predstavlja osnovnu simboličku aktivnost u predškolskom uzrastu</w:t>
            </w:r>
          </w:p>
        </w:tc>
      </w:tr>
    </w:tbl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ODLOŽENA IMITACIJ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Imitacija modela (ponašanja) koji nije prisutan u tom trenutku; predstavlja SP samo kada je praćena intencionalnošću predstavljanj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18 mesec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nak/označeno, denotacija, evokacija odsutnog, odlaganje u vremenu, intencionalnos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Motorički, ikonički, socijalna funk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granje uloga u simboličkoj igri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MENTALNE SLIK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Za razliku od mnezičkih slika, ove su slobodne konstrukcije subjekta, promenljive i fleksibilne, mogu se kombinovati kao priče u slikama; o njihovom postojanju može se zaključiti na osnovu ponašanja traženja objekta koji je nestao iz vidnog polj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18 mesec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nak/označeno, denotacija, evokacija odsutno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konički, individualna funk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ostaju pokretljivije, kombinuju se u složene simboličke aktivnosti (dnevno sanjarenje, snovi, rešavanje spacijalnih intelektualnih zadataka, anticipacije i s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SNEVANJE</w:t>
      </w:r>
    </w:p>
    <w:p>
      <w:pPr>
        <w:pStyle w:val="Normal"/>
        <w:ind w:left="720" w:right="0" w:hanging="0"/>
        <w:rPr/>
      </w:pPr>
      <w:r>
        <w:rPr/>
        <w:t>Nizovi mentalnih slika kojima se prikazuje nešto što nije prisutno</w:t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 xml:space="preserve">Teško utvrditi, uglavnom tokom druge polovine druge godine;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nak/označeno, evokacija odsutnog, odlaganje u vremen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konički, individualna funk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Na uzrastu od 3-4 god još uvek siromašni, prozaični, nepovezani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GRAFIČKO PREDSTAVLJANJ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Siguran znak SF, sam crtež izražava nameru da se predstavi neka realnost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etko krajem druge, kod većine dece tokom 3 i 4 godi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nak/označeno, evokacija odsutnog, reprezentacija, denotacija, intencionalnost, stvaralaštv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Ikonički, socijalna funkcija (mada mogu imati i individualnu, afektivnu funkciju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Dečiji crtež, slikars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SIMBOLIČKI SUPSTITUTI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Upotreba tela i spostvenih radnji (kasnije i drugih objekata) za reprezentaciju odsutne realnosti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18-24 mesec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Zank/označeno, supstitucija, reprezenta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Motorički, ikonički, socijalna i individualna funk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ostaju implicitni ili se razvijaju kao deo simboličke i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sr-Latn-CS" w:bidi="ar-SA"/>
        </w:rPr>
        <w:t>PRVE REČI</w:t>
      </w:r>
    </w:p>
    <w:p>
      <w:pPr>
        <w:pStyle w:val="Normal"/>
        <w:rPr/>
      </w:pPr>
      <w:r>
        <w:rPr/>
        <w:tab/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UZRAST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raj prve godi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OBELEŽ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resemiotički govo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KLASIFIKACIJA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Arbitrarni, socijalna i individualna funkcij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RAZVOJ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bidi="ar-SA"/>
              </w:rPr>
              <w:t>Pojavom SMI razvija se simbolički govor kao najsloženiji simbolički sistem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SEMIOTIČKI GOVOR nastaje iz susreta SMI u razvoju i socijalnog semantičkog sistema (govora) koji unosi odrasli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Odlik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eči označavaju (a) neraščlanjene subjektivno-objektivne celine; (b) perceptivno i situaciono neraščlanjene ce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eči se odnose na imena prisutnih individualnih objek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rečnik se sastoji od (a) reči za označavanje osoba, objekata, svojstava i radnji i (b) reči dezirati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terana generalizacija značenja (obeležja: kretanje, oblik, veličina, zvuk, ukus, radnj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reterana restrikcija znače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mali broj reči i sporo uvećanje rečn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funkcija: komunikacij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javom SMI razvija se simbolički gov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uzrast 18-24 mese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nagli skok u povećanju broja reč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java semiotičkih reči (to, ovde, ovo, taj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java gramatičkih morfema (ne, gde, št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java dvočlanih i višečlanih konstrukci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nominativna i referencijalna funkcija govora (evo X, ode X, opet X, još 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sr-Latn-CS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pokazuje i druga obeležja semiotičkog: arbitrarnost, gramatika, diskretnost, kategorijalnost (još uvek na nivou definicije I SF)</w:t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5:00Z</dcterms:created>
  <dc:creator>Ksenija Krstic</dc:creator>
  <dc:description/>
  <dc:language>en-US</dc:language>
  <cp:lastModifiedBy>LRP </cp:lastModifiedBy>
  <cp:lastPrinted>2007-03-12T08:26:00Z</cp:lastPrinted>
  <dcterms:modified xsi:type="dcterms:W3CDTF">2007-03-12T07:36:00Z</dcterms:modified>
  <cp:revision>4</cp:revision>
  <dc:subject/>
  <dc:title>SIMBOLIČKA FUNKCIJA</dc:title>
</cp:coreProperties>
</file>