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Елементи припреме за час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Школа, разред и одељење</w:t>
      </w:r>
      <w:r>
        <w:rPr>
          <w:rStyle w:val="FootnoteCharacters"/>
          <w:rStyle w:val="FootnoteAnchor"/>
          <w:b/>
          <w:lang w:val="sl-SI"/>
        </w:rPr>
        <w:footnoteReference w:id="2"/>
      </w:r>
      <w:r>
        <w:rPr>
          <w:b/>
          <w:lang w:val="sl-SI"/>
        </w:rPr>
        <w:t>:</w:t>
        <w:tab/>
        <w:tab/>
        <w:tab/>
        <w:tab/>
        <w:t>Наставни предмет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Наставна тема:</w:t>
        <w:tab/>
        <w:tab/>
        <w:tab/>
        <w:tab/>
        <w:tab/>
        <w:tab/>
        <w:t>Наставна јединица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Циљ и задаци:</w:t>
      </w:r>
      <w:r>
        <w:rPr>
          <w:rStyle w:val="FootnoteCharacters"/>
          <w:rStyle w:val="FootnoteAnchor"/>
          <w:b/>
          <w:lang w:val="sl-SI"/>
        </w:rPr>
        <w:footnoteReference w:id="3"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>Опис часа</w:t>
      </w:r>
      <w:r>
        <w:rPr>
          <w:i/>
          <w:lang w:val="ru-RU"/>
        </w:rPr>
        <w:t xml:space="preserve"> (садржаји, начин рада: наставне методе и облици – активности ученика, наставна средства и материјали, ток часа и временска артикулација):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ing1"/>
        <w:jc w:val="both"/>
        <w:rPr>
          <w:sz w:val="24"/>
          <w:lang w:val="sr-CS"/>
        </w:rPr>
      </w:pPr>
      <w:r>
        <w:rPr>
          <w:sz w:val="24"/>
        </w:rPr>
        <w:t>Начин евалуације (</w:t>
      </w:r>
      <w:r>
        <w:rPr>
          <w:b w:val="false"/>
          <w:i/>
          <w:sz w:val="24"/>
        </w:rPr>
        <w:t>осврт на наставни процес, сопствени рад и резултате учења</w:t>
      </w:r>
      <w:r>
        <w:rPr>
          <w:sz w:val="24"/>
        </w:rPr>
        <w:t>):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рви корак у припремању за час је размишљање наставника о ономе што треба да се догоди на часу узимајући у обзир шири контекст, односно постављајући себи следећа питањ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l-SI"/>
        </w:rPr>
        <w:t xml:space="preserve">Шта су општи циљеви васпитања и образовања, </w:t>
      </w:r>
      <w:r>
        <w:rPr>
          <w:sz w:val="20"/>
          <w:szCs w:val="20"/>
          <w:lang w:val="sr-CS"/>
        </w:rPr>
        <w:t xml:space="preserve">на којим општим принципима су базирани и како се општи циљеви могу конкретизовати у мојој школи, кроз целокупну наставу, мој наставни предмет, наставну област/тему и конкретну наставну јединицу коју треба да реализујем са својим ученицима? </w:t>
      </w:r>
      <w:r>
        <w:rPr>
          <w:sz w:val="20"/>
          <w:szCs w:val="20"/>
          <w:lang w:val="sl-SI"/>
        </w:rPr>
        <w:t>Како је овај час повезан са целином образовања у овој школи? ..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l-SI"/>
        </w:rPr>
        <w:t xml:space="preserve">Шта су суштинске одлике </w:t>
      </w:r>
      <w:r>
        <w:rPr>
          <w:sz w:val="20"/>
          <w:szCs w:val="20"/>
          <w:lang w:val="sr-CS"/>
        </w:rPr>
        <w:t xml:space="preserve">наставног </w:t>
      </w:r>
      <w:r>
        <w:rPr>
          <w:sz w:val="20"/>
          <w:szCs w:val="20"/>
          <w:lang w:val="sl-SI"/>
        </w:rPr>
        <w:t>предмета који предајем (</w:t>
      </w:r>
      <w:r>
        <w:rPr>
          <w:sz w:val="20"/>
          <w:szCs w:val="20"/>
          <w:lang w:val="sr-CS"/>
        </w:rPr>
        <w:t xml:space="preserve">структура, систем појмова,  </w:t>
      </w:r>
      <w:r>
        <w:rPr>
          <w:sz w:val="20"/>
          <w:szCs w:val="20"/>
          <w:lang w:val="sl-SI"/>
        </w:rPr>
        <w:t>концепција и кључни појмови)? Како 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l-SI"/>
        </w:rPr>
        <w:t xml:space="preserve">овај час/наставна јединица повезан са наставном темом и предметом у целини?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Ко су моји ученици</w:t>
      </w:r>
      <w:r>
        <w:rPr>
          <w:sz w:val="20"/>
          <w:szCs w:val="20"/>
          <w:lang w:val="sr-CS"/>
        </w:rPr>
        <w:t>, које су њихове типичне карактеристике, како су мотивисани, које су њихпове могуђности учења, коме морам да пружим додатну помоћ, како да искористим  даровите као ресурс, каква је разредна дисциплина у појединим одељењима,</w:t>
      </w:r>
      <w:r>
        <w:rPr>
          <w:sz w:val="20"/>
          <w:szCs w:val="20"/>
          <w:lang w:val="sl-SI"/>
        </w:rPr>
        <w:t>: шта они већ знају, шта су неопходне претпоставке и предзнања да би могли да уче, шта им може бити тешко, које најчешће грешке у разумевању ове проблематике праве…)</w:t>
      </w:r>
      <w:r>
        <w:rPr>
          <w:sz w:val="20"/>
          <w:szCs w:val="20"/>
          <w:lang w:val="sr-CS"/>
        </w:rPr>
        <w:t>ПРОБЛЕМ ЈЕ КАДА НАСТАВНИК НЕ ПОЗНАЈЕ УЧНИКЕ којима ће држати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Како видим себе као наставника? </w:t>
      </w:r>
      <w:r>
        <w:rPr>
          <w:sz w:val="20"/>
          <w:szCs w:val="20"/>
          <w:lang w:val="sl-SI"/>
        </w:rPr>
        <w:t>Како да планирам оно што ће се дешавати на часу тако да то одговара мом схватању улоге наставника и наставе и мом  наставничком стилу?)</w:t>
      </w:r>
    </w:p>
    <w:p>
      <w:pPr>
        <w:pStyle w:val="Footnot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ставник би требало да размисли о питањима: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Шта желим да ученици  науче и зашто? </w:t>
      </w:r>
      <w:r>
        <w:rPr>
          <w:lang w:val="ru-RU"/>
        </w:rPr>
        <w:t>Шта је за њих значајно у томе? Шта би требало да буду исходи овог часа (које нове идеје, знања, вештине, појмове, становишта, интересовања ће понети)? Шта је најважније што би сви на крају требало да знају, разумеју и умеју да ураде? Осим циљева који се односе на постигнућа ученика у когнитивној сфери, , наставник предвиђа и циљеве који се односе на целовити развој ученика, као и на наставни  процес  (односе у учионици, квалитет комуникације, однос према учењу...) - односно интеракције које воде изграђивању сазнања и постигнућ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ставник о.</w:t>
      </w:r>
      <w:r>
        <w:rPr>
          <w:sz w:val="20"/>
          <w:szCs w:val="20"/>
          <w:lang w:val="sl-SI"/>
        </w:rPr>
        <w:t>дговара на питања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l-SI"/>
        </w:rPr>
        <w:t>Каква је веза између садржаја и циљева? У чему је значај теме која ће бити обрађивана на часу? Која листа проблема је релевантна</w:t>
      </w:r>
      <w:r>
        <w:rPr>
          <w:lang w:val="sl-SI"/>
        </w:rPr>
        <w:t xml:space="preserve"> за тему? </w:t>
      </w:r>
      <w:r>
        <w:rPr>
          <w:sz w:val="20"/>
          <w:szCs w:val="20"/>
          <w:lang w:val="sl-SI"/>
        </w:rPr>
        <w:t>Који начини рада ( мето</w:t>
      </w:r>
      <w:r>
        <w:rPr>
          <w:sz w:val="20"/>
          <w:szCs w:val="20"/>
          <w:lang w:val="sr-CS"/>
        </w:rPr>
        <w:t>д</w:t>
      </w:r>
      <w:r>
        <w:rPr>
          <w:sz w:val="20"/>
          <w:szCs w:val="20"/>
          <w:lang w:val="sl-SI"/>
        </w:rPr>
        <w:t>е и облици наставе) одговарају теми и постављеним циљевима?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l-SI"/>
        </w:rPr>
        <w:t>Како су теме и начини рада повезани са ранијим искуствима ученика? Који су кораци у активностима, које додатне активности планирам за оне који брже  раде, да ли планирам више варијанти зависно од реакција ученика?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l-SI"/>
        </w:rPr>
        <w:t>Који је редослед активности – етапе часа? На који  начин делим ученике  у групе?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l-SI"/>
        </w:rPr>
        <w:t>Да ли сам прецизирао</w:t>
      </w:r>
      <w:r>
        <w:rPr>
          <w:sz w:val="20"/>
          <w:szCs w:val="20"/>
          <w:lang w:val="sr-CS"/>
        </w:rPr>
        <w:t>-ла</w:t>
      </w:r>
      <w:r>
        <w:rPr>
          <w:sz w:val="20"/>
          <w:szCs w:val="20"/>
          <w:lang w:val="sl-SI"/>
        </w:rPr>
        <w:t xml:space="preserve"> инструкције које дајем ученицима?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l-SI"/>
        </w:rPr>
        <w:t>Како планирам временску артикулацију и да ли планирам време потребно за ученике који спорије раде? Која су ми наставна средства доступна, а која потребна? Да ли планирам и да ли сам припремио радне и приручне материјале за ученике? Како треба да изгледа простор у коме се час одвија</w:t>
      </w:r>
      <w:r>
        <w:rPr>
          <w:sz w:val="20"/>
          <w:szCs w:val="20"/>
          <w:lang w:val="sr-CS"/>
        </w:rPr>
        <w:t>?</w:t>
      </w:r>
    </w:p>
  </w:footnote>
  <w:footnote w:id="5">
    <w:p>
      <w:pPr>
        <w:pStyle w:val="Normal"/>
        <w:jc w:val="both"/>
        <w:rPr>
          <w:sz w:val="20"/>
          <w:szCs w:val="20"/>
          <w:lang w:val="sr-C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r-CS"/>
        </w:rPr>
        <w:t xml:space="preserve">У процесу планирања Наставник одговара </w:t>
      </w:r>
      <w:r>
        <w:rPr>
          <w:sz w:val="20"/>
          <w:szCs w:val="20"/>
          <w:lang w:val="sl-SI"/>
        </w:rPr>
        <w:t xml:space="preserve">о на питања: Како ћу знати да су ученици разумели и стекли вештине и способности које су планиране? Шта ћу и како оцењивати? Како ћу знати да је час успео? Како ће ми оно што се десило на овом часу помоћи у планирању наредних часова? </w:t>
      </w:r>
    </w:p>
    <w:p>
      <w:pPr>
        <w:pStyle w:val="Footnot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6:00Z</dcterms:created>
  <dc:creator>user</dc:creator>
  <dc:description/>
  <dc:language>en-US</dc:language>
  <cp:lastModifiedBy>user</cp:lastModifiedBy>
  <cp:lastPrinted>2010-02-24T09:32:00Z</cp:lastPrinted>
  <dcterms:modified xsi:type="dcterms:W3CDTF">2010-02-24T08:46:00Z</dcterms:modified>
  <cp:revision>2</cp:revision>
  <dc:subject/>
  <dc:title>Елементи припреме за час</dc:title>
</cp:coreProperties>
</file>