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sz w:val="28"/>
          <w:szCs w:val="28"/>
        </w:rPr>
      </w:pPr>
      <w:r>
        <w:rPr>
          <w:b/>
          <w:sz w:val="28"/>
          <w:szCs w:val="28"/>
        </w:rPr>
        <w:t>FINANSIJSKA TRŽIŠTA: TRŽIŠTA NOVCA I TRŽIŠTA KAPITALA</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numPr>
          <w:ilvl w:val="0"/>
          <w:numId w:val="1"/>
        </w:numPr>
        <w:spacing w:lineRule="atLeast" w:line="26"/>
        <w:rPr>
          <w:b/>
          <w:b/>
        </w:rPr>
      </w:pPr>
      <w:r>
        <w:rPr>
          <w:b/>
        </w:rPr>
        <w:t>ULOGA I ZNAČAJ FINANSIJSKIH TRŽIŠTA</w:t>
      </w:r>
    </w:p>
    <w:p>
      <w:pPr>
        <w:pStyle w:val="Normal"/>
        <w:spacing w:lineRule="atLeast" w:line="26"/>
        <w:rPr>
          <w:b/>
          <w:b/>
        </w:rPr>
      </w:pPr>
      <w:r>
        <w:rPr>
          <w:b/>
        </w:rPr>
      </w:r>
    </w:p>
    <w:p>
      <w:pPr>
        <w:pStyle w:val="Normal"/>
        <w:spacing w:lineRule="atLeast" w:line="26"/>
        <w:rPr>
          <w:b/>
          <w:b/>
        </w:rPr>
      </w:pPr>
      <w:r>
        <w:rPr>
          <w:b/>
        </w:rPr>
      </w:r>
    </w:p>
    <w:p>
      <w:pPr>
        <w:pStyle w:val="TextBody"/>
        <w:spacing w:lineRule="atLeast" w:line="26"/>
        <w:rPr>
          <w:rFonts w:ascii="Times New Roman" w:hAnsi="Times New Roman" w:cs="Times New Roman"/>
        </w:rPr>
      </w:pPr>
      <w:r>
        <w:rPr>
          <w:rFonts w:cs="Times New Roman" w:ascii="Times New Roman" w:hAnsi="Times New Roman"/>
        </w:rPr>
        <w:t xml:space="preserve">Kako istorijski podaci govore, ljudi upotrebljavaju novac od davnina. Na primer, 2500. godine p.n.e u Vavilonu ljudi su koristili glinene ploče koje su zvali </w:t>
      </w:r>
      <w:r>
        <w:rPr>
          <w:rFonts w:cs="Times New Roman" w:ascii="Times New Roman" w:hAnsi="Times New Roman"/>
          <w:i/>
        </w:rPr>
        <w:t xml:space="preserve">shubati </w:t>
      </w:r>
      <w:r>
        <w:rPr>
          <w:rFonts w:cs="Times New Roman" w:ascii="Times New Roman" w:hAnsi="Times New Roman"/>
        </w:rPr>
        <w:t xml:space="preserve">(primljeno) radi evidencije dugovanja. Takođe, postoje zapisi da je još 3000. godine p.n.e. novac korišćen u Mesopotamiji i da su ga 2050. godine p.n.e. u svojim transakcijama koristili Sumeri. Ipak, poreklo finansijskih tržišta datira iz XV veka. Tada dolazi do pojave prvih berzi. Sama reč berza potiče od imena kuće belgijske porodice </w:t>
      </w:r>
      <w:r>
        <w:rPr>
          <w:rFonts w:cs="Times New Roman" w:ascii="Times New Roman" w:hAnsi="Times New Roman"/>
          <w:i/>
        </w:rPr>
        <w:t>van der Burse</w:t>
      </w:r>
      <w:r>
        <w:rPr>
          <w:rFonts w:cs="Times New Roman" w:ascii="Times New Roman" w:hAnsi="Times New Roman"/>
        </w:rPr>
        <w:t xml:space="preserve"> koja se nalazila u Brižu. U toj kući su se sastajali trgovci radi zaključivanja različitih poslova. U istom periodu se osnivaju berze i u drugim, tada razvijenim trgovačkim zapadnoevropskim gradovima – Tuluzu, Anversu, Londonu, Amsterdamu, Parizu itd. Otkriće Novog sveta je posebno pogodovalo razvoju berzi jer je smelim avanturistima i trgovcima bio potreban početni kapital za finansiranje trgovine. Na tim osnovama već krajem XVI veka nastaju prve forme vlasničkih i dužničkih hartija od vrednosti.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Danas je finansijski sistem  (komercijalne banke, finansijske, investicione, osiguravajuće kompanije, brokersko-dilerske kuće, penzioni i investicioni fondovi itd)  jedan od najvažnijih podsistema privrednog sistema. Finansijski sistem se sastoji iz tri osnovna  podsistema:</w:t>
      </w:r>
    </w:p>
    <w:p>
      <w:pPr>
        <w:pStyle w:val="TextBody"/>
        <w:spacing w:lineRule="atLeast" w:line="2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inansijska tržišta</w:t>
      </w:r>
    </w:p>
    <w:p>
      <w:pPr>
        <w:pStyle w:val="TextBody"/>
        <w:spacing w:lineRule="atLeast" w:line="2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inansijski instrumenti i</w:t>
      </w:r>
    </w:p>
    <w:p>
      <w:pPr>
        <w:pStyle w:val="TextBody"/>
        <w:spacing w:lineRule="atLeast" w:line="26"/>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Finansijski učesnici i posrednici.</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Uloga finansijskog sistema je da na ekonomičan i produktivan način dovede u sklad dve veoma važne makroekonomske varijable: štednju i investicije.   U literaturi se često pravi razlika između tržišta prema aktiv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ojom se na njima trguje i to na:</w:t>
      </w:r>
    </w:p>
    <w:p>
      <w:pPr>
        <w:pStyle w:val="TextBody"/>
        <w:spacing w:lineRule="atLeast" w:line="26"/>
        <w:ind w:first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ržište proizvoda, roba i usluga  </w:t>
      </w:r>
    </w:p>
    <w:p>
      <w:pPr>
        <w:pStyle w:val="TextBody"/>
        <w:spacing w:lineRule="atLeast" w:line="26"/>
        <w:ind w:firstLine="3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ržište faktora proizvodnje (rad, kapital, zemlja itd)</w:t>
      </w:r>
    </w:p>
    <w:p>
      <w:pPr>
        <w:pStyle w:val="TextBody"/>
        <w:spacing w:lineRule="atLeast" w:line="26"/>
        <w:ind w:firstLine="3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Finansijsko tržište </w:t>
      </w:r>
    </w:p>
    <w:p>
      <w:pPr>
        <w:pStyle w:val="TextBody"/>
        <w:spacing w:lineRule="atLeast" w:line="26"/>
        <w:ind w:firstLine="360"/>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Na tržištu proizvoda, roba i usluga i faktora proizvodnje se trguje  “</w:t>
      </w:r>
      <w:r>
        <w:rPr>
          <w:rFonts w:cs="Times New Roman" w:ascii="Times New Roman" w:hAnsi="Times New Roman"/>
          <w:i/>
        </w:rPr>
        <w:t>opipljivom”</w:t>
      </w:r>
      <w:r>
        <w:rPr>
          <w:rFonts w:cs="Times New Roman" w:ascii="Times New Roman" w:hAnsi="Times New Roman"/>
        </w:rPr>
        <w:t xml:space="preserve">  tj. </w:t>
      </w:r>
      <w:r>
        <w:rPr>
          <w:rFonts w:cs="Times New Roman" w:ascii="Times New Roman" w:hAnsi="Times New Roman"/>
          <w:i/>
        </w:rPr>
        <w:t>“vidljivom”</w:t>
      </w:r>
      <w:r>
        <w:rPr>
          <w:rFonts w:cs="Times New Roman" w:ascii="Times New Roman" w:hAnsi="Times New Roman"/>
        </w:rPr>
        <w:t xml:space="preserve"> aktivom. Sa druge strane, finansijsko tržište nije na prvi pogled toliko vidljivo kao prethodna dva. Finansijska aktiva ili “</w:t>
      </w:r>
      <w:r>
        <w:rPr>
          <w:rFonts w:cs="Times New Roman" w:ascii="Times New Roman" w:hAnsi="Times New Roman"/>
          <w:i/>
        </w:rPr>
        <w:t>neopipljiva”</w:t>
      </w:r>
      <w:r>
        <w:rPr>
          <w:rFonts w:cs="Times New Roman" w:ascii="Times New Roman" w:hAnsi="Times New Roman"/>
        </w:rPr>
        <w:t xml:space="preserve"> aktiva svoju vrednost zasniva na legalnom polaganju prava na buduće prihode i/ili vlasništvo. Finansijski instrumenti se mogu javiti u obliku odobrenih kredita, obveznica, akcija itd. Ono što je zajedničko </w:t>
      </w:r>
      <w:r>
        <w:rPr>
          <w:rFonts w:cs="Times New Roman" w:ascii="Times New Roman" w:hAnsi="Times New Roman"/>
          <w:i/>
        </w:rPr>
        <w:t xml:space="preserve">opipljivoj i neopipljivoj </w:t>
      </w:r>
      <w:r>
        <w:rPr>
          <w:rFonts w:cs="Times New Roman" w:ascii="Times New Roman" w:hAnsi="Times New Roman"/>
        </w:rPr>
        <w:t xml:space="preserve">aktivi je to što se od obe očekuje da generišu određenu količinu prihoda u budućnosti. Finansijska i realna aktiva su dve komplementarne veličine, jer je vlasništvo nad </w:t>
      </w:r>
      <w:r>
        <w:rPr>
          <w:rFonts w:cs="Times New Roman" w:ascii="Times New Roman" w:hAnsi="Times New Roman"/>
          <w:i/>
        </w:rPr>
        <w:t>opipljivom</w:t>
      </w:r>
      <w:r>
        <w:rPr>
          <w:rFonts w:cs="Times New Roman" w:ascii="Times New Roman" w:hAnsi="Times New Roman"/>
        </w:rPr>
        <w:t xml:space="preserve"> aktivom obično finansirano emitovanjem </w:t>
      </w:r>
      <w:r>
        <w:rPr>
          <w:rFonts w:cs="Times New Roman" w:ascii="Times New Roman" w:hAnsi="Times New Roman"/>
          <w:i/>
        </w:rPr>
        <w:t>neopipljivog</w:t>
      </w:r>
      <w:r>
        <w:rPr>
          <w:rFonts w:cs="Times New Roman" w:ascii="Times New Roman" w:hAnsi="Times New Roman"/>
        </w:rPr>
        <w:t xml:space="preserve"> instrumenta – dužničkog (krediti, obveznice) ili vlasničkog (akcije). </w:t>
      </w:r>
    </w:p>
    <w:p>
      <w:pPr>
        <w:pStyle w:val="TextBody"/>
        <w:spacing w:lineRule="atLeast" w:line="26"/>
        <w:ind w:firstLine="360"/>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Sada dolazimo do bazičnog pitanja: šta su to finansijska tržišta? Najjednostavnije, finansijska tržišta možemo opisati kao mehanizam pomoću koga dolazi do razmene finansijske aktive. Kao takav, ovaj mehanizam ima određene funkcije koje, ako se izvršavaju efikasno, omogućavaju jednom privrednom sistemu da stalno raste i da se razvija. Možemo izdvojiti sledeće funkcije kao esencijalne:</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 xml:space="preserve">Informativna: </w:t>
      </w:r>
      <w:r>
        <w:rPr>
          <w:rFonts w:cs="Times New Roman" w:ascii="Times New Roman" w:hAnsi="Times New Roman"/>
        </w:rPr>
        <w:t>već smo rekli da je finansijsko tržište mehanizam pomoću koga dolazi do razmene finansijske aktive. To praktično znači da na finansijskom tržištu dolazi do susretanja ponude i tražnje za pojedinim finansijskim instrumentima. Na taj način dolazi do tržišnog formiranja cena finansijskih instrumenata, gde cena zapravo predstavlja primarnu informaciju, na bazi koje tržišni učesnici donose svoje odluke u vezi kupovine i prodaje specifičnih finansijskih instrumenata. Osim cena finansijskih instrumenata, na finansijskom tržišu se ujedno formira i kamatna stopa – cena zajmovnog kapitala. Kamatna stopa je veoma važna makroekonomska varijabla na osnovu koje se donose veoma važne poslovne odluke, pre svega alokativne prirode. Takođe, finansijsko tržište svakodnevno proizvodi informacije o svim učesnicima na tržištu, obimu i fluktuacijama trgovine, kapitalizaciji tržišta itd.</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Alokativna:</w:t>
      </w:r>
      <w:r>
        <w:rPr>
          <w:rFonts w:cs="Times New Roman" w:ascii="Times New Roman" w:hAnsi="Times New Roman"/>
        </w:rPr>
        <w:t xml:space="preserve"> finansijska tržišta vrše esencijalnu ulogu kanalisanja finansijskih sredstava od onih koji (investitori) imaju višak (jer troše manje nego što zarađuju), ka onima (potražioci) kojima ova sredstva nedostaju (jer žele da potroše više nego što zarađuju), a koji su u stanju  ili da ih produktivno investiraju ili pomoću kojih žele da što pre dođu do određene realne aktive (krediti za kuće, stanove, automobile itd). Na strani investitora i potražioca se nalaze pripadnici svih pomenutih sektora privrednog sistema. Najizdašniji investitori su domaćinstva, potom slede preduzeća (iz nefinansijskog sektora), vlada (ekonomske vlasti) i na kraju ino-sektor. Najznačajniji potražioci su preduzeća (nefinansijski sektor), zatim slede vlada, domaćinstva i na kraju ino-sektor. Finansijska  sredstva između investitora i potražioca se mogu kretati na dva načina: direktan i indirektan. Direktno finansiranje znači da se investitor zadužuje direktno kod poverioca na finansijskom tržištu ili uzimajući kredit ili plasirajući hartije od vrednosti (HOV) koje je emitovao. Indirektno finansiranje znači da se finansijska transakcija između investitora i potražioca obavlja uz pomoć finansijskog posrednika (komercijalne banke, penzioni fondovi, investicioni fondovi, osiguravajuća društva, finansijske kompanije itd). Alokativna funkcija je veoma značajna sa ekonomskog aspekta efikasnosti iz razloga što, po običaju, onaj koji ima suficit finansijskih sredstava nije taj isti koji će ih produktivno investirati. Na taj način finansijsko tržište obezbeđuje stalnu uposlenost kapitala. Drugo, kao što smo već rekli, višak sredstava se ne mora investirati u proizvodnju već se može iskoristiti i za finansiranje potrošnje, odnosno kupovinu trajnih dobara, na taj način što će osoba A pozajmiti osobi B finansijska sredstva pomoću kojih će moći, pošto je, na primer, položila vozački ispit, da kupi odmah automobil na kredit, a ne da čeka desetak godina koliko bi joj inače bilo potrebno da uštedi dovoljno novca za ovu kupovinu.</w:t>
      </w:r>
    </w:p>
    <w:p>
      <w:pPr>
        <w:pStyle w:val="Normal"/>
        <w:spacing w:lineRule="atLeast" w:line="26"/>
        <w:rPr>
          <w:rFonts w:ascii="Times New Roman" w:hAnsi="Times New Roman" w:cs="Times New Roman"/>
        </w:rPr>
      </w:pPr>
      <w:r>
        <w:rPr>
          <w:rFonts w:cs="Times New Roman"/>
        </w:rPr>
      </w:r>
    </w:p>
    <w:p>
      <w:pPr>
        <w:pStyle w:val="Normal"/>
        <w:spacing w:lineRule="atLeast" w:line="26"/>
        <w:rPr/>
      </w:pPr>
      <w:r>
        <w:rPr/>
        <w:t>Grafikon 1. Tok fondova kroz finansijski sistem</w:t>
      </w:r>
    </w:p>
    <w:p>
      <w:pPr>
        <w:pStyle w:val="Normal"/>
        <w:spacing w:lineRule="atLeast" w:line="26"/>
        <w:rPr>
          <w:b/>
          <w:b/>
        </w:rPr>
      </w:pPr>
      <w:r>
        <w:rPr>
          <w:b/>
        </w:rPr>
        <w:drawing>
          <wp:inline distT="0" distB="0" distL="0" distR="0">
            <wp:extent cx="618172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81725" cy="3905250"/>
                    </a:xfrm>
                    <a:prstGeom prst="rect">
                      <a:avLst/>
                    </a:prstGeom>
                  </pic:spPr>
                </pic:pic>
              </a:graphicData>
            </a:graphic>
          </wp:inline>
        </w:drawing>
      </w:r>
    </w:p>
    <w:p>
      <w:pPr>
        <w:pStyle w:val="Footnote"/>
        <w:jc w:val="both"/>
        <w:rPr/>
      </w:pPr>
      <w:r>
        <w:rPr>
          <w:i/>
          <w:sz w:val="24"/>
          <w:szCs w:val="24"/>
        </w:rPr>
        <w:t xml:space="preserve">Izvor: Mishkin, S.F. 2006. </w:t>
      </w:r>
      <w:r>
        <w:rPr>
          <w:i/>
          <w:iCs/>
          <w:sz w:val="24"/>
          <w:szCs w:val="24"/>
        </w:rPr>
        <w:t>"</w:t>
      </w:r>
      <w:r>
        <w:rPr>
          <w:i/>
          <w:sz w:val="24"/>
          <w:szCs w:val="24"/>
        </w:rPr>
        <w:t>The Economics of Money, Banking and Financial Markets.</w:t>
      </w:r>
      <w:r>
        <w:rPr>
          <w:i/>
          <w:iCs/>
          <w:sz w:val="24"/>
          <w:szCs w:val="24"/>
        </w:rPr>
        <w:t xml:space="preserve">" </w:t>
      </w:r>
      <w:r>
        <w:rPr>
          <w:i/>
          <w:sz w:val="24"/>
          <w:szCs w:val="24"/>
        </w:rPr>
        <w:t xml:space="preserve"> </w:t>
      </w:r>
      <w:r>
        <w:rPr>
          <w:i/>
          <w:iCs/>
          <w:sz w:val="24"/>
          <w:szCs w:val="24"/>
        </w:rPr>
        <w:t>Addison-Wesley Inc, United States, 8</w:t>
      </w:r>
      <w:r>
        <w:rPr>
          <w:i/>
          <w:iCs/>
          <w:sz w:val="24"/>
          <w:szCs w:val="24"/>
          <w:vertAlign w:val="superscript"/>
        </w:rPr>
        <w:t>th</w:t>
      </w:r>
      <w:r>
        <w:rPr>
          <w:i/>
          <w:iCs/>
          <w:sz w:val="24"/>
          <w:szCs w:val="24"/>
        </w:rPr>
        <w:t xml:space="preserve"> edition.</w:t>
      </w:r>
    </w:p>
    <w:p>
      <w:pPr>
        <w:pStyle w:val="Normal"/>
        <w:spacing w:lineRule="atLeast" w:line="26"/>
        <w:rPr>
          <w:b/>
          <w:b/>
          <w:i/>
          <w:i/>
          <w:iCs/>
          <w:sz w:val="24"/>
          <w:szCs w:val="24"/>
        </w:rPr>
      </w:pPr>
      <w:r>
        <w:rPr>
          <w:b/>
          <w:i/>
          <w:iCs/>
          <w:sz w:val="24"/>
          <w:szCs w:val="24"/>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Smanjenje transakcionih troškova:</w:t>
      </w:r>
      <w:r>
        <w:rPr>
          <w:rFonts w:cs="Times New Roman" w:ascii="Times New Roman" w:hAnsi="Times New Roman"/>
        </w:rPr>
        <w:t xml:space="preserve"> odnosi se pre svega na uštede u resursima i vremenu koje bi bilo potrebno utrošiti dok se ne povežu investitor i potražioc sa istim preferencijama, bez prisustva finansijskih tržišta. Osim toga, zahvaljujući velikom prometu, dolazi do snižavanja troškova trgovine kao i lakšeg prevazilaženja problema asimetričnih informacija. Jasnim standardima i pravilima poslovanja na finansijskim tržištima se uspešno razrešavaju konflikti proizišli iz trgovine, garantovanjem izvršenja zaključenih transakcija.</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Selektivna:</w:t>
      </w:r>
      <w:r>
        <w:rPr>
          <w:rFonts w:cs="Times New Roman" w:ascii="Times New Roman" w:hAnsi="Times New Roman"/>
        </w:rPr>
        <w:t xml:space="preserve"> finansijsko tržište vrši selekciju privrednih subjekata, nagrađujući uspešne i kažnjavajući, a u nekim slučajevima čak i udaljavajući sa tržišta, one neefikasne i neproduktivne. Tako se na tržištima akcija kontinuirano preispituju performanse preduzeća čije su akcije predmet trgovine. Ako po mišljenju investitora preduzeće ima nezadovoljavajuće performanse po mišljenju investitora, oni će, u skladu sa svojim interesima, želeti da se oslobode svojih vlasničkih prava koje glase na dotično preduzeće. Na taj način, ukoliko određni broj investitora istovremeno počne sa  prodajom svojih akcija, dolazi do rasta ponude u odnosu na tražnju što vrši negativan pritisak na cene. Ukoliko cene dovoljno padnu, dotično preduzeće postaje interesantno za druge tržišne učesnike, pre svega svoje konkurente, jer su sada u mogućnosti da izdvoje manje sredstava radi kupovine kontrolnog paketa akcija. Stalna opasnost  preuzimanja  (takeover) od strane tržišnih učesnika, je jedan od glavnih motiva menadžmentu preduzeća da rade u interesu svojih vlasnika, jer će u slučaju preuzimanja, po pravilu, ostati bez posla. Na taj način se pospešuje efikasnost privrede u celini.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Distributivna:</w:t>
      </w:r>
      <w:r>
        <w:rPr>
          <w:rFonts w:cs="Times New Roman" w:ascii="Times New Roman" w:hAnsi="Times New Roman"/>
        </w:rPr>
        <w:t xml:space="preserve"> se direktno nadovezuje na prethodnu. Uspešniji će u raspodeli ostvarenog dohotka prigrabiti veći deo kolača, dok će neuspešni ili obezdediti sebi opstanak ili bankrotirati i na taj  načina bili udaljeni sa tržišta.</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 xml:space="preserve">Likvidonosna: </w:t>
      </w:r>
      <w:r>
        <w:rPr>
          <w:rFonts w:cs="Times New Roman" w:ascii="Times New Roman" w:hAnsi="Times New Roman"/>
        </w:rPr>
        <w:t>omogućava vlasnicima finansijskih sredstava da kupe ili prodaju svoja prava na buduće prihode i/ili vlasništvo pre roka dospeća. Na taj način je investitorima omogućeno da drže svoja slobodna sredstva u prinosnim plasmanima ne ugrožavajući svoju likvidnost.</w:t>
      </w:r>
      <w:r>
        <w:rPr>
          <w:rStyle w:val="FootnoteCharacters"/>
          <w:rStyle w:val="FootnoteAnchor"/>
          <w:rFonts w:cs="Times New Roman" w:ascii="Times New Roman" w:hAnsi="Times New Roman"/>
        </w:rPr>
        <w:footnoteReference w:id="3"/>
      </w:r>
    </w:p>
    <w:p>
      <w:pPr>
        <w:pStyle w:val="Normal"/>
        <w:spacing w:lineRule="atLeast" w:line="26"/>
        <w:rPr>
          <w:rFonts w:ascii="Times New Roman" w:hAnsi="Times New Roman" w:cs="Times New Roman"/>
          <w:b/>
          <w:b/>
        </w:rPr>
      </w:pPr>
      <w:r>
        <w:rPr>
          <w:rFonts w:cs="Times New Roman"/>
          <w:b/>
        </w:rPr>
      </w:r>
    </w:p>
    <w:p>
      <w:pPr>
        <w:pStyle w:val="Normal"/>
        <w:spacing w:lineRule="atLeast" w:line="26"/>
        <w:rPr>
          <w:b/>
          <w:b/>
        </w:rPr>
      </w:pPr>
      <w:r>
        <w:rPr>
          <w:b/>
        </w:rPr>
      </w:r>
    </w:p>
    <w:p>
      <w:pPr>
        <w:pStyle w:val="Normal"/>
        <w:numPr>
          <w:ilvl w:val="0"/>
          <w:numId w:val="1"/>
        </w:numPr>
        <w:spacing w:lineRule="atLeast" w:line="26"/>
        <w:rPr>
          <w:b/>
          <w:b/>
        </w:rPr>
      </w:pPr>
      <w:r>
        <w:rPr>
          <w:b/>
        </w:rPr>
        <w:t xml:space="preserve">PODELA FINANSIJSKIH TRŽIŠTA </w:t>
      </w:r>
    </w:p>
    <w:p>
      <w:pPr>
        <w:pStyle w:val="Normal"/>
        <w:spacing w:lineRule="atLeast" w:line="26"/>
        <w:rPr>
          <w:b/>
          <w:b/>
        </w:rPr>
      </w:pPr>
      <w:r>
        <w:rPr>
          <w:b/>
        </w:rPr>
      </w:r>
    </w:p>
    <w:p>
      <w:pPr>
        <w:pStyle w:val="TextBody"/>
        <w:spacing w:lineRule="atLeast" w:line="26"/>
        <w:rPr/>
      </w:pPr>
      <w:r>
        <w:rPr/>
        <w:t xml:space="preserve">Postoji više podela finansijskih tržišta. Mi ćemo izdvojiti tri. Tako, u zavisnosti od </w:t>
      </w:r>
      <w:r>
        <w:rPr>
          <w:rFonts w:cs="Times New Roman" w:ascii="Times New Roman" w:hAnsi="Times New Roman"/>
        </w:rPr>
        <w:t xml:space="preserve">momenta izvršenja transakcije razlikujemo promptna finansijska tržišta (na kojima se finansijska transakcija obavlja momentalno – akcije, obveznice itd.) i terminska (na kojima se finansijska transakcija obaviti u budućem periodu - tržišta finansijskih derivativa). Na tržištima finansijskih derivativa se trguje forvordima (forward), fjučersima (futures), opcijama (options) i svopovima (swops). U principu se radi o poslovnom dogovoru dve strane da obave transakciju (prodaju/kupovinu) unapred dogovorene aktive (to mogu biti HOV, valute, različite vrste roba, sirovina...), gde će se isporuka i plaćanje izvršiti tačno preciziranog dana u budućnosti ili u okviru određenog roka (na primer, bilo koji dan u naredna tri meseca).    </w:t>
      </w:r>
    </w:p>
    <w:p>
      <w:pPr>
        <w:pStyle w:val="Normal"/>
        <w:spacing w:lineRule="atLeast" w:line="26"/>
        <w:rPr/>
      </w:pPr>
      <w:r>
        <w:rPr/>
      </w:r>
    </w:p>
    <w:p>
      <w:pPr>
        <w:pStyle w:val="Normal"/>
        <w:spacing w:lineRule="atLeast" w:line="26"/>
        <w:rPr/>
      </w:pPr>
      <w:r>
        <w:rPr/>
        <w:t>Potom na bazi roka dospeća finansijskih instrumenata kojima se trguje pravimo razliku između tržišta novca (na kojima se trguje finansijskim instrumentima sa rokom dospeća do 1 godine) i tržišta kapitala (na kojima se trguje finansijskim instrumentima sa rokom dospeća iznad 1 godine).</w:t>
      </w:r>
    </w:p>
    <w:p>
      <w:pPr>
        <w:pStyle w:val="Normal"/>
        <w:spacing w:lineRule="atLeast" w:line="26"/>
        <w:rPr/>
      </w:pPr>
      <w:r>
        <w:rPr/>
      </w:r>
    </w:p>
    <w:p>
      <w:pPr>
        <w:pStyle w:val="TextBody"/>
        <w:spacing w:lineRule="atLeast" w:line="26"/>
        <w:rPr>
          <w:rFonts w:ascii="Times New Roman" w:hAnsi="Times New Roman" w:cs="Times New Roman"/>
        </w:rPr>
      </w:pPr>
      <w:r>
        <w:rPr>
          <w:rFonts w:cs="Times New Roman" w:ascii="Times New Roman" w:hAnsi="Times New Roman"/>
        </w:rPr>
        <w:t xml:space="preserve">Na kraju, u zavisnosti od toga da li su HOV u pitanju prvi put u prometu ili ne, odnosno da li u transakciji učestvuje emitent predmeta finansijske transakcije finansijska tržišta delimo na primarna i sekundarna.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 xml:space="preserve">Našu dalju analizu različitih vrsta finansijskih tržišta ćemo sprovoditi na primeru Sjedinjenih Američkih Država (SAD), nacionalnoj ekonomiji koja je narazvijenija na svetu. </w:t>
      </w:r>
    </w:p>
    <w:p>
      <w:pPr>
        <w:pStyle w:val="TextBody"/>
        <w:spacing w:lineRule="atLeast" w:line="26"/>
        <w:rPr>
          <w:rFonts w:ascii="Times New Roman" w:hAnsi="Times New Roman" w:cs="Times New Roman"/>
        </w:rPr>
      </w:pPr>
      <w:r>
        <w:rPr>
          <w:rFonts w:cs="Times New Roman" w:ascii="Times New Roman" w:hAnsi="Times New Roman"/>
        </w:rPr>
      </w:r>
    </w:p>
    <w:p>
      <w:pPr>
        <w:pStyle w:val="TextBody"/>
        <w:numPr>
          <w:ilvl w:val="0"/>
          <w:numId w:val="1"/>
        </w:numPr>
        <w:spacing w:lineRule="atLeast" w:line="26"/>
        <w:rPr>
          <w:rFonts w:ascii="Times New Roman" w:hAnsi="Times New Roman" w:cs="Times New Roman"/>
          <w:b/>
          <w:b/>
        </w:rPr>
      </w:pPr>
      <w:r>
        <w:rPr>
          <w:rFonts w:cs="Times New Roman" w:ascii="Times New Roman" w:hAnsi="Times New Roman"/>
          <w:b/>
        </w:rPr>
        <w:t>TRŽIŠTA NOVCA</w:t>
      </w:r>
    </w:p>
    <w:p>
      <w:pPr>
        <w:pStyle w:val="TextBody"/>
        <w:spacing w:lineRule="atLeast" w:line="26"/>
        <w:rPr>
          <w:rFonts w:ascii="Times New Roman" w:hAnsi="Times New Roman" w:cs="Times New Roman"/>
          <w:b/>
          <w:b/>
        </w:rPr>
      </w:pPr>
      <w:r>
        <w:rPr>
          <w:rFonts w:cs="Times New Roman" w:ascii="Times New Roman" w:hAnsi="Times New Roman"/>
          <w:b/>
        </w:rPr>
      </w:r>
    </w:p>
    <w:p>
      <w:pPr>
        <w:pStyle w:val="TextBody"/>
        <w:spacing w:lineRule="atLeast" w:line="26"/>
        <w:rPr/>
      </w:pPr>
      <w:r>
        <w:rPr>
          <w:rFonts w:cs="Times New Roman" w:ascii="Times New Roman" w:hAnsi="Times New Roman"/>
        </w:rPr>
        <w:t>Na tržištima novca se trguje finansijskim instrumentima koji dospevaju u roku  od 1 godine.  U pitanju su kratkoročni finansijski instrumenti koji su visoko likvidni (tržište novca ima izuzetno duboko sekundarno tržište),  tj. brzo i efikasno se mogu konvertovati u gotov novac (kratkoročne HOV su najbliži supstituti novca). Tržište novca je velikoprodajno tržište, odnosno transakcije koje se obavljaju u proseku prelaze vrednost od 1 miliona američkih dolara (USD). Trgovina se obavlja putem telefona ili elektronski. Investitorima na tržištu novca nije cilj da profitiraju, već im je cilj da kratkoročnim plasiranjem novčanih sredstava održavaju realnu vrednost novca. Kamate su zbog neznatnog rizika koji prati ovu vrstu ulaganja dosta niske. Obično su na nešto višem nivou od aktuelne stope inflacije, tako da obezbeđuju pozitivnu realnu kamatnu stopu.</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Najznačajniji učesnici na tržištu novca u SAD-u su: Federalna blagajna SAD-a (U.S. Treasury Department – Ministarstvo finansija), Sistem federalnih rezervi (Federal Reserve System - FED), komercijalne banke (commercial banks), korporativni sektor (business), dilersko-brokerske kuće (brokerage firms), investicione kompanije (investment companies), finansijske kompanije (finance companies), penzioni fondovi (pension funds), osiguravajuće kompanije (insurance companies) i individualni investitori (individual investors). Većina pomenutih učesnika se simultano javlja i na strani ponude i na strani tražnje (tabela 1).</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 xml:space="preserve">Najznačajnije  HOV kojima se trguje na  tržištu novca u SAD-u su: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Kratkoročne državne obveznice</w:t>
      </w:r>
      <w:r>
        <w:rPr>
          <w:rFonts w:cs="Times New Roman" w:ascii="Times New Roman" w:hAnsi="Times New Roman"/>
        </w:rPr>
        <w:t xml:space="preserve"> (treasury bills) su kratkoročne dužničke HOV kojima se reguliše količina novca u opticaju. Ove obveznice karakteriše visoka likvidnost i duboko sekundarno tržište. Rizik od nenaplativosti potraživanja je mali (skoro da ga nema) pa su i kamatne stope relativno niske. Tako, ukoliko država zapadne u finansijsku krizu ona može da isplati svoja dugovanja ili monetarnom ekspanzivnom politikom ili prosto povećanjem poreza. Najčešće dospevaju u roku od 91, 182 ili 365 dana. Glase na visoke iznose gde je minimalna kupovina cele partije (round lot) u iznosu od 5 mil. USD.</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 xml:space="preserve">Blagajnički zapisi (bills) </w:t>
      </w:r>
      <w:r>
        <w:rPr>
          <w:rFonts w:cs="Times New Roman" w:ascii="Times New Roman" w:hAnsi="Times New Roman"/>
        </w:rPr>
        <w:t>kratkoročna hartija od vrednosti koja se emituje radi prikupljanja slobodnih novčanih sredstava. Najčešće ih emituju poslovne banke i druge finansijske organizacije. Centralna banka takođe emituje blagajničke zapise radi regulisanja količine novca u opticaju</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Federalni fondovi</w:t>
      </w:r>
      <w:r>
        <w:rPr>
          <w:rFonts w:cs="Times New Roman" w:ascii="Times New Roman" w:hAnsi="Times New Roman"/>
        </w:rPr>
        <w:t xml:space="preserve"> (federal funds) su kratkoročni fondovi (krediti) koji se transferišu između banaka. Krediti se obično odobravaju na 1 dan. Sistem federalnih rezervi zahteva od svih banaka u sistemu da drže određen iznos sredstava na njegovim računima kako bi se obezbedila zadovoljavajuća likvidnost. Banke analiziraju stanje svoje likvidnosti svaki dan, tako da se nalaze ili na strani ponude ili na strani tražnje, zavisno od toga da li raspolažu viškovima ili manjkovima likvidniih sredstava. Tako, banke koje određenog dana nemaju  zadovoljavajuću likvidnost traže obično jednodnevnu pozajmicu, radi trenutne infuzije sredstava. Deficitarna banka će pozajmiti od banke koja nudi sredstva najpovoljnijim uslovima. Kamatna stopa je niska zbog malog rizika. Zato što je tržište za ovu vrstu finansijskog instrumenta izuzetno konkurentno, važeće kamatne stope na federalne fondove su dobri indikatori kratkoročnih kretanja na finansijskim tržištima. Sistem federalnih rezervi ne kontroliše kamatne stope na federalne fondove direktno, ali može na njih uticati indirektno promenom stope obaveznih rezervi.</w:t>
      </w:r>
      <w:r>
        <w:rPr>
          <w:rStyle w:val="FootnoteCharacters"/>
          <w:rStyle w:val="FootnoteAnchor"/>
          <w:rFonts w:cs="Times New Roman" w:ascii="Times New Roman" w:hAnsi="Times New Roman"/>
        </w:rPr>
        <w:footnoteReference w:id="5"/>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Ugovori o rekupovini</w:t>
      </w:r>
      <w:r>
        <w:rPr>
          <w:rFonts w:cs="Times New Roman" w:ascii="Times New Roman" w:hAnsi="Times New Roman"/>
        </w:rPr>
        <w:t xml:space="preserve"> (repurchase agreements ili repos) su veoma slični federalnim fondovima, s tim da su u transakcijama involvirani i nebankarski subjekti. Banka ili brokersko-dilerska kuća radi prevazilaženja kratkoročne nelikvidnosti prodaje HOV iz svog inventara koje služe kao kolateral (zalog), uz obavezu njihove rekupovine (obično posle 24 sata) po nešto višoj ceni. Zbog kolaterala koji nude, ugovori o rekupovini su HOV koje nose mali rizik, pa je i kamatna stopa na ove instrumente niska.</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iCs/>
        </w:rPr>
      </w:pPr>
      <w:r>
        <w:rPr>
          <w:rFonts w:cs="Times New Roman" w:ascii="Times New Roman" w:hAnsi="Times New Roman"/>
          <w:iCs/>
        </w:rPr>
        <w:t>Tabela 1. Učesnici na tržištu novca u SAD.</w:t>
      </w:r>
    </w:p>
    <w:p>
      <w:pPr>
        <w:pStyle w:val="TextBody"/>
        <w:spacing w:lineRule="atLeast" w:line="26"/>
        <w:rPr>
          <w:rFonts w:ascii="Times New Roman" w:hAnsi="Times New Roman" w:cs="Times New Roman"/>
          <w:iCs/>
        </w:rPr>
      </w:pPr>
      <w:r>
        <w:rPr>
          <w:rFonts w:cs="Times New Roman" w:ascii="Times New Roman" w:hAnsi="Times New Roman"/>
          <w:iCs/>
        </w:rPr>
        <w:drawing>
          <wp:inline distT="0" distB="0" distL="0" distR="0">
            <wp:extent cx="550545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05450" cy="4619625"/>
                    </a:xfrm>
                    <a:prstGeom prst="rect">
                      <a:avLst/>
                    </a:prstGeom>
                  </pic:spPr>
                </pic:pic>
              </a:graphicData>
            </a:graphic>
          </wp:inline>
        </w:drawing>
      </w:r>
    </w:p>
    <w:p>
      <w:pPr>
        <w:pStyle w:val="Footnote"/>
        <w:spacing w:lineRule="atLeast" w:line="26"/>
        <w:jc w:val="both"/>
        <w:rPr/>
      </w:pPr>
      <w:r>
        <w:rPr>
          <w:i/>
          <w:iCs/>
          <w:sz w:val="24"/>
          <w:szCs w:val="24"/>
        </w:rPr>
        <w:t>Izvor: Mishkin, S.F., and S. Eakins 2006. " Financial Markets and Institutions" Addison-Wesley Inc, United States, 6</w:t>
      </w:r>
      <w:r>
        <w:rPr>
          <w:i/>
          <w:iCs/>
          <w:sz w:val="24"/>
          <w:szCs w:val="24"/>
          <w:vertAlign w:val="superscript"/>
        </w:rPr>
        <w:t>th</w:t>
      </w:r>
      <w:r>
        <w:rPr>
          <w:i/>
          <w:iCs/>
          <w:sz w:val="24"/>
          <w:szCs w:val="24"/>
        </w:rPr>
        <w:t xml:space="preserve"> edition.</w:t>
      </w:r>
    </w:p>
    <w:p>
      <w:pPr>
        <w:pStyle w:val="Footnote"/>
        <w:spacing w:lineRule="atLeast" w:line="26"/>
        <w:jc w:val="both"/>
        <w:rPr>
          <w:i/>
          <w:i/>
          <w:iCs/>
          <w:sz w:val="24"/>
          <w:szCs w:val="24"/>
        </w:rPr>
      </w:pPr>
      <w:r>
        <w:rPr>
          <w:i/>
          <w:iCs/>
          <w:sz w:val="24"/>
          <w:szCs w:val="24"/>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 xml:space="preserve">Depozitni certifikati </w:t>
      </w:r>
      <w:r>
        <w:rPr>
          <w:rFonts w:cs="Times New Roman" w:ascii="Times New Roman" w:hAnsi="Times New Roman"/>
        </w:rPr>
        <w:t>(negotiable certificates of deposit) dokumentuju da su sredstva deponovona kod banke, da nose specifiranu kamatnu stopu koja je određena pregovorima između banke i deponenta i datum dospeća. Obično glase na iznos u rasponu od 100 000 do 10 miliona USD. Zbog relativno niskog nivoa rizika kamatna stopa je na nivou ostalih instrumenata tržišta novca (mada na nešto višem nivou od državnih kratkoročnih obveznica zbog nešto većeg rizika).</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Komercijalni zapisi</w:t>
      </w:r>
      <w:r>
        <w:rPr>
          <w:rFonts w:cs="Times New Roman" w:ascii="Times New Roman" w:hAnsi="Times New Roman"/>
        </w:rPr>
        <w:t xml:space="preserve"> (commercial papers)</w:t>
      </w:r>
      <w:r>
        <w:rPr>
          <w:rFonts w:cs="Times New Roman" w:ascii="Times New Roman" w:hAnsi="Times New Roman"/>
          <w:b/>
        </w:rPr>
        <w:t xml:space="preserve"> </w:t>
      </w:r>
      <w:r>
        <w:rPr>
          <w:rFonts w:cs="Times New Roman" w:ascii="Times New Roman" w:hAnsi="Times New Roman"/>
        </w:rPr>
        <w:t>se mogu definisati kao neosigurane HOV emitovane od strane velikih korporacija čiji je kredibilitet jedini garant ispunjenja preuzetih obaveza. Ponekad emitenti garantuju i kreditnom linijom koju je odobrila bank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Veoma su slični oročenim depozitima. Obično dospevaju u roku od 270 dana. Zbog afirmisanosti i snage korporacija koje ih emituju kamate su na relativno niskom nivou. Obično ih korporacije izdaju kako bi finansirale potrošačke kredite za kupovinu njihovih proizvoda.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iCs/>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Menica</w:t>
      </w:r>
      <w:r>
        <w:rPr>
          <w:rFonts w:cs="Times New Roman" w:ascii="Times New Roman" w:hAnsi="Times New Roman"/>
        </w:rPr>
        <w:t xml:space="preserve"> (bill of exchange) je nalog da se isplati određena suma novca. Ona može biti trasirana kada izdavalac (trasant) daje nalog drugom licu da (trasatu) da u vreme dospelosti menice isplati trećem licu - korisniku (remitentu) novčani iznos koji je označen na menici. Takođe može biti sopstvena gde se izdavalac (trasant) obavezuje da će kada menica dospe naznačenu sumu novca isplatiti korisniku (remitentu). Blanko menica je tip menice gde se izostavlja naznačena suma. Trasant ima pravo da uz saglasnost trasata naknadno upiše iznos novca. </w:t>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Bankarski akcepti</w:t>
      </w:r>
      <w:r>
        <w:rPr>
          <w:rFonts w:cs="Times New Roman" w:ascii="Times New Roman" w:hAnsi="Times New Roman"/>
        </w:rPr>
        <w:t xml:space="preserve"> (banker’s acceptances) je nalog da se isplati specifirana novčana suma njenom donosiocu. Uloga im je da olakšaju međunarodnu trgovinu.</w:t>
      </w:r>
      <w:r>
        <w:rPr>
          <w:rStyle w:val="FootnoteCharacters"/>
          <w:rStyle w:val="FootnoteAnchor"/>
          <w:rFonts w:cs="Times New Roman" w:ascii="Times New Roman" w:hAnsi="Times New Roman"/>
        </w:rPr>
        <w:footnoteReference w:id="7"/>
      </w:r>
      <w:r>
        <w:rPr>
          <w:rFonts w:cs="Times New Roman" w:ascii="Times New Roman" w:hAnsi="Times New Roman"/>
        </w:rPr>
        <w:t xml:space="preserve"> Zbog niskog rizika (kreditna linija je garant) bankarski akcepti nose nisku kamatnu stopu.</w:t>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r>
    </w:p>
    <w:p>
      <w:pPr>
        <w:pStyle w:val="TextBody"/>
        <w:spacing w:lineRule="atLeast" w:line="26"/>
        <w:rPr>
          <w:rFonts w:ascii="Times New Roman" w:hAnsi="Times New Roman" w:cs="Times New Roman"/>
          <w:iCs/>
        </w:rPr>
      </w:pPr>
      <w:r>
        <w:rPr>
          <w:rFonts w:cs="Times New Roman" w:ascii="Times New Roman" w:hAnsi="Times New Roman"/>
          <w:iCs/>
        </w:rPr>
        <w:t>Tabela 2.  Instrumenti tržišta novca u SAD.</w:t>
      </w:r>
    </w:p>
    <w:p>
      <w:pPr>
        <w:pStyle w:val="TextBody"/>
        <w:spacing w:lineRule="atLeast" w:line="26"/>
        <w:rPr>
          <w:rFonts w:ascii="Times New Roman" w:hAnsi="Times New Roman" w:cs="Times New Roman"/>
          <w:iCs/>
        </w:rPr>
      </w:pPr>
      <w:r>
        <w:rPr>
          <w:rFonts w:cs="Times New Roman" w:ascii="Times New Roman" w:hAnsi="Times New Roman"/>
          <w:iCs/>
        </w:rPr>
        <w:drawing>
          <wp:inline distT="0" distB="0" distL="0" distR="0">
            <wp:extent cx="548513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5130" cy="2535555"/>
                    </a:xfrm>
                    <a:prstGeom prst="rect">
                      <a:avLst/>
                    </a:prstGeom>
                  </pic:spPr>
                </pic:pic>
              </a:graphicData>
            </a:graphic>
          </wp:inline>
        </w:drawing>
      </w:r>
    </w:p>
    <w:p>
      <w:pPr>
        <w:pStyle w:val="Footnote"/>
        <w:spacing w:lineRule="atLeast" w:line="26"/>
        <w:jc w:val="both"/>
        <w:rPr>
          <w:i/>
          <w:i/>
          <w:iCs/>
          <w:sz w:val="24"/>
          <w:szCs w:val="24"/>
        </w:rPr>
      </w:pPr>
      <w:r>
        <w:rPr>
          <w:i/>
          <w:iCs/>
          <w:sz w:val="24"/>
          <w:szCs w:val="24"/>
        </w:rPr>
        <w:t>Izvor: Mishkin, S.F., and S. Eakins 2006. " Financial Markets and Institutions" Addison-Wesley Inc, United States, 6</w:t>
      </w:r>
      <w:r>
        <w:rPr>
          <w:i/>
          <w:iCs/>
          <w:sz w:val="24"/>
          <w:szCs w:val="24"/>
          <w:vertAlign w:val="superscript"/>
        </w:rPr>
        <w:t>th</w:t>
      </w:r>
      <w:r>
        <w:rPr>
          <w:i/>
          <w:iCs/>
          <w:sz w:val="24"/>
          <w:szCs w:val="24"/>
        </w:rPr>
        <w:t xml:space="preserve"> edition.</w:t>
      </w:r>
    </w:p>
    <w:p>
      <w:pPr>
        <w:pStyle w:val="Footnote"/>
        <w:spacing w:lineRule="atLeast" w:line="26"/>
        <w:jc w:val="both"/>
        <w:rPr>
          <w:i/>
          <w:i/>
          <w:iCs/>
          <w:sz w:val="24"/>
          <w:szCs w:val="24"/>
        </w:rPr>
      </w:pPr>
      <w:r>
        <w:rPr>
          <w:i/>
          <w:iCs/>
          <w:sz w:val="24"/>
          <w:szCs w:val="24"/>
        </w:rPr>
      </w:r>
    </w:p>
    <w:p>
      <w:pPr>
        <w:pStyle w:val="TextBody"/>
        <w:numPr>
          <w:ilvl w:val="0"/>
          <w:numId w:val="1"/>
        </w:numPr>
        <w:spacing w:lineRule="atLeast" w:line="26"/>
        <w:rPr>
          <w:rFonts w:ascii="Times New Roman" w:hAnsi="Times New Roman" w:cs="Times New Roman"/>
          <w:b/>
          <w:b/>
        </w:rPr>
      </w:pPr>
      <w:r>
        <w:rPr>
          <w:rFonts w:cs="Times New Roman" w:ascii="Times New Roman" w:hAnsi="Times New Roman"/>
          <w:b/>
        </w:rPr>
        <w:t>TRŽIŠTE KAPITALA</w:t>
      </w:r>
    </w:p>
    <w:p>
      <w:pPr>
        <w:pStyle w:val="TextBody"/>
        <w:spacing w:lineRule="atLeast" w:line="26"/>
        <w:ind w:firstLine="360"/>
        <w:rPr>
          <w:rFonts w:ascii="Times New Roman" w:hAnsi="Times New Roman" w:cs="Times New Roman"/>
          <w:b/>
          <w:b/>
        </w:rPr>
      </w:pPr>
      <w:r>
        <w:rPr>
          <w:rFonts w:cs="Times New Roman" w:ascii="Times New Roman" w:hAnsi="Times New Roman"/>
          <w:b/>
        </w:rPr>
      </w:r>
    </w:p>
    <w:p>
      <w:pPr>
        <w:pStyle w:val="TextBody"/>
        <w:spacing w:lineRule="atLeast" w:line="26"/>
        <w:rPr/>
      </w:pPr>
      <w:r>
        <w:rPr>
          <w:rFonts w:cs="Times New Roman" w:ascii="Times New Roman" w:hAnsi="Times New Roman"/>
        </w:rPr>
        <w:t>Dok je investitorima na tržištu novca cilj da  održe realnu vrednost finansijskih sredstava, čekajući da se u međuvremenu ukaže prilika za produktivno investiranje, investitori na tržištu kapitala investiraju dugoročno u cilju maksimziranja profit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Zbog većeg rizika koji prati dugoročno investiranje, kamtne stope na tržištu kapitala su više u odnosu na važeće na tržištu novca. Najkrupniji investitori na tržištu kapitala su domaćinstva koja svoja novčana sredstva obično povere velikim institucionalnim investitorima (investicioni fondovi, penzioni fondovi, krupne bankarske grupacije). Na strani tražnje obično se nalaze državni, regionalni i lokalni organi vlasti, državne agencije i velike korporacije. Najznačajniji finansijski instrumenti tržišta kapitala su:</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Vlasničke HOV, to jest  akcije</w:t>
      </w:r>
      <w:r>
        <w:rPr>
          <w:rFonts w:cs="Times New Roman" w:ascii="Times New Roman" w:hAnsi="Times New Roman"/>
        </w:rPr>
        <w:t xml:space="preserve"> (shares, equities, stocks) predstavljaju dokument o ulaganju na osnovu akcionar polaže legalno pravo na vlasništvo (deo aktive preduzeć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 deo neto dohotka preduzeća (prihod po odbitku troškova i poreza). Iz vlasništva i prava na deo dobiti proizilaze prava akcionara: pravo na upravljanje, pravo na dividendu i pravo na stečajnu masu u slučaju bankrota preduzeća. U principu vlasnicima akcije se periodično isplaćuju novčana sredstva u vidu dividendi. Emitovanjem akcija se ne povećava zaduženost preduzeća, već se povećava neto imovina jer njihovi vlasnici stiču trajni ulog u aktivi preduzeća. Na taj način preduzeće dolazi do neophodnih sredstava za finansiranje svojih poslovnih aktivnosti. Akcije su dugoročni finansijski instrumenti jer nemaju rok dospeća. Vlasnik </w:t>
      </w:r>
      <w:r>
        <w:rPr>
          <w:rFonts w:cs="Times New Roman" w:ascii="Times New Roman" w:hAnsi="Times New Roman"/>
          <w:i/>
        </w:rPr>
        <w:t>obične akcije</w:t>
      </w:r>
      <w:r>
        <w:rPr>
          <w:rFonts w:cs="Times New Roman" w:ascii="Times New Roman" w:hAnsi="Times New Roman"/>
        </w:rPr>
        <w:t xml:space="preserve"> (common stock) polaže pravo na deo firme, tako da ima, za razliku od vlasnika obveznice, glasačko pravo u upravljanju firmom. Takođe, vlasnici akcija polažu rezidualna potraživanja na neto imovinu preduzeća, tj. firma mora pre isplate akcionara da prvo  isplati svoja dugovanja. Isto je i u slučaju bankrota gde prvenstvo vlasništva nad aktivom firme imaju kreditori. Tek po izmirenju kreditora, akcionari stiču pravo na ostatak likvidacione mase. Tako može da se desi da je taj ostatak nedovoljan za podmirenje potraživanja svih akcionara. Na taj način, sa stanovišta vlasničkog rizika, akcionar deli rizik poslovanja preduzeća za razliku od zajmodavca koji polaže pravo na fiksne periodične isplate u vidu kamate. Konsekventno, preduzeće mora prvo da isplati kamate, pa tek onda dividende. Preduzeća nisu zakonski dužna da isplaćuju dividende, što znači da akcionari mogu ostati i duži period bez svojih prihoda. Sa stanovišta preduzeća to je velika prednost, jer kada se nađe u teškoj situaciji ono ima pravo da obustavi isplate akcionarima (za razliku od isplate kreditorima). Drugo, kamate se tretiraju kao trošak u poslovanju i one ne ulaze u dobit preduzeća koja je predmet oporezivanja. Kada se utvrdi dobit, jedan deo eventualno ide zaposlenima na bazi participacije u profitu, zatim se plaća porez na dobit. Preostala suma se deli na dividende i akumulaciju kapitala. Ipak, u uslovima inflacije akcije su manje rizičan finansijski instrument. Inflacija lako može “pojesti” fiksne periodične isplate u vidu kamata, ukoliko je stopa inflacije veća od kamate. Tada je realna kamatna stopa negativn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a druge strane akcije imaju varijabilnu dividendu koja zavisi od dobiti. Na taj način, pošto se inflacija ugrađuje u dobit, ona se ujedno ugrađuje i u dividende čime realna primanja akcionara ostaju nepromenjena. Na kraju treba napomenuti da je nezahvalno je govoriti o rizičnim i manje rizičnim finansijskim instrumentima kada se posluje u uslovima monetarne nestabilnosti, jer je u tom slučaju poslovanje svakog preduzeća ugroženo. Osim običnih akcija postoje i </w:t>
      </w:r>
      <w:r>
        <w:rPr>
          <w:rFonts w:cs="Times New Roman" w:ascii="Times New Roman" w:hAnsi="Times New Roman"/>
          <w:i/>
        </w:rPr>
        <w:t>preferencijalne akcije</w:t>
      </w:r>
      <w:r>
        <w:rPr>
          <w:rFonts w:cs="Times New Roman" w:ascii="Times New Roman" w:hAnsi="Times New Roman"/>
        </w:rPr>
        <w:t xml:space="preserve"> (preferred stock) - hibrid između običnih akcija i obveznica. Imaoci preferencijalnih akcija polažu pravo na fiksnu dividendu, koja ima prvenstvo u odnosu na dividendu koja se isplaćuje vlasnicima običnih akcija. Drugim rečima, njihovo pravo na prihod (i/ili likvidacionu masu) je mlađe od prava kreditora, ali starije od imaoca običnih akcija. Sa druge strane pošto su primanja na preferencijalne akcije fiksna, ukoliko preduzeće dobro posluje, ona mogu biti znatno niža od primanja običnih akcionara i obrnuto. Tako, vlasnici preferencijalne akcije snose manji rizik poslovanja od vlasnika običnih, ali veći od vlasnika kreditnih instrumenata. Kao i u slučaju običnih, dividende na preferencijalne akcije ulaze u dobit koja se oporezuje. Preferencijalne akcije kao i obične nemaju rok dospeća, međutim u nekim slučajevima preduzeće zadržava pravo da ih otkupi (call provision). Obično ne nose pravo glasa u upravljanju preduzećem.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 xml:space="preserve">Akcijama se trguje na </w:t>
      </w:r>
      <w:r>
        <w:rPr>
          <w:rFonts w:cs="Times New Roman" w:ascii="Times New Roman" w:hAnsi="Times New Roman"/>
          <w:i/>
        </w:rPr>
        <w:t>berzama</w:t>
      </w:r>
      <w:r>
        <w:rPr>
          <w:rFonts w:cs="Times New Roman" w:ascii="Times New Roman" w:hAnsi="Times New Roman"/>
        </w:rPr>
        <w:t xml:space="preserve"> (stock exchanges, stock markets). Institucija koja na srpskom finansijskom tržištu garantuje da će zaključena transakcija biti i obavljna je Centralni registar, depo i kliring HOV. Centralni registar vodi jedinstvenu evidenciju zakonitih vlasnika HOV, evidenciju o pravima koja proističu iz vlasništva nad HOV kao i evidenciju o pravima trećih lica nad HOV. Centralni registar obavlja i poslove kliringa i saldiranja transakcija zaključenih sa HOV, odnosno vrši prenos vlasništva nad HOV istovremeno sa plaćanjem tako da ne može da se desi situacija u kojoj neko ko proda HOV ne dobije novac.</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cs="Times New Roman" w:ascii="Times New Roman" w:hAnsi="Times New Roman"/>
        </w:rPr>
        <w:t xml:space="preserve">Najpoznatije i najveće berze na svetu su Njujorkška berza (New York Stock Excange – NYSE), Londonska berza (London Stock Exchange – LSE), Frankfurtska berza (Frankfurt Wertpapierborsen AG - FWB), Tokijska berza (Tokyo Stock Exchange – TSE) itd. Berze mogu biti u privatnom i javnom i kvazijavnom vlasništvu. Berze koje su u privatnom vlasništvu su samoregulativne, dok monitoring funkcionisanja obavljaju državni organi. Tako, na primer, Komisija za hartije od vrednosti (Securities and Exchange Commission ili samo SEC osnovana 1934. posle velikog berzanskog sloma) koju je osnovala Vlada SAD-a vrši regulaciju funkcionisanja tržišta HOV. Ona ima za cilj da investitorima učini dostupnim potpune informacije o HOV koje se nude na prodaju i da spreči širenje dezinformacija, manipulacija kao i drugih nedozvoljenih radnji u transakcijama sa HOV. Ona sankcioniše kršenje zakona o HOV izričući različite mere koje mogu biti novčane kazne ali i zatvorske. Berze u privatnom vlasništvu se nalaze u Sjedinjenim Američkim Državama, Velikoj Britaniji, Kanadi, Hong-Kongu, Japanu i Australiji. Drugu grupu čine berze koje su u javnom i kvazijavnom vlasništvu. U ovim zemljama ekonomske vlasti države imaju većinski udeo u vlasništvu što im daje moć da kontrolišu operacije i aktivnosti na berzi. Ovaj tip berzi se uglavnom nalazi u Evropi -  Francuska, Belgija, Španija i Italija.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cs="Times New Roman" w:ascii="Times New Roman" w:hAnsi="Times New Roman"/>
        </w:rPr>
        <w:t xml:space="preserve">Statistički pokazatelj kojim se mere performanse berze naziva se berzanski indeks (stock market index). Berzanski indeks meri prosečno dnevno kretanje cena akcija koje se kotiraju na berzi. Najpoznatiji berzanski indeksi su Dow Jones Industrial Average (DJIA) koji meri prosek dnevnog kretanja akcija 30 najpoznatijih industrijskih preduzeća koja se kotiraju na NYSE, Standard&amp;Poor’s 500 prati kretanje cena akcija 400 industrijskih preduzeća, 20 transportnih preduzeća, 40 finansijskih kompanija i 40 kompanija koje vrše javne usluge, takođe na NYSE. U Japanu postoje dva najznačajnija indeksa i to Tokyo Stock Price Index (TSPI)  i Nikkei 225 Stock Average. Na Londonskoj berzi se koristi Financial Times-Stock Exchange 100 (FTSE 100), na Frankfurtskoj berzi DAX, u Parizu CAC 400 Index itd.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cs="Times New Roman" w:ascii="Times New Roman" w:hAnsi="Times New Roman"/>
        </w:rPr>
        <w:t xml:space="preserve">Osim na berzama, akcijama j moguće trgovati i na vanberzanskom ili Over the Counter tržištima (OTC – tržišta preko šaltera). Za razliku od berzi, vanberzansko tržište nije fizičko mesto trgovine. Trgovina se obavlja elektronski. Najveće i najpoznatije vanberzansko tržište na svetu je američki NASDAQ (National Association of Securities Dealers Automated Quotation – čita se NASDAK). Indeks koji prati kretanje cena akcija kojima se trguje na NASDAQ je NASDAQ Composite Index.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 xml:space="preserve">Hipotekarni krediti </w:t>
      </w:r>
      <w:r>
        <w:rPr>
          <w:rFonts w:cs="Times New Roman" w:ascii="Times New Roman" w:hAnsi="Times New Roman"/>
        </w:rPr>
        <w:t xml:space="preserve">(mortgages) su krediti koji se odobravaju domaćinstvima ili preduzećima radi kupovine kuće, stana, zemljišta ili druge vrste nepokretnosti, pri čemu kupljena nepokretnost vrši funkciju zaloga. Najaktivniji zajmodavci na ovom tržištu su komercijalne banke i finansijske kompanije.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Korporativne obveznice </w:t>
      </w:r>
      <w:r>
        <w:rPr>
          <w:rFonts w:cs="Times New Roman" w:ascii="Times New Roman" w:hAnsi="Times New Roman"/>
        </w:rPr>
        <w:t>(corporate bonds) - obveznice definišemo kao finansijski instrument (dokument) kojim se izdavaoc (emitent) obavezuje da će licu naznačenom u obveznici, odnosno donosiocu obveznice, izvršiti  novčane isplate na način koji je preciziran u obveznici. Znači obveznicama se zapravo zaključuju određena obligaciona prava na koje se obavezao emitent na ime, po naredbi i na donosioca (zavisno kako je u obligacionom ugovoru precizirano). U bilansu stanja emitenta na strani pasive se evidentira povećanje duga. Samim tim ne dolazi do povećanja neto imovine. Dužničke HOV zajedno sa kreditima predstavljaju instrumente kreditnog tržišta. Međitim, za razliku od kredita</w:t>
      </w:r>
      <w:r>
        <w:rPr>
          <w:rStyle w:val="FootnoteCharacters"/>
          <w:rStyle w:val="FootnoteAnchor"/>
          <w:rFonts w:cs="Times New Roman" w:ascii="Times New Roman" w:hAnsi="Times New Roman"/>
        </w:rPr>
        <w:footnoteReference w:id="11"/>
      </w:r>
      <w:r>
        <w:rPr>
          <w:rFonts w:cs="Times New Roman" w:ascii="Times New Roman" w:hAnsi="Times New Roman"/>
        </w:rPr>
        <w:t>, obveznice su transferibilne i mogu se prodati, odnosno originalan imaoc obveznice je u mogućnosti da je proda pre roka dospeć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bligacionim ugovorom se takođe preciziraju restriktivne odredbe kojih se moraju pridržavati menadžeri. Polazi se od toga da su menadžeri unajmljeni, plaćeni i otpuštani od strane Upravnog odbora (Board of Directors)  tako da će oni biti više zainteresovani za odbranu interesa akcionara nego poverioca. Zbog toga poverioci nameću određena pravila kojih se moraju pridržavati menadžeri, kako bi u slučaju da zajmoprimac dospe u finansijske probleme, zaštitili svoje interese. Kreditori obično limitiraju iznos dividendi koji može biti isplaćen akcionarima, mogućnost firmi da se ponovo zaduži i zabranjuju poslove vezane za pripajanje i pruzimanje (merdžeri i akvizicije).  Što je više restriktivnih zahteva nametnuto menadžerima, to su kamatne stope niže, jer se na taj način smanjuje rizik investiranja. Finansiranje putem obveznica je genaralno jeftiniji način prikupljanja neophodnih finansijskih sredstava za preduzeća u odnosu na akcijski kapital. Plaćanje kamata na obveznice se tretira kao trošak, tako da se oduzima od ukupnog prihoda pre oporezivanja. Međutim, ovaj način finansiranja poslovanja  je i rizičan jer nosi opasnosti dolaska u situaciju previsokog finansijskog leveridža (financial leverag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što je signal da emitent možda neće biti u stanju da isplati svoja dugovanja (default). Korporativne obveznice emituju preduzeća sa različitim kreditnim rejtingom. Treba reći da većina tržišnih učesnika (individualnih investitora) ne poseduje dovoljno znanja i stručnosti da napravi optimalan izbor i da se uspešno nosi sa rizicima poslovanja. Zbog toga se oni  često služe uslugama nacionalno priznatih brokersko-dilerskih kuća, koje se bave kvalitativnim rangiranjem dužničkih HOV. Tri najpoznatije kompanije za rejting koje se bave rangiranjem korporativnih obveznica su Moody’s Investors Service, S&amp;P Corporation i Fitch. Simboli i opisi koje ove agencije koriste prilikom rangiranja obveznica mogu se videti na tabeli 3. Informacije na osnovu kojih se utvrđuje rejting obveznica pojedinog emitenta su poslovni izveštaji, poverljive informacije, karakteristike industrije u kojoj emitent posluje, perspektive razvoja dotične industrije itd. Rejting svake obveznice je vremenski promenljiva kategorija. Tako, u odnosu na neki prethodni period može biti više, niže ili isto rangirana, zavisno od percipiranih ravojnih tendencija vezanih za makroekonomsku stabilnost, preduzeće, odnosno granu u kojoj posluje.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Potrošački i komercijalni bankarski krediti </w:t>
      </w:r>
      <w:r>
        <w:rPr>
          <w:rFonts w:cs="Times New Roman" w:ascii="Times New Roman" w:hAnsi="Times New Roman"/>
        </w:rPr>
        <w:t xml:space="preserve">(consumer and bank commercial loans) odobreni preduzećima za finansiranje investicija u realni kapital i potrošačima za finansiranje kupovine trajnih potrošačkih dobara.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Srednjoročne i dugoročne državne obveznice</w:t>
      </w:r>
      <w:r>
        <w:rPr>
          <w:rFonts w:cs="Times New Roman" w:ascii="Times New Roman" w:hAnsi="Times New Roman"/>
        </w:rPr>
        <w:t xml:space="preserve"> (treasury notes i treasury bonds)</w:t>
      </w:r>
      <w:r>
        <w:rPr>
          <w:rFonts w:cs="Times New Roman" w:ascii="Times New Roman" w:hAnsi="Times New Roman"/>
          <w:b/>
        </w:rPr>
        <w:t xml:space="preserve"> </w:t>
      </w:r>
      <w:r>
        <w:rPr>
          <w:rFonts w:cs="Times New Roman" w:ascii="Times New Roman" w:hAnsi="Times New Roman"/>
        </w:rPr>
        <w:t xml:space="preserve">kojima se finansira nacionalni dug. Srednjoročne državne obveznice imaju rok dospeća od 1-10 godina, dok dugoročne dospevaju u roku od 10-30 godina. Ne postoji rizik neizvršenja preuzetih obaveza od strane države. Međutim, to ne znači da investicionih rizika uopšte nema. Povećanje kamatnih stopa može u dugom roku da prouzrukuje značajne kapitalne gubitke. Dosledno, zbog većeg rizika, kamatne stope na srednjoročne i dugoročne državne obveznice su više u odnosu na uporedive kratkoročne. </w:t>
      </w:r>
    </w:p>
    <w:p>
      <w:pPr>
        <w:pStyle w:val="TextBody"/>
        <w:spacing w:lineRule="atLeast" w:line="26"/>
        <w:ind w:firstLine="90"/>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cs="Times New Roman" w:ascii="Times New Roman" w:hAnsi="Times New Roman"/>
        </w:rPr>
        <w:t>Tabela 3. Kriterijumi rejtinga korporativnih obveznica: Moody’s, S&amp;P’s i Fitch’s.</w:t>
      </w:r>
    </w:p>
    <w:p>
      <w:pPr>
        <w:pStyle w:val="TextBody"/>
        <w:spacing w:lineRule="atLeast" w:line="26"/>
        <w:rPr>
          <w:rFonts w:ascii="Times New Roman" w:hAnsi="Times New Roman" w:cs="Times New Roman"/>
        </w:rPr>
      </w:pPr>
      <w:r>
        <w:rPr>
          <w:rFonts w:cs="Times New Roman" w:ascii="Times New Roman" w:hAnsi="Times New Roman"/>
        </w:rPr>
        <w:drawing>
          <wp:inline distT="0" distB="0" distL="0" distR="0">
            <wp:extent cx="5484495" cy="552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4495" cy="5520690"/>
                    </a:xfrm>
                    <a:prstGeom prst="rect">
                      <a:avLst/>
                    </a:prstGeom>
                  </pic:spPr>
                </pic:pic>
              </a:graphicData>
            </a:graphic>
          </wp:inline>
        </w:drawing>
      </w:r>
    </w:p>
    <w:p>
      <w:pPr>
        <w:pStyle w:val="TextBody"/>
        <w:spacing w:lineRule="atLeast" w:line="26"/>
        <w:rPr>
          <w:rFonts w:ascii="Times New Roman" w:hAnsi="Times New Roman" w:cs="Times New Roman"/>
          <w:i/>
          <w:i/>
        </w:rPr>
      </w:pPr>
      <w:r>
        <w:rPr>
          <w:rFonts w:cs="Times New Roman" w:ascii="Times New Roman" w:hAnsi="Times New Roman"/>
          <w:i/>
        </w:rPr>
        <w:t xml:space="preserve">Izvor: Fabozzi, J.F., F. Modigliani, F.J. Jones and M.G. Ferri 2002 “Foundations of Financial Markets and Institutions” Prentice–Hall International Inc.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Agencijske obveznice</w:t>
      </w:r>
      <w:r>
        <w:rPr>
          <w:rFonts w:cs="Times New Roman" w:ascii="Times New Roman" w:hAnsi="Times New Roman"/>
        </w:rPr>
        <w:t xml:space="preserve"> (agency bonds) su HOV emitovane od strane agencija koje sponzoriše država. Država ne garantuje eksplicitno za ove HOV, mada investitori veruju da država ne bi dopustila da agencije propadnu (default). Često se ulaganja u agencijske obveznice garantuju kreditnim linijama odobrenim od strane Ministarstva finansija (Treasury Department). Ipak, zbog većeg rizika i manje likvidnosti, agencijske obveznice nose više kamatne stope u odnosu na srednjoročne i dugoročne državne obveznice. Najznačajniji emitenti agencijskih obveznica u SAD-u su: Government National Mortgage Association (GNMA), Farmers Home Administration (FHA), Federal National Mortgage Association (FNMA), Student Loan Marketing Association (SLMA). Agencije emituju obveznice da bi došle do neophodnih sredstava kojima bi se finansirali projekti od nacionalnog interesa. Na primer GNMA sakupljenim sredstvima finansira stambene kredite, dok SLMA finansira kreditiranje studenata.</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Obveznice lokalnih državnih organa</w:t>
      </w:r>
      <w:r>
        <w:rPr>
          <w:rFonts w:cs="Times New Roman" w:ascii="Times New Roman" w:hAnsi="Times New Roman"/>
        </w:rPr>
        <w:t xml:space="preserve"> (municipal bonds) čijom se prodajom finansiraju projekti od javnog interesa, kao što su izgradnja škola, puteva, komunalne i saobraćajne infrastruktue itd. Kamate na ove HOV su izuzete od plaćanja poreza što značajno utiče na sniženje troškova pozajmljivanj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ve obveznice nisu bez rizika od neizvršenja preuzetih obaveza, što se kompenzuje većim neto kamtnim stopama u odnosu na neto kamatne stope (kamtne stope po odbitku poreza)  ostalih državnih i korporativnih obveznica. </w:t>
      </w:r>
    </w:p>
    <w:p>
      <w:pPr>
        <w:pStyle w:val="Footnote"/>
        <w:spacing w:lineRule="atLeast" w:line="26"/>
        <w:jc w:val="both"/>
        <w:rPr>
          <w:rFonts w:ascii="Times New Roman" w:hAnsi="Times New Roman" w:cs="Times New Roman"/>
          <w:iCs/>
          <w:sz w:val="24"/>
          <w:szCs w:val="24"/>
        </w:rPr>
      </w:pPr>
      <w:r>
        <w:rPr>
          <w:rFonts w:cs="Times New Roman"/>
          <w:iCs/>
          <w:sz w:val="24"/>
          <w:szCs w:val="24"/>
        </w:rPr>
      </w:r>
    </w:p>
    <w:p>
      <w:pPr>
        <w:pStyle w:val="TextBody"/>
        <w:spacing w:lineRule="atLeast" w:line="26"/>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
        </w:numPr>
        <w:spacing w:lineRule="atLeast" w:line="26"/>
        <w:rPr>
          <w:b/>
          <w:b/>
        </w:rPr>
      </w:pPr>
      <w:r>
        <w:rPr>
          <w:b/>
        </w:rPr>
        <w:t>PRIMARNA I SEKUNDARNA FINANSIJSKA TRŽIŠTA</w:t>
      </w:r>
    </w:p>
    <w:p>
      <w:pPr>
        <w:pStyle w:val="Normal"/>
        <w:spacing w:lineRule="atLeast" w:line="26"/>
        <w:rPr>
          <w:b/>
          <w:b/>
        </w:rPr>
      </w:pPr>
      <w:r>
        <w:rPr>
          <w:b/>
        </w:rPr>
      </w:r>
    </w:p>
    <w:p>
      <w:pPr>
        <w:pStyle w:val="TextBody"/>
        <w:spacing w:lineRule="atLeast" w:line="26"/>
        <w:rPr/>
      </w:pPr>
      <w:r>
        <w:rPr>
          <w:rFonts w:cs="Times New Roman" w:ascii="Times New Roman" w:hAnsi="Times New Roman"/>
        </w:rPr>
        <w:t xml:space="preserve">Na primarnom finansijskom tržištu se trguje tek emitovanim finansijskim instrumentima (vlasničkim i dužničkim).  Ovo tržište ima veliki značaj za emitenta, jer na njemu on sakuplja novčana sredstva koja su mu neophodna radi neometanog, razvojno orijentisanog obavljanja poslovne aktivnosti. Od kritične je važnosti da emitent uz pomoć investicione banke pravilno proceni buduću tražnju za njegovim HOV. Na osnovu ove procene se određuje cena finansijskog instrumenta, odnosno u slučaju obveznica uslovi pod kojima će se emitent zadužiti. Kada su u pitanju vlasnički finansijski instrumenti važno je odrediti pravu cenu, jer od toga zavisi koliko će kapitala biti prikupljeno. Cena po kojoj se prodaju akcije na primarnom tržištu se zove nominalna vrednost (face value, par value). Tako, ako je nominalna vrednost emitovane akcije na primarnom tržištu preniska, biće prikupljeno manje sredstava nego što je objektivno moglo. U suprotnom,  ako je nominalna vrednost previsoka, neće biti adekvatne tražnje. Isti je slučaj kada su u pitanju  obveznice. Ukoliko je ponuđena kamatna stopa preniska neće biti adekvatne tražnje, odnosno ukoliko je previsoka emitent će se zadužiti pod lošijim uslovima nego što je objektivno mogao. S obzirom da su troškovi emisije visoki, pravilna procena tržišnog stanja i tržišnih mogućnosti je od ključnog značaja za emitenta (bilo da su u pitanju preduzeća, država, državne agencije, banke ili institucionalni investitori). Sa aspekta investitora, obično portfolio menadžera velikih institucionalnih investitora, primarno tržište je mesto gde se može uz pravilnu procenu prihodovati ekstra dobit. Oni procenjuju emitovane HOV i traže one koje su po njima tržišno podcenjene (obično su u pitanju mlada preduzeća ili preduzeća koja posluju u novim privrednim granama sa povoljnom profitnom perspektivom). To nije dobra prilika za zaradu samo sa aspekta dugoročnog investiranja, već je značajna i iz kratkoročne perspektive (špekulativna dobit), jer kupujući jeftinije na primarnom tržištu, a odmah potom prodavajući skuplje na sekundarnom, portfolio menadžeri su u poziciji da prisvoje visoke kapitalne dobitke. </w:t>
      </w:r>
    </w:p>
    <w:p>
      <w:pPr>
        <w:pStyle w:val="Normal"/>
        <w:spacing w:lineRule="atLeast" w:line="26"/>
        <w:rPr>
          <w:rFonts w:ascii="Times New Roman" w:hAnsi="Times New Roman" w:cs="Times New Roman"/>
          <w:b/>
          <w:b/>
        </w:rPr>
      </w:pPr>
      <w:r>
        <w:rPr>
          <w:rFonts w:cs="Times New Roman"/>
          <w:b/>
        </w:rPr>
      </w:r>
    </w:p>
    <w:p>
      <w:pPr>
        <w:pStyle w:val="TextBody"/>
        <w:spacing w:lineRule="atLeast" w:line="26"/>
        <w:rPr>
          <w:rFonts w:ascii="Times New Roman" w:hAnsi="Times New Roman" w:cs="Times New Roman"/>
        </w:rPr>
      </w:pPr>
      <w:r>
        <w:rPr>
          <w:rFonts w:cs="Times New Roman" w:ascii="Times New Roman" w:hAnsi="Times New Roman"/>
        </w:rPr>
        <w:t xml:space="preserve">Hartije od vrednosti kupljene na primarnom finansijskom tržištu se mogu pre njihovog roka dospeća (ili u slučaju da ge nemaju) prodati na sekundarnom finansijskom tržištu. Na primarnom tržištu emitent sakuplja neophodna finansijska sredstva. Na sekundarnom tržištu dolazi do promene vlasništva nad HOV, nezavisno od volje emitenta. Tržišna cena se formira pod uticajem ponude i tražnje. Sa aspekta emitenta, sekundarno tržište je mesto gde može dobiti informacije o tome kolika je tražnja za njegovim HOV, odnosno kako investitori procenjuju razvojne perspektive preduzeća. Tako, na sekundarnom tržištu emitent saznaje kako tržište evaluira upotrebu finansijskih sredstava koja su sakupljena prethodnim emisijama. Takođe, na osnovu tržišnih cena, emitent je u mogućnosti da preciznije odredi cenu po kojoj će prodavati HOV u nekoj od budućih primarnih emisija. Sa aspekta investitora sekundarno tržište obezbeđuje likvidnost kupljenih HOV, odnosno investitori mogu, kada kod požele, da prodaju ili zamene svoje finansijske instrumente. Da nije tako, emitenti ne bi bili u mogućnosti da prodaju svoje HOV na primarnom tržištu ili, u najmanju ruku, bi bili primorani da ih prodaju pod lošijim uslovima (niže cene ili više obećane kamatne stope). Dalje, na sekundarnom finansijskom tržištu dolazi do susretanja ponude i tražnje za pojedinim finansijskim instrumentima. Na taj način su investitori oslobođeni troškova traženja kontra strane, neophodne svakoj transakciji, da bi bila izvršena. Isto, poslujući na bazi ekonomije obima, sekundarno tržište znatno snižava transakcione troškove poslovanja. Tržištni učesnici koji obezbeđuju da sekundarna finansijska tržišta funkcionišu kontinuirano, to jest koji efikasno i po niskim troškovima uparuju ponudu i potražnju su brokeri i dileri: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i/>
        </w:rPr>
        <w:t>Brokeri</w:t>
      </w:r>
      <w:r>
        <w:rPr>
          <w:rFonts w:cs="Times New Roman" w:ascii="Times New Roman" w:hAnsi="Times New Roman"/>
        </w:rPr>
        <w:t xml:space="preserve"> (brokers) su posrednici koji posluju u ime i za račun investitora, odnosno svojih klijenata. Njihova uloga je da izvršavaju naloge svojih klijenata i  da na dilerskim tržištima (OTC) pregovaraju o kupovno-prodajnim cenama. Pored ove osnovne funkcije, brokeri još mogu imati i savetodavnu ulogu jer je većina brokerskih kuća danas osposobljena za poslove ispitivanja finansijskog tržišta gde na bazi prognoza svojih eksperata daju poslovne preporuke svojim klijentima  Za svoje usluge brokeri naplaćuju proviziju, koja  je sastvani deo transakcionih troškova na tržištima HOV.</w:t>
      </w:r>
    </w:p>
    <w:p>
      <w:pPr>
        <w:pStyle w:val="TextBody"/>
        <w:spacing w:lineRule="atLeast" w:line="26"/>
        <w:rPr>
          <w:rFonts w:ascii="Times New Roman" w:hAnsi="Times New Roman" w:cs="Times New Roman"/>
          <w:b/>
          <w:b/>
        </w:rPr>
      </w:pPr>
      <w:r>
        <w:rPr>
          <w:rFonts w:cs="Times New Roman" w:ascii="Times New Roman" w:hAnsi="Times New Roman"/>
          <w:b/>
        </w:rPr>
      </w:r>
    </w:p>
    <w:p>
      <w:pPr>
        <w:pStyle w:val="TextBody"/>
        <w:spacing w:lineRule="atLeast" w:line="26"/>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i/>
        </w:rPr>
        <w:t xml:space="preserve">Dileri </w:t>
      </w:r>
      <w:r>
        <w:rPr>
          <w:rFonts w:cs="Times New Roman" w:ascii="Times New Roman" w:hAnsi="Times New Roman"/>
        </w:rPr>
        <w:t xml:space="preserve">(dealers) su finansijski posrednici koji posluju u svoje ime i za svoj račun.  Javljaju se na strani ponude (bid price) i na strani tražnje (ask price). Zarađuju na osnovu razlike između kupovne i prodajne cene (bid-ask spread). Što je raspon veći diler više zarađuje. Dileri imaju svoj inventar akcija na osnovu koga vrše portfolio menadžment. Uloga dilera na finansijskom tržištu je od velikog značaja. Naime, finansijsko tržište je podložno kratkoročnim neravnotežama usled disproporcije u tokovima kupo-prodajnih naloga, što znači da može doći do značajnih promena cena finansijskih instrumenata, a da nije došlo do fundamentalnih promena u ponudi i/ili tražnji. Uopšteno govoreći, potresi značajno podrivaju poverenje finansijskih učesnika u stabilnost finansijskog sistema. Tako bi, bez prisustva dilera, ukoliko, na primer, dođe do priliva naloga za kupovinu bez kontra ponude, cene naglo reagovale. Dileri su ti koji su stalno budni, uvek spremni da izađu u susret svakoj ponudi i tražnji obezbeđujući kontinuiranost tržišta. Na taj način, dileri održavaju cenovnu stabilnost tržišta. Pored toga što omogućavaju da se sve željene transakcije momentalno izvrše, oni su značajan faktor koji obezbeđuje pouzdane cenovne informacije. U odnosu na ostale učesnike oni imaju najbolji uvid u kretanja naloga i to ne samo onih koji treba momentalno da se izvrše već i onih koji će se izvršiti samo ukoliko se cene HOV budu kretale u određenom smeru.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Jedan od najvažnijih principa na osnovu koga možemo izvršiti podelu sekundarnih finansijskih tržišta (tržišta kapitala), je na bazi toga da li se trgovina obavlja na fižički određenom prostoru ili ne. Tako razlikujemo:</w:t>
      </w:r>
    </w:p>
    <w:p>
      <w:pPr>
        <w:pStyle w:val="TextBody"/>
        <w:spacing w:lineRule="atLeast" w:line="26"/>
        <w:rPr>
          <w:rFonts w:ascii="Times New Roman" w:hAnsi="Times New Roman" w:cs="Times New Roman"/>
          <w:b/>
          <w:b/>
        </w:rPr>
      </w:pPr>
      <w:r>
        <w:rPr>
          <w:rFonts w:cs="Times New Roman" w:ascii="Times New Roman" w:hAnsi="Times New Roman"/>
          <w:b/>
        </w:rPr>
      </w:r>
    </w:p>
    <w:p>
      <w:pPr>
        <w:pStyle w:val="TextBody"/>
        <w:spacing w:lineRule="atLeast" w:line="26"/>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i/>
        </w:rPr>
        <w:t xml:space="preserve">Berze </w:t>
      </w:r>
      <w:r>
        <w:rPr>
          <w:rFonts w:cs="Times New Roman" w:ascii="Times New Roman" w:hAnsi="Times New Roman"/>
        </w:rPr>
        <w:t>(Stock Exchanges) na kojima se trgovina obavlja na fizički određenom mestu i</w:t>
      </w:r>
    </w:p>
    <w:p>
      <w:pPr>
        <w:pStyle w:val="TextBody"/>
        <w:spacing w:lineRule="atLeast" w:line="26"/>
        <w:rPr>
          <w:rFonts w:ascii="Times New Roman" w:hAnsi="Times New Roman" w:cs="Times New Roman"/>
          <w:b/>
          <w:b/>
        </w:rPr>
      </w:pPr>
      <w:r>
        <w:rPr>
          <w:rFonts w:cs="Times New Roman" w:ascii="Times New Roman" w:hAnsi="Times New Roman"/>
          <w:b/>
        </w:rPr>
      </w:r>
    </w:p>
    <w:p>
      <w:pPr>
        <w:pStyle w:val="TextBody"/>
        <w:spacing w:lineRule="atLeast" w:line="26"/>
        <w:rPr>
          <w:rFonts w:ascii="Times New Roman" w:hAnsi="Times New Roman" w:cs="Times New Roman"/>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i/>
        </w:rPr>
        <w:t>Tržišta preko šaltera</w:t>
      </w:r>
      <w:r>
        <w:rPr>
          <w:rFonts w:cs="Times New Roman" w:ascii="Times New Roman" w:hAnsi="Times New Roman"/>
        </w:rPr>
        <w:t xml:space="preserve">  (OTC - over-the-counter market) na kojima se trgovina obavlja elektronski od strane geografski disperzirane grupe trgovaca, odnosno gde ne postoji fizički određeno mesto trgovanja.</w:t>
      </w:r>
    </w:p>
    <w:p>
      <w:pPr>
        <w:pStyle w:val="TextBody"/>
        <w:spacing w:lineRule="atLeast" w:line="26"/>
        <w:rPr>
          <w:rFonts w:ascii="Times New Roman" w:hAnsi="Times New Roman" w:cs="Times New Roman"/>
        </w:rPr>
      </w:pPr>
      <w:r>
        <w:rPr>
          <w:rFonts w:cs="Times New Roman" w:ascii="Times New Roman" w:hAnsi="Times New Roman"/>
        </w:rPr>
      </w:r>
    </w:p>
    <w:p>
      <w:pPr>
        <w:pStyle w:val="TextBody"/>
        <w:numPr>
          <w:ilvl w:val="0"/>
          <w:numId w:val="1"/>
        </w:numPr>
        <w:spacing w:lineRule="atLeast" w:line="26"/>
        <w:rPr>
          <w:rFonts w:ascii="Times New Roman" w:hAnsi="Times New Roman" w:cs="Times New Roman"/>
          <w:b/>
          <w:b/>
        </w:rPr>
      </w:pPr>
      <w:r>
        <w:rPr>
          <w:rFonts w:cs="Times New Roman" w:ascii="Times New Roman" w:hAnsi="Times New Roman"/>
          <w:b/>
        </w:rPr>
        <w:t>FINANSIJSKI POSREDNICI</w:t>
      </w:r>
    </w:p>
    <w:p>
      <w:pPr>
        <w:pStyle w:val="TextBody"/>
        <w:spacing w:lineRule="atLeast" w:line="26"/>
        <w:rPr>
          <w:rFonts w:ascii="Times New Roman" w:hAnsi="Times New Roman" w:cs="Times New Roman"/>
          <w:b/>
          <w:b/>
        </w:rPr>
      </w:pPr>
      <w:r>
        <w:rPr>
          <w:rFonts w:cs="Times New Roman" w:ascii="Times New Roman" w:hAnsi="Times New Roman"/>
          <w:b/>
        </w:rPr>
      </w:r>
    </w:p>
    <w:p>
      <w:pPr>
        <w:pStyle w:val="TextBody"/>
        <w:spacing w:lineRule="atLeast" w:line="26"/>
        <w:rPr/>
      </w:pPr>
      <w:r>
        <w:rPr>
          <w:rFonts w:cs="Times New Roman" w:ascii="Times New Roman" w:hAnsi="Times New Roman"/>
        </w:rPr>
        <w:t xml:space="preserve">Osnovna uloga finansijskih posrednika je da na brz, efikasan i ekonomičan  način alociraju finansijska sredstva od onih koji poseduju viškove, ka onima koji su deficitarni, ali koji imaju načine da pozajmljena sredstva produktivno investiraju. Finansijski posrednici mogu poslovati: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Za svoj račun</w:t>
      </w:r>
      <w:r>
        <w:rPr>
          <w:rFonts w:cs="Times New Roman" w:ascii="Times New Roman" w:hAnsi="Times New Roman"/>
        </w:rPr>
        <w:t xml:space="preserve"> na poslovima kreditiranja i/ili investiranja u HOV, gde prihoduju na bazi razlika u aktivnim i pasivnim kamatnim stopama i/ili u drugom slučaju na bazi sopa prinosa koje sa sobom nose HOV u posedu i/ili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Za račun svojih komitenata</w:t>
      </w:r>
      <w:r>
        <w:rPr>
          <w:rFonts w:cs="Times New Roman" w:ascii="Times New Roman" w:hAnsi="Times New Roman"/>
        </w:rPr>
        <w:t xml:space="preserve"> gde na bazi pružanja širokog spektra finansijskih usluga inventarisanja, konsaltinga, brokerskih poslova itd. prihoduju u vidu provizije.</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cs="Times New Roman" w:ascii="Times New Roman" w:hAnsi="Times New Roman"/>
        </w:rPr>
        <w:t>Finansijske posrednike na osnovu načina finansiranja svog poslovanja i strategija plasiranja prikupljenih sredstava možemo svrstati u tri velike grupe:</w:t>
      </w:r>
    </w:p>
    <w:p>
      <w:pPr>
        <w:pStyle w:val="TextBody"/>
        <w:spacing w:lineRule="atLeast" w:line="2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epozitne institucije (deposit institutions) </w:t>
      </w:r>
    </w:p>
    <w:p>
      <w:pPr>
        <w:pStyle w:val="TextBody"/>
        <w:spacing w:lineRule="atLeast" w:line="2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govorne štedne institucije (contractual savings institutions) i</w:t>
      </w:r>
    </w:p>
    <w:p>
      <w:pPr>
        <w:pStyle w:val="TextBody"/>
        <w:spacing w:lineRule="atLeast" w:line="26"/>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Investicioni posrednici (investment intermediaries) </w:t>
      </w:r>
    </w:p>
    <w:p>
      <w:pPr>
        <w:pStyle w:val="TextBody"/>
        <w:spacing w:lineRule="atLeast" w:line="26"/>
        <w:rPr>
          <w:rFonts w:ascii="Times New Roman" w:hAnsi="Times New Roman" w:cs="Times New Roman"/>
        </w:rPr>
      </w:pPr>
      <w:r>
        <w:rPr>
          <w:rFonts w:cs="Times New Roman" w:ascii="Times New Roman" w:hAnsi="Times New Roman"/>
        </w:rPr>
      </w:r>
    </w:p>
    <w:p>
      <w:pPr>
        <w:pStyle w:val="TextBody"/>
        <w:spacing w:lineRule="atLeast" w:line="26"/>
        <w:rPr>
          <w:rFonts w:ascii="Times New Roman" w:hAnsi="Times New Roman" w:cs="Times New Roman"/>
        </w:rPr>
      </w:pPr>
      <w:r>
        <w:rPr>
          <w:rFonts w:cs="Times New Roman" w:ascii="Times New Roman" w:hAnsi="Times New Roman"/>
          <w:i/>
        </w:rPr>
        <w:t>Depozitne institucije</w:t>
      </w:r>
      <w:r>
        <w:rPr>
          <w:rFonts w:cs="Times New Roman" w:ascii="Times New Roman" w:hAnsi="Times New Roman"/>
        </w:rPr>
        <w:t xml:space="preserve"> možemo definisati kao finansijske posrednike koji na bazi depozita fizičkih i pravnih lica vrše poslove kreditiranja. U depozitne institucije spadaju komercijalme banke  (commercial banks) i štedne institucije (thrift institutions). Dalje, među štednim institucijama se pravi razlika između štedno-kreditnih asocijacija/udruženja (savings &amp; loan associations), štedionica (savings banks) i kreditnih udruženja (credit union). Depozitne institucije usmeravaju pozajmljena finansijska sredstva (u vidu depozita) od suficitarnih finasijskih učesnika, ka deficitarnim, za koje veruju da imaju adekvatna investiciona rešenja. Pozajmljena sredstva su u bilansu stanja depozitnih institucija na strani obaveza (liabilities) tj. pasive, dok su investicije preduzete na bazi obaveza na strani ulagnja tj. aktive (assets). Većina sredstava na bazi kojih posluju depozine institucije su u vidu depozita, što znači da postoje i drugi načini finansiranja investicionih poslova. Takođe, većina sredstava se plasira u vidu kredita, ali su depozitne finansijske institucije veoma aktivne i u poslovima transakcija finansijskom aktivom. Prihoduju na bazi kamatnih razlika u kreditnim poslovima, stopa prinosa na HOV koje drže u svom portfoliu, kao i provizija na bazi pruženih finansijskih usluga.</w:t>
      </w:r>
    </w:p>
    <w:p>
      <w:pPr>
        <w:pStyle w:val="TextBody"/>
        <w:spacing w:lineRule="atLeast" w:line="26"/>
        <w:ind w:firstLine="720"/>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i/>
        </w:rPr>
        <w:t>Ugovorne štedne institucije</w:t>
      </w:r>
      <w:r>
        <w:rPr>
          <w:rFonts w:cs="Times New Roman" w:ascii="Times New Roman" w:hAnsi="Times New Roman"/>
        </w:rPr>
        <w:t xml:space="preserve"> su finansijski posrednici koji prikupljaju sredstva periodično na bazi ugovora. Pošto sa većom sigurnošću mogu da predvide isplatu sredstava njihova aktiva je manje likvidna u odnosu na aktivu depozitnih institucija. U ugovorne štedne institucije spadaju:</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pPr>
      <w:r>
        <w:rPr>
          <w:rFonts w:cs="Times New Roman" w:ascii="Times New Roman" w:hAnsi="Times New Roman"/>
          <w:i/>
        </w:rPr>
        <w:t>Osiguravajuća društva</w:t>
      </w:r>
      <w:r>
        <w:rPr>
          <w:rFonts w:cs="Times New Roman" w:ascii="Times New Roman" w:hAnsi="Times New Roman"/>
        </w:rPr>
        <w:t xml:space="preserve"> (insurance companies)</w:t>
      </w:r>
      <w:r>
        <w:rPr>
          <w:rFonts w:cs="Times New Roman" w:ascii="Times New Roman" w:hAnsi="Times New Roman"/>
          <w:b/>
        </w:rPr>
        <w:t xml:space="preserve"> </w:t>
      </w:r>
      <w:r>
        <w:rPr>
          <w:rFonts w:cs="Times New Roman" w:ascii="Times New Roman" w:hAnsi="Times New Roman"/>
        </w:rPr>
        <w:t xml:space="preserve"> nude polise osiguranja. Polise osiguranja finansiraju osiguranici (imaoci polise) periodičnim uplatama u vidu premija.  Polisa osiguranja je zapravo ugovor kojim se osiguravajuće društvo obavezuje da će isplatii osiguraniku ugovorenu sumu novca u slučaju dešavanja, ugovorom predviđenog, događaja. Takoreći osiguravajuće društvo je nosioc rizika. Za uslugu prenosa rizika, osiguranik mora periodično uplaćivati novčanu naknadu u vidu premija.  Uplaćene premije osiguravajuće kompanije investiraju u HOV radi oplodnje uplaćenih sredstava. Tako se prihodi osiguravajućih društava sastoje iz premijskih uplata i prihoda koje investirane uplat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generišu vremenom. Premije su relativno stabilni prihodi dok su prinosi na investirana sredstava izloženi svim vrstama tržišnih rizika. Na troškovnoj strani se nalaze isplate u slučaju dešavanja ugovorom predviđenog događaja i troškovi finansijske portfolio ekspertize.  Vrsta događaja koja je predmet polise osiguranja opredeljuje tip osiguravajuće kompanije. Postoje </w:t>
      </w:r>
      <w:r>
        <w:rPr>
          <w:rFonts w:cs="Times New Roman" w:ascii="Times New Roman" w:hAnsi="Times New Roman"/>
          <w:i/>
        </w:rPr>
        <w:t>kompanije za osiguranje života</w:t>
      </w:r>
      <w:r>
        <w:rPr>
          <w:rFonts w:cs="Times New Roman" w:ascii="Times New Roman" w:hAnsi="Times New Roman"/>
        </w:rPr>
        <w:t xml:space="preserve"> (life insurance companies), </w:t>
      </w:r>
      <w:r>
        <w:rPr>
          <w:rFonts w:cs="Times New Roman" w:ascii="Times New Roman" w:hAnsi="Times New Roman"/>
          <w:i/>
        </w:rPr>
        <w:t>kompanije za zdravstveno osiguranje</w:t>
      </w:r>
      <w:r>
        <w:rPr>
          <w:rFonts w:cs="Times New Roman" w:ascii="Times New Roman" w:hAnsi="Times New Roman"/>
        </w:rPr>
        <w:t xml:space="preserve"> (health insurance companies), </w:t>
      </w:r>
      <w:r>
        <w:rPr>
          <w:rFonts w:cs="Times New Roman" w:ascii="Times New Roman" w:hAnsi="Times New Roman"/>
          <w:i/>
        </w:rPr>
        <w:t>kompanije za osiguranje imovine</w:t>
      </w:r>
      <w:r>
        <w:rPr>
          <w:rFonts w:cs="Times New Roman" w:ascii="Times New Roman" w:hAnsi="Times New Roman"/>
        </w:rPr>
        <w:t xml:space="preserve"> (property and casualty insurance companies), </w:t>
      </w:r>
      <w:r>
        <w:rPr>
          <w:rFonts w:cs="Times New Roman" w:ascii="Times New Roman" w:hAnsi="Times New Roman"/>
          <w:i/>
        </w:rPr>
        <w:t>kompanije za invalidsko osiguranje</w:t>
      </w:r>
      <w:r>
        <w:rPr>
          <w:rFonts w:cs="Times New Roman" w:ascii="Times New Roman" w:hAnsi="Times New Roman"/>
        </w:rPr>
        <w:t xml:space="preserve"> (disability insurance).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rFonts w:ascii="Times New Roman" w:hAnsi="Times New Roman" w:cs="Times New Roman"/>
        </w:rPr>
      </w:pPr>
      <w:r>
        <w:rPr>
          <w:rFonts w:cs="Times New Roman" w:ascii="Times New Roman" w:hAnsi="Times New Roman"/>
          <w:i/>
        </w:rPr>
        <w:t>Penzioni fondovi</w:t>
      </w:r>
      <w:r>
        <w:rPr>
          <w:rFonts w:cs="Times New Roman" w:ascii="Times New Roman" w:hAnsi="Times New Roman"/>
        </w:rPr>
        <w:t xml:space="preserve"> (pension funds) zasigurno spadaju u najveće institucionalne investitore. Penzioni fondovi se finansiraju doprinosima članova i sponzora. Doprinose finansira poslodavac mada postoje planovi u kojima su uplate poslodavaca usklađene sa uplatama zaposlenih. Isplate sa kojima se susreću penzioni fondovi su visko predvidive, što im omogućava investiranje u dugoročne HOV koje potencijalno nose visoke prinose u skladu sa umerenim rizikom.</w:t>
      </w:r>
    </w:p>
    <w:p>
      <w:pPr>
        <w:pStyle w:val="TextBody"/>
        <w:spacing w:lineRule="atLeast" w:line="26"/>
        <w:ind w:firstLine="720"/>
        <w:rPr>
          <w:rFonts w:ascii="Times New Roman" w:hAnsi="Times New Roman" w:cs="Times New Roman"/>
        </w:rPr>
      </w:pPr>
      <w:r>
        <w:rPr>
          <w:rFonts w:cs="Times New Roman" w:ascii="Times New Roman" w:hAnsi="Times New Roman"/>
        </w:rPr>
      </w:r>
    </w:p>
    <w:p>
      <w:pPr>
        <w:pStyle w:val="TextBody"/>
        <w:spacing w:lineRule="atLeast" w:line="26"/>
        <w:rPr/>
      </w:pPr>
      <w:r>
        <w:rPr>
          <w:rFonts w:cs="Times New Roman" w:ascii="Times New Roman" w:hAnsi="Times New Roman"/>
        </w:rPr>
        <w:t xml:space="preserve">U najznačajnije </w:t>
      </w:r>
      <w:r>
        <w:rPr>
          <w:rFonts w:cs="Times New Roman" w:ascii="Times New Roman" w:hAnsi="Times New Roman"/>
          <w:i/>
        </w:rPr>
        <w:t>investicione posrednike</w:t>
      </w:r>
      <w:r>
        <w:rPr>
          <w:rFonts w:cs="Times New Roman" w:ascii="Times New Roman" w:hAnsi="Times New Roman"/>
        </w:rPr>
        <w:t xml:space="preserve"> spadaju investicione kompanije (investment companies) i finansijske kompanije (finance companies).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pPr>
      <w:r>
        <w:rPr>
          <w:rFonts w:cs="Times New Roman" w:ascii="Times New Roman" w:hAnsi="Times New Roman"/>
          <w:i/>
        </w:rPr>
        <w:t>Investicione kompanije (fondovi)</w:t>
      </w:r>
      <w:r>
        <w:rPr>
          <w:rStyle w:val="FootnoteCharacters"/>
          <w:rStyle w:val="FootnoteAnchor"/>
          <w:rFonts w:cs="Times New Roman" w:ascii="Times New Roman" w:hAnsi="Times New Roman"/>
          <w:i/>
        </w:rPr>
        <w:footnoteReference w:id="16"/>
      </w:r>
      <w:r>
        <w:rPr>
          <w:rFonts w:cs="Times New Roman" w:ascii="Times New Roman" w:hAnsi="Times New Roman"/>
          <w:b/>
        </w:rPr>
        <w:t xml:space="preserve"> </w:t>
      </w:r>
      <w:r>
        <w:rPr>
          <w:rFonts w:cs="Times New Roman" w:ascii="Times New Roman" w:hAnsi="Times New Roman"/>
        </w:rPr>
        <w:t>koncentrišu sredstva velikog broja sitnih investitora. Sredstva prikupljena plasmanom svojih akcija, investicione kompanije ulažu u HOV.</w:t>
      </w:r>
    </w:p>
    <w:p>
      <w:pPr>
        <w:pStyle w:val="TextBody"/>
        <w:spacing w:lineRule="atLeast" w:line="26"/>
        <w:rPr>
          <w:rFonts w:ascii="Times New Roman" w:hAnsi="Times New Roman" w:cs="Times New Roman"/>
        </w:rPr>
      </w:pPr>
      <w:r>
        <w:rPr>
          <w:rFonts w:cs="Times New Roman" w:ascii="Times New Roman" w:hAnsi="Times New Roman"/>
        </w:rPr>
        <w:t>Princip je da se prikupljena sredstva sitnih investitora koncentrišu i da se potom, koristeći se prednostima ekonomije obima, investiraju kroz visoko diversifikovani portfolio.</w:t>
      </w:r>
      <w:r>
        <w:rPr>
          <w:rFonts w:cs="Times New Roman" w:ascii="Times New Roman" w:hAnsi="Times New Roman"/>
          <w:b/>
        </w:rPr>
        <w:t xml:space="preserve"> </w:t>
      </w:r>
      <w:r>
        <w:rPr>
          <w:rFonts w:cs="Times New Roman" w:ascii="Times New Roman" w:hAnsi="Times New Roman"/>
        </w:rPr>
        <w:t>Na taj način investicione kompanije pružaju mogućnost sitnim investitorima da značajno reduciraju investicioni rizik. Proporcionalno svojim vlasničkim udelima investitori učestvuju u portfoliu investicione kompanije. Drugim rečima, sitni investitori dobijaju pristup visoko diversifikovanom portfoliu po niskim troškovima. Finansijski troškovi traženja neophodnih investicionih informacij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kao i troškovi finasijskih transakcija su veoma visoki za pojedinačnog investitora. Sa druge strane, za investicione kompanije koje posluju na bazi ekonomije obima, ovi troškovi su značajno snižen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ri izboru kome poveriti svoja finansijska sredstava na upravljanje, jedno od najvažnijih  pitanja je pitanje finansijskog savetnika, odnosno da li je finansijski menadžment kome se poveravaju finansijska sredstva na upravljanje kadar da ispuni preferencije investitora. Finansijski menadžment i analitička ekspertiza investicionih kompanija je obično na najvišem nivou.  </w:t>
      </w:r>
    </w:p>
    <w:p>
      <w:pPr>
        <w:pStyle w:val="TextBody"/>
        <w:spacing w:lineRule="atLeast" w:line="26"/>
        <w:rPr>
          <w:rFonts w:ascii="Times New Roman" w:hAnsi="Times New Roman" w:cs="Times New Roman"/>
          <w:i/>
          <w:i/>
        </w:rPr>
      </w:pPr>
      <w:r>
        <w:rPr>
          <w:rFonts w:cs="Times New Roman" w:ascii="Times New Roman" w:hAnsi="Times New Roman"/>
          <w:i/>
        </w:rPr>
      </w:r>
    </w:p>
    <w:p>
      <w:pPr>
        <w:pStyle w:val="TextBody"/>
        <w:spacing w:lineRule="atLeast" w:line="26"/>
        <w:rPr/>
      </w:pPr>
      <w:r>
        <w:rPr>
          <w:rFonts w:cs="Times New Roman" w:ascii="Times New Roman" w:hAnsi="Times New Roman"/>
          <w:i/>
        </w:rPr>
        <w:t>Finansijske kompanije</w:t>
      </w:r>
      <w:r>
        <w:rPr>
          <w:rFonts w:cs="Times New Roman" w:ascii="Times New Roman" w:hAnsi="Times New Roman"/>
          <w:b/>
        </w:rPr>
        <w:t xml:space="preserve"> </w:t>
      </w:r>
      <w:r>
        <w:rPr>
          <w:rFonts w:cs="Times New Roman" w:ascii="Times New Roman" w:hAnsi="Times New Roman"/>
        </w:rPr>
        <w:t>se finansiraju emitovanjem obveznica, akcija, komercijalnih papira ili uzimanjem kredita od banaka. Obično investiraju u HOV i potrošačke i komercijalne kredite. Za razliku od banaka koje primaju mala novčana sredstva u vidu depozita, a potom odobravaju krupne kredite, finansijske kompanije se pozajmljuju na veliko dok investiraju na mal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ela 4.  Primarna aktiva i pasiva finansijskih posrednika.</w:t>
      </w:r>
    </w:p>
    <w:p>
      <w:pPr>
        <w:pStyle w:val="TextBody"/>
        <w:rPr>
          <w:rFonts w:ascii="Times New Roman" w:hAnsi="Times New Roman" w:cs="Times New Roman"/>
        </w:rPr>
      </w:pPr>
      <w:r>
        <w:rPr>
          <w:rFonts w:cs="Times New Roman" w:ascii="Times New Roman" w:hAnsi="Times New Roman"/>
        </w:rPr>
        <w:drawing>
          <wp:inline distT="0" distB="0" distL="0" distR="0">
            <wp:extent cx="5940425" cy="352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40425" cy="3529330"/>
                    </a:xfrm>
                    <a:prstGeom prst="rect">
                      <a:avLst/>
                    </a:prstGeom>
                  </pic:spPr>
                </pic:pic>
              </a:graphicData>
            </a:graphic>
          </wp:inline>
        </w:drawing>
      </w:r>
    </w:p>
    <w:p>
      <w:pPr>
        <w:pStyle w:val="Footnote"/>
        <w:jc w:val="both"/>
        <w:rPr/>
      </w:pPr>
      <w:r>
        <w:rPr>
          <w:i/>
          <w:sz w:val="24"/>
          <w:szCs w:val="24"/>
        </w:rPr>
        <w:t xml:space="preserve">Izvor: Mishkin, S.F. 2006. </w:t>
      </w:r>
      <w:r>
        <w:rPr>
          <w:i/>
          <w:iCs/>
          <w:sz w:val="24"/>
          <w:szCs w:val="24"/>
        </w:rPr>
        <w:t>"</w:t>
      </w:r>
      <w:r>
        <w:rPr>
          <w:i/>
          <w:sz w:val="24"/>
          <w:szCs w:val="24"/>
        </w:rPr>
        <w:t>The Economics of Money, Banking and Financial Markets.</w:t>
      </w:r>
      <w:r>
        <w:rPr>
          <w:i/>
          <w:iCs/>
          <w:sz w:val="24"/>
          <w:szCs w:val="24"/>
        </w:rPr>
        <w:t xml:space="preserve">" </w:t>
      </w:r>
      <w:r>
        <w:rPr>
          <w:i/>
          <w:sz w:val="24"/>
          <w:szCs w:val="24"/>
        </w:rPr>
        <w:t xml:space="preserve"> </w:t>
      </w:r>
      <w:r>
        <w:rPr>
          <w:i/>
          <w:iCs/>
          <w:sz w:val="24"/>
          <w:szCs w:val="24"/>
        </w:rPr>
        <w:t>Addison-Wesley Inc, United States, 8</w:t>
      </w:r>
      <w:r>
        <w:rPr>
          <w:i/>
          <w:iCs/>
          <w:sz w:val="24"/>
          <w:szCs w:val="24"/>
          <w:vertAlign w:val="superscript"/>
        </w:rPr>
        <w:t>th</w:t>
      </w:r>
      <w:r>
        <w:rPr>
          <w:i/>
          <w:iCs/>
          <w:sz w:val="24"/>
          <w:szCs w:val="24"/>
        </w:rPr>
        <w:t xml:space="preserve"> edition.</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26"/>
        <w:rPr>
          <w:rFonts w:ascii="Times New Roman" w:hAnsi="Times New Roman" w:cs="Times New Roman"/>
          <w:b/>
          <w:b/>
        </w:rPr>
      </w:pPr>
      <w:r>
        <w:rPr>
          <w:rFonts w:cs="Times New Roman" w:ascii="Times New Roman" w:hAnsi="Times New Roman"/>
          <w:b/>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Vogue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ktivu definišemo kao posed koji ima svoju vrednost u procesu razmene ili kao vlasništvo koje u sebi sadrži vrednost. Fabbozi, J.F et al. (2002) i Mishkin, S.F. (2006).  </w:t>
      </w:r>
    </w:p>
    <w:p>
      <w:pPr>
        <w:pStyle w:val="Footnote"/>
        <w:jc w:val="both"/>
        <w:rPr/>
      </w:pPr>
      <w:r>
        <w:rPr/>
        <w:t xml:space="preserve"> </w:t>
      </w:r>
    </w:p>
  </w:footnote>
  <w:footnote w:id="3">
    <w:p>
      <w:pPr>
        <w:pStyle w:val="Footnote"/>
        <w:jc w:val="both"/>
        <w:rPr/>
      </w:pPr>
      <w:r>
        <w:rPr>
          <w:rStyle w:val="FootnoteCharacters"/>
        </w:rPr>
        <w:footnoteRef/>
      </w:r>
      <w:r>
        <w:rPr/>
        <w:t xml:space="preserve"> </w:t>
      </w:r>
      <w:r>
        <w:rPr/>
        <w:t xml:space="preserve">Likvidnost označava sposobnost pokrivanja predviđenih i nepredviđenih troškova. </w:t>
      </w:r>
    </w:p>
  </w:footnote>
  <w:footnote w:id="4">
    <w:p>
      <w:pPr>
        <w:pStyle w:val="Footnote"/>
        <w:jc w:val="both"/>
        <w:rPr/>
      </w:pPr>
      <w:r>
        <w:rPr>
          <w:rStyle w:val="FootnoteCharacters"/>
        </w:rPr>
        <w:footnoteRef/>
      </w:r>
      <w:r>
        <w:rPr/>
        <w:t xml:space="preserve"> </w:t>
      </w:r>
      <w:r>
        <w:rPr/>
        <w:t>Isplatljivije je ulagati u kratkoročne HOV nego držati gotov novac. Prvo, gotov novac nije kamatonosan, pa samim tim predstavlja oportunitetni trošak u terminima izgubljene kamatne stope. Drugo, u inflatornim uslovima nekamatonosan gotov novac gubi na vrednosti.</w:t>
      </w:r>
    </w:p>
  </w:footnote>
  <w:footnote w:id="5">
    <w:p>
      <w:pPr>
        <w:pStyle w:val="Footnote"/>
        <w:jc w:val="both"/>
        <w:rPr/>
      </w:pPr>
      <w:r>
        <w:rPr>
          <w:rStyle w:val="FootnoteCharacters"/>
        </w:rPr>
        <w:footnoteRef/>
      </w:r>
      <w:r>
        <w:rPr/>
        <w:t xml:space="preserve"> </w:t>
      </w:r>
      <w:r>
        <w:rPr/>
        <w:t>Sistem federalnih rezervi  može povećati količinu novca u opticaju kupovanjem državnih HOV. Kada investitori prodaju državne HOV prihodi se deponuju na računima njihove banke u Sistemu federalnih rezervi. Na taj način dolazi do povećanja rezervi u odnosu na potrebne. Dosledno, povećanje rezervi u odnosu na zakonski potrebne povećava ponudu federalnih fondova što utiče na smanjenje kamatne stope.</w:t>
      </w:r>
    </w:p>
  </w:footnote>
  <w:footnote w:id="6">
    <w:p>
      <w:pPr>
        <w:pStyle w:val="Normal"/>
        <w:jc w:val="both"/>
        <w:rPr/>
      </w:pPr>
      <w:r>
        <w:rPr>
          <w:rStyle w:val="FootnoteCharacters"/>
        </w:rPr>
        <w:footnoteRef/>
      </w:r>
      <w:r>
        <w:rPr>
          <w:sz w:val="20"/>
          <w:szCs w:val="20"/>
        </w:rPr>
        <w:t xml:space="preserve"> </w:t>
      </w:r>
      <w:r>
        <w:rPr>
          <w:sz w:val="20"/>
          <w:szCs w:val="20"/>
        </w:rPr>
        <w:t>U slučaju da emitent nije u mogućnosti da izađe u susret potraživanjima, banka će mu pozajmiti potrebna sredstva. Banka za ovu uslugu zaračunava proviziju od 0,5%-1%. Emitentima se ovo isplati jer se zbog izdatih garancija značajno smanjuju kamatne stope po kojima se zadužuju.</w:t>
      </w:r>
    </w:p>
  </w:footnote>
  <w:footnote w:id="7">
    <w:p>
      <w:pPr>
        <w:pStyle w:val="Footnote"/>
        <w:jc w:val="both"/>
        <w:rPr/>
      </w:pPr>
      <w:r>
        <w:rPr>
          <w:rStyle w:val="FootnoteCharacters"/>
        </w:rPr>
        <w:footnoteRef/>
      </w:r>
      <w:r>
        <w:rPr/>
        <w:t xml:space="preserve"> </w:t>
      </w:r>
      <w:r>
        <w:rPr/>
        <w:t>Na primer firma A iz Srbije (SRB) želi da kupi od firme B iz Argentine  proizvod X. Firma B neće isporučiti prizvod X koji još nije plaćen. Firma A ne želi prvo da plati, jer nije sigurna da će primiti proizvod X. U toj situacije do trgovine neće doći. Međutim firma A šalje firmi B pismo u kome je potvrđena kreditna linija odobrena od banke Y iz SRB, zajedno sa porudžbinom . Ovo pismo ovlašćuje izvoznika B da uzme specifiranu sumu novca posle određenog datuma. Pošto je poslala proizvod X, firma B prezentuje pismo koje potvrđuje kreditnu liniju i obavljenu isporuku svojoj banci Q u Argentini. Banka Q će poslati banci Y isplatni nalog sa dokazom da je roba isporučena. Banka Y će primljeni nalog pečatirati sa PRIMLJENO (accepted) i  vratiti je banci Q. Isplatni nalog je sada akceptirana menica. Ukoliko preduzeće B želi da dođe odmah do novca ono može akceptiranu menicu odmah po diskontu prodati na sekundarnom tržištu. Akceptirana menica glasi na donosioca, odnosno donosioc je ovlašćen da određenog dana podigne naznačenu sumu novca. Transakcija je kompletirana kada firma A deponuje novčana sredstva u banku Y kako bi pokrila akceptiranu menicu. Kada akceptirana menica dospe, banka Y povlači sredstva sa računa firme A i isplaćuje potraživanja.</w:t>
      </w:r>
    </w:p>
  </w:footnote>
  <w:footnote w:id="8">
    <w:p>
      <w:pPr>
        <w:pStyle w:val="Footnote"/>
        <w:jc w:val="both"/>
        <w:rPr/>
      </w:pPr>
      <w:r>
        <w:rPr>
          <w:rStyle w:val="FootnoteCharacters"/>
        </w:rPr>
        <w:footnoteRef/>
      </w:r>
      <w:r>
        <w:rPr/>
        <w:t xml:space="preserve"> </w:t>
      </w:r>
      <w:r>
        <w:rPr/>
        <w:t xml:space="preserve">Na primer firma A odluči da dugoročno investira u podizanje fabričkih postrojenja. Ukoliko se zaduži na tržištu novca ona će periodično po roku dospeća kratkoročnih finansijskih instrumenata morati ponovo da se zadužuje kako bi isplatilo obaveze, jer obaveze dospevaju u kratkom roku dok se prinosi od investicije očekuju u dugom roku. Takođe, ukoliko u međuvremenu dođe do rasta kamatnih stopa firma će se zadužiti pod nepovoljnijim uslovima čime može lako dospeti u krizu likvidnosti. Ukoliko se zaduži dugoročno, firma nije toliko izložena riziku promene kamatnih stopa jer se veruje da će se u dugom roku, posle kratkoročnih poremećaja, tržišni uslovi stabilizovati.  </w:t>
      </w:r>
    </w:p>
  </w:footnote>
  <w:footnote w:id="9">
    <w:p>
      <w:pPr>
        <w:pStyle w:val="Footnote"/>
        <w:jc w:val="both"/>
        <w:rPr/>
      </w:pPr>
      <w:r>
        <w:rPr>
          <w:rStyle w:val="FootnoteCharacters"/>
        </w:rPr>
        <w:footnoteRef/>
      </w:r>
      <w:r>
        <w:rPr/>
        <w:t xml:space="preserve"> </w:t>
      </w:r>
      <w:r>
        <w:rPr/>
        <w:t>Ukoliko je neka firma emitovala 100 000 akcija, a akcionar poseduje 1000 u tom slučaju on polaže pravo na stoti deo neto prihoda preduzeća i stoti deo aktive preduzeća.</w:t>
      </w:r>
    </w:p>
  </w:footnote>
  <w:footnote w:id="10">
    <w:p>
      <w:pPr>
        <w:pStyle w:val="Footnote"/>
        <w:jc w:val="both"/>
        <w:rPr/>
      </w:pPr>
      <w:r>
        <w:rPr>
          <w:rStyle w:val="FootnoteCharacters"/>
        </w:rPr>
        <w:footnoteRef/>
      </w:r>
      <w:r>
        <w:rPr/>
        <w:t xml:space="preserve"> </w:t>
      </w:r>
      <w:r>
        <w:rPr/>
        <w:t>Postoje obveznice sa promenljivom kamatnom stopom. Ova finansijska inovacija je i kreirana kako bi se izbegao inflatorni rizik.</w:t>
      </w:r>
    </w:p>
  </w:footnote>
  <w:footnote w:id="11">
    <w:p>
      <w:pPr>
        <w:pStyle w:val="Footnote"/>
        <w:jc w:val="both"/>
        <w:rPr/>
      </w:pPr>
      <w:r>
        <w:rPr>
          <w:rStyle w:val="FootnoteCharacters"/>
        </w:rPr>
        <w:footnoteRef/>
      </w:r>
      <w:r>
        <w:rPr/>
        <w:t xml:space="preserve"> </w:t>
      </w:r>
      <w:r>
        <w:rPr/>
        <w:t>Banka zadržava konvecionalni zajam u njenim knjigama do otplate jer se krediti generalno odobravaju na bazi kontinuiranih odnosa sa klijentima.</w:t>
      </w:r>
    </w:p>
  </w:footnote>
  <w:footnote w:id="12">
    <w:p>
      <w:pPr>
        <w:pStyle w:val="Footnote"/>
        <w:jc w:val="both"/>
        <w:rPr/>
      </w:pPr>
      <w:r>
        <w:rPr>
          <w:rStyle w:val="FootnoteCharacters"/>
        </w:rPr>
        <w:footnoteRef/>
      </w:r>
      <w:r>
        <w:rPr/>
        <w:t xml:space="preserve"> </w:t>
      </w:r>
      <w:r>
        <w:rPr/>
        <w:t>Drugim rečima vlasnik obveznice nije “zaključan” (locked in) do dospeća obveznice.</w:t>
      </w:r>
    </w:p>
  </w:footnote>
  <w:footnote w:id="13">
    <w:p>
      <w:pPr>
        <w:pStyle w:val="Footnote"/>
        <w:jc w:val="both"/>
        <w:rPr/>
      </w:pPr>
      <w:r>
        <w:rPr>
          <w:rStyle w:val="FootnoteCharacters"/>
        </w:rPr>
        <w:footnoteRef/>
      </w:r>
      <w:r>
        <w:rPr/>
        <w:t xml:space="preserve"> </w:t>
      </w:r>
      <w:r>
        <w:rPr/>
        <w:t>Finansijki leveridž odnosno finansijska poluga je odnos duga prema vlasničkom kapitalu (debt to equity) u kapitalnoj strukturi. Obično se količina dugoročnog duga stavlja u odnos sa preferencijalnim i običnim akcijama. Što je ovaj odnos veći, veći je finansijski leveridž pa samim tim i raste rizik poslovanja. Finansijski leveridž je visok kada je debt to eqiuty racio veći od 30%.</w:t>
      </w:r>
    </w:p>
  </w:footnote>
  <w:footnote w:id="14">
    <w:p>
      <w:pPr>
        <w:pStyle w:val="Footnote"/>
        <w:jc w:val="both"/>
        <w:rPr/>
      </w:pPr>
      <w:r>
        <w:rPr>
          <w:rStyle w:val="FootnoteCharacters"/>
        </w:rPr>
        <w:footnoteRef/>
      </w:r>
      <w:r>
        <w:rPr/>
        <w:t xml:space="preserve"> </w:t>
      </w:r>
      <w:r>
        <w:rPr/>
        <w:t xml:space="preserve">Tako će i investitori pristati na manje nominalne kamatne stope. Ukoliko je kamatna stopa na korporativne obveznice 12% (pre plaćanja poreza. recimo da je poreska stopa 30%) ona je na istom nivou kao i kamata od  8.4% na minicipalne obveznice jer je 8.4% = 12 x (1 –- 0.30) </w:t>
      </w:r>
    </w:p>
  </w:footnote>
  <w:footnote w:id="15">
    <w:p>
      <w:pPr>
        <w:pStyle w:val="Footnote"/>
        <w:jc w:val="both"/>
        <w:rPr/>
      </w:pPr>
      <w:r>
        <w:rPr>
          <w:rStyle w:val="FootnoteCharacters"/>
        </w:rPr>
        <w:footnoteRef/>
      </w:r>
      <w:r>
        <w:rPr/>
        <w:t xml:space="preserve"> </w:t>
      </w:r>
      <w:r>
        <w:rPr/>
        <w:t>Mogu biti investirane u akcije, obveznice, hipotekarne kredite itd....</w:t>
      </w:r>
    </w:p>
  </w:footnote>
  <w:footnote w:id="16">
    <w:p>
      <w:pPr>
        <w:pStyle w:val="Footnote"/>
        <w:jc w:val="both"/>
        <w:rPr/>
      </w:pPr>
      <w:r>
        <w:rPr>
          <w:rStyle w:val="FootnoteCharacters"/>
        </w:rPr>
        <w:footnoteRef/>
      </w:r>
      <w:r>
        <w:rPr/>
        <w:t xml:space="preserve"> </w:t>
      </w:r>
      <w:r>
        <w:rPr/>
        <w:t>Investicione kompanije, osiguravajuća društva i penzioni fondovi se jednim imenom zovu institucionalni investitori. Institucionalni investitori su danas dominantni tržišni igrači koji sve više sa tržišta istiskuju individualne investitore. Danas oni zajedno kontrolišu preko 50% svih emitovanih akcija u SAD. Takođe, preko 70% dnevne trgovine akcijama u SAD se obavi od strane institucionalnih investitora.</w:t>
      </w:r>
    </w:p>
  </w:footnote>
  <w:footnote w:id="17">
    <w:p>
      <w:pPr>
        <w:pStyle w:val="Footnote"/>
        <w:jc w:val="both"/>
        <w:rPr/>
      </w:pPr>
      <w:r>
        <w:rPr>
          <w:rStyle w:val="FootnoteCharacters"/>
        </w:rPr>
        <w:footnoteRef/>
      </w:r>
      <w:r>
        <w:rPr/>
        <w:t xml:space="preserve"> </w:t>
      </w:r>
      <w:r>
        <w:rPr/>
        <w:t>Pošto pojedinačni investitori retko raspolažu svim neophodnim informacijama.</w:t>
      </w:r>
    </w:p>
  </w:footnote>
  <w:footnote w:id="18">
    <w:p>
      <w:pPr>
        <w:pStyle w:val="Footnote"/>
        <w:jc w:val="both"/>
        <w:rPr/>
      </w:pPr>
      <w:r>
        <w:rPr>
          <w:rStyle w:val="FootnoteCharacters"/>
        </w:rPr>
        <w:footnoteRef/>
      </w:r>
      <w:r>
        <w:rPr/>
        <w:t xml:space="preserve"> </w:t>
      </w:r>
      <w:r>
        <w:rPr/>
        <w:t>Popusti na bazi obima transakcija kada su u pitanju brokerske provizije, kao i korišćenje istog ugovornog šablona u više transak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YUVogueR;Times New Roman" w:hAnsi="YUVogueR;Times New Roman" w:cs="YUVogueR;Times New Roman"/>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99"/>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YUVogueR;Times New Roman" w:hAnsi="YUVogueR;Times New Roman" w:cs="YUVogue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3:00Z</dcterms:created>
  <dc:creator>user</dc:creator>
  <dc:description/>
  <cp:keywords/>
  <dc:language>en-US</dc:language>
  <cp:lastModifiedBy>Ognjen</cp:lastModifiedBy>
  <dcterms:modified xsi:type="dcterms:W3CDTF">2010-11-08T14:42:00Z</dcterms:modified>
  <cp:revision>39</cp:revision>
  <dc:subject/>
  <dc:title>1</dc:title>
</cp:coreProperties>
</file>