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Univerzitet u Beog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zofski fakultet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deljenje za sociolog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urs:                       </w:t>
      </w:r>
      <w:r>
        <w:rPr>
          <w:b/>
          <w:bCs/>
          <w:color w:val="0000FF"/>
          <w:sz w:val="22"/>
          <w:szCs w:val="22"/>
        </w:rPr>
        <w:t>OSNOVI  EKONOMIJ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a studija:</w:t>
      </w:r>
      <w:r>
        <w:rPr>
          <w:b/>
          <w:bCs/>
          <w:sz w:val="22"/>
          <w:szCs w:val="22"/>
        </w:rPr>
        <w:t xml:space="preserve">        DRUGA (jesenji semestar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roj časova:             </w:t>
      </w:r>
      <w:r>
        <w:rPr>
          <w:b/>
          <w:bCs/>
          <w:sz w:val="22"/>
          <w:szCs w:val="22"/>
        </w:rPr>
        <w:t>3 +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00"/>
          <w:sz w:val="22"/>
          <w:szCs w:val="22"/>
        </w:rPr>
        <w:t>Prof. dr Miodrag Zec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. dr Ognjen Radonj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 A S T A V N I     P R O G R A 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SNOVI EKONOMSKE NAUK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Svrha učen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dnosi ekonomije i srodnih naučnih discipli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snovna područ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snovna pitanja ekonomske nauk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Osnovni nivoi i relaci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snovni principi ekonomi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snovne definicije ekonomske nau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color w:val="0000FF"/>
          <w:sz w:val="22"/>
          <w:szCs w:val="22"/>
        </w:rPr>
        <w:t>TRŽIŠNA PRIVREDA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reb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uralna i tržišna privre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aturalna struktura i upotreba bruto domaćeg proizvoda (BDP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spodela nacionalnog dohotka (Džini koeficijent i Lorencova kriv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erenje BDP-a, nominalni i realni BD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DP defla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Indeks potrošačkih cena i merenje stope inflacije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color w:val="0000FF"/>
          <w:sz w:val="22"/>
          <w:szCs w:val="22"/>
        </w:rPr>
        <w:t>TEHNOLOŠKE MOGUĆNOSTI DRUŠTVA</w:t>
      </w:r>
      <w:r>
        <w:rPr>
          <w:b/>
          <w:bCs/>
          <w:color w:val="0000FF"/>
          <w:sz w:val="22"/>
          <w:szCs w:val="22"/>
          <w:lang w:val="sr-Latn-CS"/>
        </w:rPr>
        <w:t xml:space="preserve"> I KORISTI OD TRGOVIN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  <w:lang w:val="sr-Latn-CS"/>
        </w:rPr>
      </w:pPr>
      <w:r>
        <w:rPr>
          <w:b/>
          <w:bCs/>
          <w:color w:val="0000FF"/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Kriva proizvodnih moguć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 trgovi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ncip apsolutne i komparativne pred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omparativna prednost i tr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EORIJA VREDNOSTI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zražavanje vrednosti rob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uktura vrednost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lici vred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lasična politička ekonomija - teorija radne vrednost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rginalizam - subjektivna teorija vrednosti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RŽIŠTE, CENE, PONUDA I TRAŽNJA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onuda, tražnja, tržiš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Tržište i konkuren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Zakon traž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Zakon ponud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Ravnoteža na tržištu i ravnotežna ce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eravnoteža na tržišt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mena ravnoteže na tržišt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Funkcije tržišta i ce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st model funkcionisanja ekonomije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  <w:lang w:val="sr-Latn-CS"/>
        </w:rPr>
      </w:pPr>
      <w:r>
        <w:rPr>
          <w:b/>
          <w:bCs/>
          <w:color w:val="0000FF"/>
          <w:sz w:val="22"/>
          <w:szCs w:val="22"/>
          <w:lang w:val="sr-Latn-CS"/>
        </w:rPr>
        <w:t>ELASTIČNOST PONUDE I TRAŽN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  <w:lang w:val="sr-Latn-CS"/>
        </w:rPr>
      </w:pPr>
      <w:r>
        <w:rPr>
          <w:b/>
          <w:bCs/>
          <w:color w:val="0000FF"/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Cenovna elastičnost traž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Ukupan prihod i cenovna elastičnost traž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ohodovna elastičnost traž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Unakrsna elastičnost traž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Cenovna elastičnost ponud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mena elastičnos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NAŠANJE POTROŠAČA: TEORIJA IZBORA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eoklasična teorija - teorija ponašanja potrošača i mogućnosti izbor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orisnost, retkost, budžetsko ograničenje i kriva indiferenci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ptimizacija izbora potrošač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fekat dohotka i efekat supstituci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Izvođ</w:t>
      </w:r>
      <w:r>
        <w:rPr>
          <w:sz w:val="22"/>
          <w:szCs w:val="22"/>
          <w:lang w:val="sr-Latn-CS"/>
        </w:rPr>
        <w:t>enje krive tražn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ROŠKOVI PROIZVODN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Ukupan prihod, ukupan trošak i profi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portunitetni troškovi: Ekonomski vs. računovodstveni profi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izvodna funkcija i kriva ukupnih troško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Različite mere troško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rive troškova i njihovi oblic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Troškovi u kratkom i dugom rok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ptimizacija troškova proizvodnje u dugom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OIZVODNJA I PONAŠANJE PROIZVOĐAČA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hod firme na tržištu savršene konkurenci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aksimiziranje profita i kriva ponude firme na tržištu savršene konkurenci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Kratkoročna odluka firme da obustavi proizvodnju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ugoročna odluka firme da da izađe sa ili da uđe na tržiš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riva ponude na tržištu savršene konkurencij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Kratak rok: tržišna ponuda sa fiksiranim brojem firmi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Dugi rok: tržišna ponuda sa slobodnim ulazom i izlazo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deli nesavršene konkurenci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color w:val="0000FF"/>
          <w:sz w:val="22"/>
          <w:szCs w:val="22"/>
        </w:rPr>
        <w:t>TEORIJA  FIRME I  KORPORACI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s (vlasničke forme i upravljanj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lovanje i bilans stanja i uspeh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sijski pokazatelj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siranje i raspored rezult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Politekonomska analiza funkcionisanja krupnih korpora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adžerska revolucija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NOVAC 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astanak i teorija novc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ovčani opticaj i surogati novc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misija, novčana regulacija i novčani agrega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oncepti centralnog bankarst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eđunarodni standardi i međunarodna likvidnost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ASPODELA I OBLICI  KAPITALA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fit i industrijski kap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Renta i vlasništvo nad zemljo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amata i bankarski kap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ividenda i akcijski kap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ajamnina i tržište rad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720"/>
        <w:rPr>
          <w:sz w:val="22"/>
          <w:szCs w:val="22"/>
        </w:rPr>
      </w:pPr>
      <w:r>
        <w:rPr>
          <w:sz w:val="22"/>
          <w:szCs w:val="22"/>
        </w:rPr>
        <w:t>Kolektivni pregovor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720"/>
        <w:rPr>
          <w:sz w:val="22"/>
          <w:szCs w:val="22"/>
        </w:rPr>
      </w:pPr>
      <w:r>
        <w:rPr>
          <w:sz w:val="22"/>
          <w:szCs w:val="22"/>
        </w:rPr>
        <w:t>Participacija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680" w:hanging="360"/>
        <w:rPr>
          <w:sz w:val="22"/>
          <w:szCs w:val="22"/>
        </w:rPr>
      </w:pPr>
      <w:r>
        <w:rPr>
          <w:sz w:val="22"/>
          <w:szCs w:val="22"/>
        </w:rPr>
        <w:t>Vlasnič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680" w:hanging="360"/>
        <w:rPr>
          <w:sz w:val="22"/>
          <w:szCs w:val="22"/>
        </w:rPr>
      </w:pPr>
      <w:r>
        <w:rPr>
          <w:sz w:val="22"/>
          <w:szCs w:val="22"/>
        </w:rPr>
        <w:t>Upravljačka</w:t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bCs/>
          <w:color w:val="0000FF"/>
          <w:sz w:val="22"/>
          <w:szCs w:val="22"/>
        </w:rPr>
        <w:t xml:space="preserve">FINANSIJSKA TRŽIŠTA I INSTRUMENTI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Istorijat finansijskih tržišt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nkcionisanje – osnovne karakteristik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dmet trgovanja na tržištu novca i tržištu kapital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to trgovanja i učesnici (primarna i sekundarna finansijska tržišta i finansijske institucije)</w:t>
      </w:r>
    </w:p>
    <w:p>
      <w:pPr>
        <w:pStyle w:val="Normal"/>
        <w:tabs>
          <w:tab w:val="clear" w:pos="720"/>
          <w:tab w:val="left" w:pos="114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RŽAVA U EKONOMIJI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lasične funkcije držav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roci državne intervencij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stanak i suština kriz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vredni ciklus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ljučni patneri (država, krupne korporacije, sindikat, javno mnjenj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Ciljevi državne intervencij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ržava blagostan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ržavni budže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oreska politika i državni du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ind w:left="1800" w:hanging="630"/>
        <w:rPr>
          <w:sz w:val="22"/>
          <w:szCs w:val="22"/>
        </w:rPr>
      </w:pPr>
      <w:r>
        <w:rPr>
          <w:sz w:val="22"/>
          <w:szCs w:val="22"/>
        </w:rPr>
        <w:t>Državni sektor: domet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ind w:left="1800" w:hanging="630"/>
        <w:rPr>
          <w:sz w:val="22"/>
          <w:szCs w:val="22"/>
        </w:rPr>
      </w:pPr>
      <w:r>
        <w:rPr>
          <w:sz w:val="22"/>
          <w:szCs w:val="22"/>
        </w:rPr>
        <w:t>Talas reprivatizacije u zapadnim zemljam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ind w:left="1800" w:hanging="630"/>
        <w:rPr>
          <w:sz w:val="22"/>
          <w:szCs w:val="22"/>
        </w:rPr>
      </w:pPr>
      <w:r>
        <w:rPr>
          <w:sz w:val="22"/>
          <w:szCs w:val="22"/>
        </w:rPr>
        <w:t>Javni sektor u Srbij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ind w:left="1800" w:hanging="630"/>
        <w:rPr>
          <w:sz w:val="22"/>
          <w:szCs w:val="22"/>
        </w:rPr>
      </w:pPr>
      <w:r>
        <w:rPr>
          <w:sz w:val="22"/>
          <w:szCs w:val="22"/>
        </w:rPr>
        <w:t>Problemi budžeta Srbij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ind w:left="1800" w:hanging="630"/>
        <w:rPr>
          <w:sz w:val="22"/>
          <w:szCs w:val="22"/>
        </w:rPr>
      </w:pPr>
      <w:r>
        <w:rPr>
          <w:sz w:val="22"/>
          <w:szCs w:val="22"/>
        </w:rPr>
        <w:t>Ključne disproporcije u Srbiji i mesto države</w:t>
      </w:r>
    </w:p>
    <w:p>
      <w:pPr>
        <w:pStyle w:val="Normal"/>
        <w:tabs>
          <w:tab w:val="clear" w:pos="720"/>
          <w:tab w:val="left" w:pos="1140" w:leader="none"/>
        </w:tabs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ODALITETI  EKONOMSKE  POLITIK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orijski osnovi ekonomske polit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erkantiliz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Fiziokratiz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Kejnzijaniz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Monetariz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Ekonomija pon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Škola racionalnih očekivan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editnomonetarna politi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skalna politi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itika dohot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ustrijska politi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itika cen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tnobilansna politika, devizni kursevi i carinska politi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joprivredna politi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ološka politik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0" w:leader="none"/>
          <w:tab w:val="left" w:pos="1800" w:leader="none"/>
        </w:tabs>
        <w:ind w:left="1350" w:hanging="180"/>
        <w:rPr>
          <w:sz w:val="22"/>
          <w:szCs w:val="22"/>
        </w:rPr>
      </w:pPr>
      <w:r>
        <w:rPr>
          <w:sz w:val="22"/>
          <w:szCs w:val="22"/>
        </w:rPr>
        <w:t>Antiinflacioni progra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Vašingtonski konsenzus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ENEZA EKONOMSKE MISLI</w:t>
      </w:r>
    </w:p>
    <w:p>
      <w:pPr>
        <w:pStyle w:val="Normal"/>
        <w:tabs>
          <w:tab w:val="left" w:pos="720" w:leader="none"/>
        </w:tabs>
        <w:ind w:left="48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ri istok, Antička Grčka, Rim, srednjevekovna ekonomska misa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rkantiliza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ziokratiza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lasična politička ekonomij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arksov teorijski siste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eoklasična ekonomi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žon Mejnard Kejnz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netariza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Teorija racionalnih očekivanja</w:t>
      </w:r>
    </w:p>
    <w:p>
      <w:pPr>
        <w:pStyle w:val="Normal"/>
        <w:tabs>
          <w:tab w:val="clear" w:pos="720"/>
          <w:tab w:val="left" w:pos="1140" w:leader="none"/>
        </w:tabs>
        <w:ind w:left="1170" w:hanging="0"/>
        <w:rPr/>
      </w:pPr>
      <w:r>
        <w:rPr>
          <w:sz w:val="22"/>
          <w:szCs w:val="22"/>
        </w:rPr>
        <w:t>16.10. Škola ekonomije ponude</w:t>
      </w:r>
    </w:p>
    <w:p>
      <w:pPr>
        <w:pStyle w:val="Normal"/>
        <w:tabs>
          <w:tab w:val="left" w:pos="720" w:leader="none"/>
        </w:tabs>
        <w:ind w:left="48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22"/>
          <w:szCs w:val="22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LITERATURA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Cs/>
          <w:color w:val="000000"/>
          <w:sz w:val="22"/>
          <w:szCs w:val="22"/>
        </w:rPr>
        <w:t xml:space="preserve">Gregori Mankju, </w:t>
      </w:r>
      <w:r>
        <w:rPr>
          <w:b/>
          <w:bCs/>
          <w:color w:val="000000"/>
          <w:sz w:val="22"/>
          <w:szCs w:val="22"/>
        </w:rPr>
        <w:t>PRINCIPI EKONOMIJE</w:t>
      </w:r>
      <w:r>
        <w:rPr>
          <w:bCs/>
          <w:color w:val="000000"/>
          <w:sz w:val="22"/>
          <w:szCs w:val="22"/>
        </w:rPr>
        <w:t>, Ekonomski fakultet, Beograd, 2005.</w:t>
      </w:r>
      <w:r>
        <w:rPr>
          <w:bCs/>
          <w:color w:val="000000"/>
          <w:sz w:val="22"/>
          <w:szCs w:val="22"/>
          <w:lang w:val="sr-Latn-CS"/>
        </w:rPr>
        <w:t xml:space="preserve"> (Strane: 3-28, 45-104, 203-236, 269-321, 349-356, 377-378, 457-473, 503-514, 523-527, 530-531, 660-670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Cs/>
          <w:color w:val="000000"/>
          <w:sz w:val="22"/>
          <w:szCs w:val="22"/>
        </w:rPr>
        <w:t xml:space="preserve">Miroljub Labus, </w:t>
      </w:r>
      <w:r>
        <w:rPr>
          <w:b/>
          <w:bCs/>
          <w:color w:val="000000"/>
          <w:sz w:val="22"/>
          <w:szCs w:val="22"/>
        </w:rPr>
        <w:t>OSNOVI  EKONOMIJE</w:t>
      </w:r>
      <w:r>
        <w:rPr>
          <w:bCs/>
          <w:color w:val="000000"/>
          <w:sz w:val="22"/>
          <w:szCs w:val="22"/>
        </w:rPr>
        <w:t xml:space="preserve">, Stubovi kulture, Beograd, 2007. 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(Strane: 42-64, 85-106, 137-190, 434-438, 447-455). </w:t>
      </w:r>
    </w:p>
    <w:p>
      <w:pPr>
        <w:pStyle w:val="Normal"/>
        <w:ind w:left="720" w:hanging="360"/>
        <w:rPr/>
      </w:pPr>
      <w:r>
        <w:rPr>
          <w:bCs/>
          <w:color w:val="000000"/>
          <w:sz w:val="22"/>
          <w:szCs w:val="22"/>
        </w:rPr>
        <w:t xml:space="preserve">3.    Paul Samuelson i William Nordhaus, </w:t>
      </w:r>
      <w:r>
        <w:rPr>
          <w:b/>
          <w:bCs/>
          <w:color w:val="000000"/>
          <w:sz w:val="22"/>
          <w:szCs w:val="22"/>
        </w:rPr>
        <w:t xml:space="preserve">EKONOMIJA, </w:t>
      </w:r>
      <w:r>
        <w:rPr>
          <w:bCs/>
          <w:color w:val="000000"/>
          <w:sz w:val="22"/>
          <w:szCs w:val="22"/>
        </w:rPr>
        <w:t>(XVIII izdanje), Mate d.o.o., Zagreb, 2005.</w:t>
      </w:r>
      <w:r>
        <w:rPr>
          <w:bCs/>
          <w:color w:val="000000"/>
          <w:sz w:val="22"/>
          <w:szCs w:val="22"/>
          <w:lang w:val="sr-Latn-CS"/>
        </w:rPr>
        <w:t>(Strane: 598-615, 667-675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Elektronska forma PowerPoint prezentacije za predmet Osnovi ekonomije se nalazi na adresi </w:t>
      </w:r>
      <w:hyperlink r:id="rId2">
        <w:r>
          <w:rPr>
            <w:rStyle w:val="InternetLink"/>
          </w:rPr>
          <w:t>http://lms.f.bg.ac.rs/course/view.php?id=73</w:t>
        </w:r>
      </w:hyperlink>
      <w:r>
        <w:rP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Karti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New_Roman;Kartika" w:hAnsi="Times_New_Roman;Kartika" w:cs="Times_New_Roman;Kartik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New_Roman;Kartika" w:hAnsi="Times_New_Roman;Kartika" w:cs="Times_New_Roman;Kartik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imes_New_Roman;Kartika" w:hAnsi="Times_New_Roman;Kartika" w:cs="Times_New_Roman;Kartik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_New_Roman;Kartika" w:hAnsi="Times_New_Roman;Kartika" w:cs="Times_New_Roman;Kartika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365F91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f.bg.ac.rs/course/view.php?id=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4:52:00Z</dcterms:created>
  <dc:creator>Sasa</dc:creator>
  <dc:description/>
  <dc:language>en-US</dc:language>
  <cp:lastModifiedBy>Filozofski fakultet</cp:lastModifiedBy>
  <cp:lastPrinted>2008-10-02T13:16:00Z</cp:lastPrinted>
  <dcterms:modified xsi:type="dcterms:W3CDTF">2011-01-26T12:24:00Z</dcterms:modified>
  <cp:revision>13</cp:revision>
  <dc:subject/>
  <dc:title>Univerzitet u Beogradu</dc:title>
</cp:coreProperties>
</file>