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римери питања за тест – припрема за први колоквијум</w:t>
      </w:r>
    </w:p>
    <w:p>
      <w:pPr>
        <w:pStyle w:val="Normal"/>
        <w:spacing w:lineRule="auto" w:line="360" w:before="360" w:after="20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: _________________________________       Датум: __________________</w:t>
        <w:br/>
      </w:r>
    </w:p>
    <w:p>
      <w:pPr>
        <w:pStyle w:val="ListParagraph"/>
        <w:spacing w:lineRule="auto" w:line="480"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 Кратко објасните основно значење следећих термина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спитање 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тодика  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 Које су од следећих тврдњи тачне: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окружите ДА за тачне или НЕ за нетачне одгово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бразложите своје одговор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1234"/>
      </w:tblGrid>
      <w:tr>
        <w:trPr>
          <w:trHeight w:val="557" w:hRule="atLeast"/>
        </w:trPr>
        <w:tc>
          <w:tcPr>
            <w:tcW w:w="8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дактика је педагошка научна дисциплина која се ба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блемима образовања одраслих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</w:t>
            </w:r>
          </w:p>
        </w:tc>
      </w:tr>
      <w:tr>
        <w:trPr>
          <w:trHeight w:val="962" w:hRule="atLeast"/>
        </w:trPr>
        <w:tc>
          <w:tcPr>
            <w:tcW w:w="9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бразложење: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8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врдњ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</w:t>
            </w:r>
          </w:p>
        </w:tc>
      </w:tr>
      <w:tr>
        <w:trPr>
          <w:trHeight w:val="962" w:hRule="atLeast"/>
        </w:trPr>
        <w:tc>
          <w:tcPr>
            <w:tcW w:w="9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разложење: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sr-C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. Следећем одређењу образовања могуће је упутити више критика из перспективе савремених педагошких схватања. Наведите две критике које се могу упутити овом одређењу, а потом на основу тих критика преформулишите одређ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овање је процес усвајања научних знања у току школовања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итика 1: 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итика 2: 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формулисано одређењ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 Допуните реченицу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истем способности, знања, вештина, искустава, навика, емоција, вредности, ставова (...) као и спремност за њихово увремењено коришћење у складу са одређеном ситуацијом како би се остварио одређени циљ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а се: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val="sr-CS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sr-CS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 леве стране су дате су кључне одлике појединих концепција образовања. Упишите називе концепција поред свакед од тих одлика.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827"/>
      </w:tblGrid>
      <w:tr>
        <w:trPr/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бољи резултати у учењу се остварују коришћењем награда и казн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lang w:val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ведите пример ... или  Наведите одлике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којој мери и на које начине, по Вашем мишљењу, образовање и усавршавање наставника може утицати на њихов рад (допринети да они буду „бољи наставници“)? Образложите свој став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итање сличног обима као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2:00Z</dcterms:created>
  <dc:creator>CON</dc:creator>
  <dc:description/>
  <cp:keywords/>
  <dc:language>en-US</dc:language>
  <cp:lastModifiedBy>korisnik</cp:lastModifiedBy>
  <dcterms:modified xsi:type="dcterms:W3CDTF">2020-04-07T13:04:00Z</dcterms:modified>
  <cp:revision>3</cp:revision>
  <dc:subject/>
  <dc:title>ОСНОВЕ ПЕДАГОШКОГ ОБРАЗОВАЊА НАСТАВНИКА – писани испит</dc:title>
</cp:coreProperties>
</file>