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-297815</wp:posOffset>
            </wp:positionV>
            <wp:extent cx="1941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injeta – Jovan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lang w:val="de-DE"/>
        </w:rPr>
        <w:t xml:space="preserve">Jovan je nastavnik matematike sa samo 2 godine iskustva. Zabrinjavalo ga je što neki učenici očigledno nisu ni zainteresovani niti aktivno uključeni u nastavu matematike. Želeo je da pronađe način da njegovi časovi postanu zanimljiviji tako da se uključe i oni učenici koji su dotada delovali nezainteresovano za matematiku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de-DE"/>
        </w:rPr>
        <w:t xml:space="preserve">Razmišljao je o mogućnosti da izvede nekakvo jednostavno istraživanje u kome bi učenike pitao šta im je u matematici najzanimljivije i šta im u nastavi matematike pričinjava zadovoljstvo. Kad je bolje razmislio, shvatio je da takvo istraživanje ne bi donelo valjane rezultate, jer učenici koji ne vole matematiku i koji sa matematikom nemaju dobra iskustva, ne bi ni mogli da odgovore na ovakva pitanja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pt-PT"/>
        </w:rPr>
        <w:t xml:space="preserve">Umesto toga je na sednici nastavničkog veća kolegama opisao svoj problem i zamolio ih da mu pomognu. Tražio je od njih da mu napišu koje su, po njihovom iskustvu, tri najdelotvornije tehnike ili aktivnosti koje su koristili u nastavi. Razvrstao je dobijene odgovore, a o nekima je posebno porazgovarao sa kolegama od kojih ih je dobio, kako bi saznao više detalja o načinima na koje koriste tehnike koje su naveli i iskustvima koje sa njima imaju. 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de-DE"/>
        </w:rPr>
        <w:t xml:space="preserve">Zatim je isprobao svaku od navedenih strategija. O svakoj od njih je vodio  beleške unoseći i vlastita i zapažanja učenika, od kojih bi na kraju predavanja tražio da popune listove sa nizom pitanja. Odgovori učenika su mu poslužili kao najvažnija povratna informacija o kvalitetu časa koji je održao. Osim toga, tražio je i od svojih kolega koji koriste te metode da od svojih učenika takođe povremeno, kad im to vreme dozvoljava, traže komentare i utiske o časovima i predavanjima.  Na ovaj način Jovan je vršio neku vrstu evaluacije tih tehnika.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de-DE"/>
        </w:rPr>
        <w:t xml:space="preserve">Nekoliko meseci kasnije, Jovan je  na nastavničkom veću mogao da podnese kratak izveštaj o strategijama koje je evaluirao. To je zaista bila neobično vredna informacija za njegove kolege, koje nikad nisu ni pokušale da  koriste mnoge od tehnika i pristupa nastavi koje su se našle na Jovanovoj listi. </w:t>
      </w:r>
      <w:r>
        <w:rPr>
          <w:rFonts w:cs="Times New Roman" w:ascii="Times New Roman" w:hAnsi="Times New Roman"/>
          <w:sz w:val="28"/>
          <w:lang w:val="pt-PT"/>
        </w:rPr>
        <w:t xml:space="preserve">Ispostavilo se da su ovi razgovori bili veoma korisni svim nastavnicima. Osim toga, rezultati primene različitih pristupa i metoda su mnoge nastavnike veoma ohrabrili da unapredjuju i menjaju svoju svakodnevnu praksu. Ovo je, sa svoje strane, doprinelo jačanju njihovih profesionalnih kapaciteta, njihovoj  sposobnosti da rade i sarađuju u timu, što je sve dalje obogaćivalo njihov repertoar strategija, metoda i tehnika podučavanja.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pt-PT"/>
        </w:rPr>
        <w:t>Nakon ovoga, Jovan je razgovarao i sa kolegama koje predaju druge predmete. I od njih je sakupljao slične informacije o najboljim tehnikama podučavanja koje koriste u nastavi. Otkrio je da se mnoge od ovih ideja mogu prilagoditi za potrebe nastave matematike, ali je na ovaj način podstakao dalje  diskusije o širokom repertoaru tehnika podučavanja i u drugim predmetima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46:00Z</dcterms:created>
  <dc:creator>Faculty of Education</dc:creator>
  <dc:description/>
  <cp:keywords/>
  <dc:language>en-US</dc:language>
  <cp:lastModifiedBy>Milan Stancic</cp:lastModifiedBy>
  <cp:lastPrinted>2012-03-14T11:45:00Z</cp:lastPrinted>
  <dcterms:modified xsi:type="dcterms:W3CDTF">2014-03-25T10:08:00Z</dcterms:modified>
  <cp:revision>4</cp:revision>
  <dc:subject/>
  <dc:title>Vignette – John</dc:title>
</cp:coreProperties>
</file>