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98"/>
        <w:gridCol w:w="937"/>
        <w:gridCol w:w="881"/>
        <w:gridCol w:w="2496"/>
        <w:gridCol w:w="1216"/>
        <w:gridCol w:w="1784"/>
        <w:gridCol w:w="239"/>
      </w:tblGrid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spit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ntervju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est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 šta da obrati pažnju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eminarski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ermin usmeno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ea Miš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 i deca ometena u razvoj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arko Per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arina Radiče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Pijaže, Vigotski, činioci razvo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Vanja Spir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Tanja Milutin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nad Sa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adolescencija, deca ometena u razvoj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iroslav Ant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amćenje, adolescen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na Mladen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elena Gavril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Vigotski, adolescen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kola Pantel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Vigotski, adolesc, učenje uviđanj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ovana Nikol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adolescencija, deca ometena, ličnost, atribucija, afekt.vez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Tatjana Ćurč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Vigotski, učenje uviđanj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elena Stojano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Vigotski, ličnost, afekt.vezivan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elena Rak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ličnost, motivacija, afekt.vezivan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iodrag Korićana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adolescencija, deca ometena u razvoj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Goran Dimitrije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adolescencija, deca ometena u razvoj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elena Ratk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Vigotski, adolesc, motivac, ličnost, atribuc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Aleksadar Man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adolescencija, motiva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et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Biljana Kovače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činioci razvoja, pamćenje, motivacija, afekt.vez, stilovi uče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elena Bud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ijaže, motivacija, učenje uviđanj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arko Miloše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Bojana Dikl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tefan Pop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Ana Srećk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nja Život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 jed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arijan Nikol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 jed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tevan Jovič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 jed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arko Mitr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šao jed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re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ana Momirovi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je prošla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ma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Aleksandar Luk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je 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elena Jovan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je proš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ovan Radosavlje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je 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 zn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Borisav Đond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je 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van Smiljk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je 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Miloš Panti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ije proša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28:00Z</dcterms:created>
  <dc:creator>Simashi</dc:creator>
  <dc:description/>
  <cp:keywords/>
  <dc:language>en-US</dc:language>
  <cp:lastModifiedBy>Simashi</cp:lastModifiedBy>
  <dcterms:modified xsi:type="dcterms:W3CDTF">2011-02-09T20:36:00Z</dcterms:modified>
  <cp:revision>7</cp:revision>
  <dc:subject/>
  <dc:title/>
</cp:coreProperties>
</file>