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98"/>
        <w:gridCol w:w="937"/>
        <w:gridCol w:w="881"/>
        <w:gridCol w:w="2496"/>
        <w:gridCol w:w="1216"/>
        <w:gridCol w:w="1784"/>
        <w:gridCol w:w="239"/>
      </w:tblGrid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spit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ntervju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st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 šta da obrati pažnju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eminarski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rmin usmeno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ea Miš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 i deca ometena u razvo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rko Pe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rina Radič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Vigotski, činioci razvo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Vanja Spi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Tanja Miluti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nad Sa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deca ometena u razvo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iroslav Ant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amćenje, adolescen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na Mlade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Gavril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Vigotski, adolescen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kola Pante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Vigotski, adolesc, učenje uviđanj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ovana Niko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deca ometena, ličnost, atribucija, afekt.ve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Tatjana Ćur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Vigotski, učenje uviđanj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Stojan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Vigotski, ličnost, afekt.veziv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Rak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ličnost, motivacija, afekt.veziv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iodrag Korićana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deca ometena u razvo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Goran Dimitrij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deca ometena u razvo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Rat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Vigotski, adolesc, motivac, ličnost, atribuc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leksadar Ma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motiv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iljana Kovač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činioci razvoja, pamćenje, motivacija, afekt.vez, stilovi uče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Bud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motivacija, učenje uviđanj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rko Miloše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ojana Dik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efan Pop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na Sreć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nja Život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 jed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arijan Niko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 jed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evan Jovi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 jed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rko Mitr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 jed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ana Momirovi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la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leksandar Luk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Jova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ovan Radosavlj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orisav Đond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van Smilj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Miloš Panti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8:00Z</dcterms:created>
  <dc:creator>Simashi</dc:creator>
  <dc:description/>
  <dc:language>en-US</dc:language>
  <cp:lastModifiedBy>Simashi</cp:lastModifiedBy>
  <dcterms:modified xsi:type="dcterms:W3CDTF">2011-02-09T20:11:00Z</dcterms:modified>
  <cp:revision>6</cp:revision>
  <dc:subject/>
  <dc:title/>
</cp:coreProperties>
</file>