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-BoldMT;Arial"/>
          <w:b/>
          <w:b/>
          <w:bCs/>
          <w:sz w:val="24"/>
          <w:szCs w:val="24"/>
          <w:lang w:val="sr-Latn-RS" w:eastAsia="sr-Latn-RS"/>
        </w:rPr>
      </w:pPr>
      <w:r>
        <w:rPr>
          <w:rFonts w:cs="Arial-BoldMT;Arial" w:ascii="Cambria" w:hAnsi="Cambria"/>
          <w:b/>
          <w:bCs/>
          <w:sz w:val="24"/>
          <w:szCs w:val="24"/>
          <w:lang w:val="sr-Latn-RS" w:eastAsia="sr-Latn-RS"/>
        </w:rPr>
        <w:t>Prilog 1. Konkretizacija principa učenja / nastave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2"/>
        <w:gridCol w:w="59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-BoldMT;Arial"/>
                <w:b/>
                <w:b/>
                <w:bCs/>
                <w:sz w:val="28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b/>
                <w:sz w:val="28"/>
                <w:szCs w:val="24"/>
                <w:lang w:val="sr-Latn-RS" w:eastAsia="sr-Latn-RS"/>
              </w:rPr>
              <w:t>PRINCI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-BoldMT;Arial"/>
                <w:b/>
                <w:b/>
                <w:bCs/>
                <w:sz w:val="28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8"/>
                <w:szCs w:val="24"/>
                <w:lang w:val="sr-Latn-RS" w:eastAsia="sr-Latn-RS"/>
              </w:rPr>
              <w:t>IZVOR / POLAZIŠ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-BoldMT;Arial"/>
                <w:bCs/>
                <w:sz w:val="28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Cs/>
                <w:szCs w:val="24"/>
                <w:lang w:val="sr-Latn-RS" w:eastAsia="sr-Latn-RS"/>
              </w:rPr>
              <w:t>(U kojim teorijama i saznanjima, npr. teorijama učenja, stilovima učenja, saznanjima neuronauka itd., pronalazite polazišta za ovaj princip)</w:t>
            </w:r>
            <w:r>
              <w:rPr>
                <w:rFonts w:cs="Arial-BoldMT;Arial" w:ascii="Cambria" w:hAnsi="Cambria"/>
                <w:bCs/>
                <w:sz w:val="24"/>
                <w:szCs w:val="24"/>
                <w:lang w:val="sr-Latn-RS" w:eastAsia="sr-Latn-RS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MT;Arial"/>
                <w:b/>
                <w:b/>
                <w:sz w:val="28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b/>
                <w:sz w:val="28"/>
                <w:szCs w:val="24"/>
                <w:lang w:val="sr-Latn-RS" w:eastAsia="sr-Latn-RS"/>
              </w:rPr>
              <w:t>KONKRETIZ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-BoldMT;Arial"/>
                <w:b/>
                <w:b/>
                <w:bCs/>
                <w:sz w:val="28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8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zavisi od motivacij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uspostaviti motivišuću situaciju u procesu nastave i održavati motivišuće faktor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zavisi od individual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potencijala za učenj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individualizovati proces učenja?</w:t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zavisi od prošlog i tekuće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iskust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iskorist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iskustvo onih koji uče kao polazišta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dalje učenj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zavisi od aktivnog učešć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onoga ko uči i njihove raz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obezbed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aktivno učešće i razmenu u nastav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zavisi od atmosf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poštov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grad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atmosferu poštovanja u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stav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se unapređuje kada oni ko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 imaju samodirekcij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podstic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učenike na samodirekciju u proce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učenja, kao i da nastave sa dalj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učenjem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Učenje zavisi od kritičko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refleksivnog mišlje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podsticati 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koji uče da osvešćuju i preispituju 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šta vide, misle, osećaju i čin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Integracija i primena naučenog n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spontana već je proces koji zahte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  <w:t>određene strategi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-BoldMT;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-BoldMT;Arial" w:ascii="Cambria" w:hAnsi="Cambria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Na koje načine možemo podsticati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  <w:t>ovakve proces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24"/>
                <w:szCs w:val="24"/>
                <w:lang w:val="sr-Latn-RS" w:eastAsia="sr-Latn-RS"/>
              </w:rPr>
            </w:pPr>
            <w:r>
              <w:rPr>
                <w:rFonts w:cs="ArialMT;Arial" w:ascii="Cambria" w:hAnsi="Cambria"/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-BoldMT;Arial"/>
          <w:b/>
          <w:b/>
          <w:bCs/>
          <w:sz w:val="24"/>
          <w:szCs w:val="24"/>
          <w:lang w:val="sr-Latn-RS" w:eastAsia="sr-Latn-RS"/>
        </w:rPr>
      </w:pPr>
      <w:r>
        <w:rPr>
          <w:rFonts w:cs="Arial-BoldMT;Arial" w:ascii="Cambria" w:hAnsi="Cambria"/>
          <w:b/>
          <w:bCs/>
          <w:sz w:val="24"/>
          <w:szCs w:val="24"/>
          <w:lang w:val="sr-Latn-RS" w:eastAsia="sr-Latn-RS"/>
        </w:rPr>
        <w:t>Potrebno je da navedete teorijska polazišta iz koji proizilaze ovi principi (prethodno proučite literaturu), a u koloni Konkretizacija što konkretnije ideje za njihovu realizaciju – poštovanje u praksi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korisnik</dc:creator>
  <dc:description/>
  <dc:language>en-US</dc:language>
  <cp:lastModifiedBy>korisnik</cp:lastModifiedBy>
  <dcterms:modified xsi:type="dcterms:W3CDTF">2020-03-19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