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6"/>
        <w:gridCol w:w="3197"/>
        <w:gridCol w:w="3313"/>
        <w:gridCol w:w="29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Stadijum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meseci)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8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Akciona shema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ostojanost objekta 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Odnos sredstvo-cilj, namera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Manifestacija inteligencij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0-1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vežbavanje refleks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stanak prvih akcionih šem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nediferenciranost šeme i objekta; 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ema namere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2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2-4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ve stečene navike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rkularne reakcije I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e traga za objektom koji je prestao da bude deo akcij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shavata objekte kao integralni deo, produžetak šeme, 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nema namere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3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5-8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irkularne reakcije II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ormiranje novih navik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ve koordinacije kao deo navik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raga za objektom ako je akcija započeta, ako je bio predmet trenutne akcij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prve koordinacije sredstva i cilja kao deo navike, nema prilagodjavanja šeme cilju, 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st-hoc namera - težnja ka ponovnom izazivanju interesantnog dogadjaj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oreni inteligencije: prve koordinacije u okviru navika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9-12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zdvajanje šema iz navika i primena na nove situacije, nema formiranja novih šema kada su postojeće neadekvatne,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rve svrsishodne koordinacije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Traži objekat na privilegovanom mestu ("A not B error")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 xml:space="preserve">razlikovanje sredstva i cilja  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postoji namer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svrsishodna koordinacija više akcionih šema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klanjanje prepreke do cilj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laženje posrednika (ruka odraslog, bacanje jednog predmeta da bi udario u drugi)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vlačenje podloge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5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13-18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CR III, - variranje šeme pri ponavljanju ili uklapanje različitih objekata u istu šemu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ormiranje novih šema kada su postojeće neadekvatne putem aktivnog eksperimentisanja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delimično postojani objekat: vidljivo premeštanj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vlačenje podloge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vlačenje uzic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 xml:space="preserve">6 </w:t>
            </w:r>
          </w:p>
          <w:p>
            <w:pPr>
              <w:pStyle w:val="Normal"/>
              <w:spacing w:lineRule="exact" w:line="220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19-24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Formiranje novih šema kroz mentalno  kombinovanje, tj.</w:t>
            </w:r>
          </w:p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korišćenje (motornih) simbola  kao sredstva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tpuno postojani objekat: nevidljivo premeštanje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6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potreba štapa</w:t>
            </w:r>
          </w:p>
        </w:tc>
      </w:tr>
    </w:tbl>
    <w:p>
      <w:pPr>
        <w:pStyle w:val="Normal"/>
        <w:spacing w:lineRule="exact" w:line="22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b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Probni;Times New Roman" w:ascii="Probni;Times New Roman" w:hAnsi="Probni;Times New Roman"/>
        <w:color w:val="auto"/>
        <w:sz w:val="24"/>
        <w:szCs w:val="20"/>
        <w:lang w:val="en-US" w:eastAsia="zxx" w:bidi="ar-SA"/>
      </w:rPr>
      <w:t>Kognitivni razvoj u prve dve godine po Pija</w:t>
    </w:r>
    <w:r>
      <w:rPr>
        <w:rFonts w:eastAsia="Times New Roman" w:cs="Times New Roman"/>
        <w:color w:val="auto"/>
        <w:sz w:val="24"/>
        <w:szCs w:val="20"/>
        <w:lang w:val="sl-SI" w:eastAsia="zxx" w:bidi="ar-SA"/>
      </w:rPr>
      <w:t>ž</w:t>
    </w:r>
    <w:r>
      <w:rPr>
        <w:rFonts w:eastAsia="Times New Roman" w:cs="Probni;Times New Roman" w:ascii="Probni;Times New Roman" w:hAnsi="Probni;Times New Roman"/>
        <w:color w:val="auto"/>
        <w:sz w:val="24"/>
        <w:szCs w:val="20"/>
        <w:lang w:val="en-US" w:eastAsia="zxx" w:bidi="ar-SA"/>
      </w:rPr>
      <w:t>eu - senzo-motorni stadij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11:00Z</dcterms:created>
  <dc:creator>RAZVOJNA PSIHOLOGIJA</dc:creator>
  <dc:description/>
  <dc:language>en-US</dc:language>
  <cp:lastModifiedBy/>
  <cp:lastPrinted>2003-10-31T11:09:00Z</cp:lastPrinted>
  <dcterms:modified xsi:type="dcterms:W3CDTF">2011-02-17T12:17:12Z</dcterms:modified>
  <cp:revision>2</cp:revision>
  <dc:subject/>
  <dc:title>Stadijum	</dc:title>
</cp:coreProperties>
</file>