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9"/>
        <w:gridCol w:w="4162"/>
        <w:gridCol w:w="4559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adijum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meseci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kciona shema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Postojanost objekta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anifestacija inteligencij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0-1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2-4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3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5-8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4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9-12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5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13-18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6 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(19-24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b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Probni;Times New Roman" w:ascii="Probni;Times New Roman" w:hAnsi="Probni;Times New Roman"/>
        <w:color w:val="auto"/>
        <w:sz w:val="24"/>
        <w:szCs w:val="20"/>
        <w:lang w:val="en-US" w:bidi="ar-SA"/>
      </w:rPr>
      <w:t>Kognitivni razvoj u prve dve godine po Pija</w:t>
    </w:r>
    <w:r>
      <w:rPr>
        <w:rFonts w:eastAsia="Times New Roman" w:cs="Times New Roman"/>
        <w:color w:val="auto"/>
        <w:sz w:val="24"/>
        <w:szCs w:val="20"/>
        <w:lang w:val="sl-SI" w:bidi="ar-SA"/>
      </w:rPr>
      <w:t>ž</w:t>
    </w:r>
    <w:r>
      <w:rPr>
        <w:rFonts w:eastAsia="Times New Roman" w:cs="Probni;Times New Roman" w:ascii="Probni;Times New Roman" w:hAnsi="Probni;Times New Roman"/>
        <w:color w:val="auto"/>
        <w:sz w:val="24"/>
        <w:szCs w:val="20"/>
        <w:lang w:val="en-US" w:bidi="ar-SA"/>
      </w:rPr>
      <w:t>eu - senzo-motorni stadijum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11:00Z</dcterms:created>
  <dc:creator>RAZVOJNA PSIHOLOGIJA</dc:creator>
  <dc:description/>
  <dc:language>en-US</dc:language>
  <cp:lastModifiedBy>LDP</cp:lastModifiedBy>
  <cp:lastPrinted>2003-10-31T11:09:00Z</cp:lastPrinted>
  <dcterms:modified xsi:type="dcterms:W3CDTF">2003-10-31T10:11:00Z</dcterms:modified>
  <cp:revision>2</cp:revision>
  <dc:subject/>
  <dc:title>Stadijum	</dc:title>
</cp:coreProperties>
</file>