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ŠTA JE PORTFOLIO?</w:t>
      </w:r>
    </w:p>
    <w:p>
      <w:pPr>
        <w:pStyle w:val="ListParagraph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Kolekcija materijala nastala u pripremi, tokom i nakon realizacije obrazovnog procesa</w:t>
      </w:r>
    </w:p>
    <w:p>
      <w:pPr>
        <w:pStyle w:val="ListParagraph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Ilustracija obrazovnog procesa i rezultata obrazovanja</w:t>
      </w:r>
    </w:p>
    <w:p>
      <w:pPr>
        <w:pStyle w:val="Normal"/>
        <w:jc w:val="both"/>
        <w:rPr/>
      </w:pPr>
      <w:r>
        <w:rPr>
          <w:b/>
          <w:lang w:val="en-US" w:eastAsia="en-US"/>
        </w:rPr>
        <w:t>Portfolio nastavnika</w:t>
      </w:r>
      <w:r>
        <w:rPr>
          <w:lang w:val="en-US" w:eastAsia="en-US"/>
        </w:rPr>
        <w:t xml:space="preserve"> je dosije koji vodi nastavnik o svom radu da bi uočavao karakteristike sopstvenog rada (odnos sopstvenih namera  i ostvarenog, svoje napredovanje, rezultate i teškoće, osećanja i dileme u vezi pojedini situacija, načine rešavanja problema, zapažanja o programu i njegovom značenju u konkretnom kontekstu...) i beležio ideje za dalji rad i unapređivanje rada, reakcije učenika, podatke o procesu napredovanja učenika. On služi pre svega samom nastavniku, ali i njegovim kolegama, onima koji nadgledaju njegov rad i drugima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Portfolio učenika</w:t>
      </w:r>
      <w:r>
        <w:rPr>
          <w:lang w:val="en-US" w:eastAsia="en-US"/>
        </w:rPr>
        <w:t xml:space="preserve"> (i studenata) je sistematski i pažljivo nastala zbirka učeničkih radova koja može koristiti učeniku i nastavniku, kao i roditeljima, da prate njegov rad i  napredovanje (čime se bavio i šta je učio, kako je radio, da li ima probleme u učenju), ali i učenikov odnos prema problematici (temama, načinima rada, mogućnostima primene...).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Čemu služi portfolio (i nastavnika i učenika)?</w:t>
      </w:r>
    </w:p>
    <w:p>
      <w:pPr>
        <w:pStyle w:val="ListParagraph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Praćenju</w:t>
      </w:r>
    </w:p>
    <w:p>
      <w:pPr>
        <w:pStyle w:val="ListParagraph"/>
        <w:numPr>
          <w:ilvl w:val="0"/>
          <w:numId w:val="8"/>
        </w:numPr>
        <w:rPr/>
      </w:pPr>
      <w:r>
        <w:rPr>
          <w:lang w:val="en-US" w:eastAsia="en-US"/>
        </w:rPr>
        <w:t>Vrednovanju (uključujući i samovrednovanje)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Šta mogu biti elementi portfolia nastavnika?</w:t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Učenički radovi (i njihova analiza u odnosu na ciljeve časa/predmeta/vaspitanja i obrazovanja u celini)</w:t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Fotografije, zapisi iz školske prakse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en-US" w:eastAsia="en-US"/>
        </w:rPr>
        <w:t>Zapažanja i analize o pojedinim učenicima ili grupama učenika (o njihovom napretku, teškoćama, interesovanjima, načinima učenja, specifičnostima...)</w:t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Planovi aktivnosti, pripreme za čas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en-US" w:eastAsia="en-US"/>
        </w:rPr>
        <w:t>Dnevnički zapisi i/ili povreme beleške i komentari u vezi časova, tematskih celina, sopstvenih ciljeva u radu, osećanja i stavova u vezi određeni situacija...</w:t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Opisi izazovnih situacija</w:t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Evaluacione ankete, rezultati evaluacije pojedinih časova, tematskih celina, nastave u celini</w:t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Reakcije učenika, roditelja, kolega i ostalih aktera, koje su u funkciji evaluacije</w:t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Preporuke i saveti kolega i stručnih saradnika</w:t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Ideje za naredne časove, narednu školsku godinu, menjanje programa</w:t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Ideje i predviđanja o načinima vrednovanja obrazovnog rada u celini i rada učenika</w:t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Prikazi radova, bibliografije</w:t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Sopstveni profesionalni članci i eseji</w:t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Novinski članci koji se bave određenim problemima koje interesuju nastavnika</w:t>
      </w:r>
    </w:p>
    <w:p>
      <w:pPr>
        <w:pStyle w:val="ListParagraph"/>
        <w:numPr>
          <w:ilvl w:val="0"/>
          <w:numId w:val="7"/>
        </w:numPr>
        <w:rPr/>
      </w:pPr>
      <w:r>
        <w:rPr>
          <w:lang w:val="en-US" w:eastAsia="en-US"/>
        </w:rPr>
        <w:t>Diplome, sertifikati i sl.</w:t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Podaci o pripadnosti pojedinim profesionalnim udruženjima, učešću u akcijama</w:t>
      </w:r>
    </w:p>
    <w:p>
      <w:pPr>
        <w:pStyle w:val="ListParagraph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...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U principu, onaj ko vodi portfolio odlučuje o tome šta će biti njegovi elementi i kako će portfolio izgledati, jer je važno da </w:t>
      </w:r>
      <w:r>
        <w:rPr>
          <w:b/>
          <w:u w:val="single"/>
          <w:lang w:val="en-US" w:eastAsia="en-US"/>
        </w:rPr>
        <w:t>svaki deo portfolia ima značenje za njega lično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eđutim, pojedini elementi i forma portfolia mogu biti i zadati, naročito ukoliko se on koristi kao izvor podataka u nekom vidu spoljašnje evaluacije.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Vođenje portfolia kao studentska aktivnost u okviru predmeta </w:t>
        <w:br/>
      </w:r>
      <w:r>
        <w:rPr>
          <w:b/>
          <w:i/>
          <w:lang w:val="en-US" w:eastAsia="en-US"/>
        </w:rPr>
        <w:t>Osnove pedagogije sa didaktikom</w:t>
      </w:r>
      <w:r>
        <w:rPr>
          <w:b/>
          <w:lang w:val="en-US" w:eastAsia="en-US"/>
        </w:rPr>
        <w:t xml:space="preserve"> (OPD)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–</w:t>
      </w:r>
      <w:r>
        <w:rPr>
          <w:rFonts w:cs="Calibri"/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priručni materijal za studente</w:t>
      </w:r>
      <w:r>
        <w:rPr>
          <w:b/>
          <w:lang w:val="en-US" w:eastAsia="en-US"/>
        </w:rPr>
        <w:t xml:space="preserve"> -</w:t>
      </w:r>
    </w:p>
    <w:p>
      <w:pPr>
        <w:pStyle w:val="Normal"/>
        <w:ind w:firstLine="360"/>
        <w:jc w:val="both"/>
        <w:rPr/>
      </w:pPr>
      <w:r>
        <w:rPr>
          <w:b/>
          <w:lang w:val="en-US" w:eastAsia="en-US"/>
        </w:rPr>
        <w:t>Ciljev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razvijanje osetljivosti za probleme rada nastavnik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razvijanje umeća praćenja sopstvenih aktivnosti i sticanje navike da se to čini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lang w:val="en-US" w:eastAsia="en-US"/>
        </w:rPr>
        <w:t xml:space="preserve">osposobljavanje za vođenje portfolia kao vrste dokumentacije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razvijanje umeća praćenja vaspitno-obrazovnog procesa</w:t>
      </w:r>
    </w:p>
    <w:p>
      <w:pPr>
        <w:pStyle w:val="Normal"/>
        <w:spacing w:before="120" w:after="200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200"/>
        <w:ind w:firstLine="360"/>
        <w:jc w:val="both"/>
        <w:rPr/>
      </w:pPr>
      <w:r>
        <w:rPr>
          <w:b/>
          <w:lang w:val="en-US" w:eastAsia="en-US"/>
        </w:rPr>
        <w:t>Elementi portfoli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sve što student smatra da mu može pomoći u </w:t>
      </w:r>
      <w:r>
        <w:rPr>
          <w:b/>
          <w:lang w:val="en-US" w:eastAsia="en-US"/>
        </w:rPr>
        <w:t>pripremanju za profesiju nastavnik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sve što student smatra da mu može pomoći u </w:t>
      </w:r>
      <w:r>
        <w:rPr>
          <w:b/>
          <w:lang w:val="en-US" w:eastAsia="en-US"/>
        </w:rPr>
        <w:t>učenju ovog predme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lang w:val="en-US" w:eastAsia="en-US"/>
        </w:rPr>
        <w:t xml:space="preserve">sve što, po mišljenju studenta, omogućava praćenje </w:t>
      </w:r>
      <w:r>
        <w:rPr>
          <w:b/>
          <w:lang w:val="en-US" w:eastAsia="en-US"/>
        </w:rPr>
        <w:t>sopstvenog rada i napredovanja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(npr: </w:t>
      </w:r>
      <w:r>
        <w:rPr>
          <w:i/>
          <w:lang w:val="en-US" w:eastAsia="en-US"/>
        </w:rPr>
        <w:t>beleške i komentari studenata, dnevnički zapisi, kratka esejska razmišljanja o određenim temama i problemima, priručni materijali dobijeni na vežbama, produkti radova tokom vežbi, evidencije o načinima rada na času, mali rečnici novih pojmova, članci iz novina i časopisa u vezi prosvetne problematike, komentari razgovora sa učenicima i nastavnicima u okruženju...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lang w:val="en-US" w:eastAsia="en-US"/>
        </w:rPr>
      </w:pPr>
      <w:r>
        <w:rPr>
          <w:b/>
          <w:u w:val="single"/>
          <w:lang w:val="en-US" w:eastAsia="en-US"/>
        </w:rPr>
        <w:t>zadati elementi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283"/>
        <w:jc w:val="both"/>
        <w:rPr>
          <w:bCs/>
          <w:lang w:val="en-US" w:eastAsia="en-US"/>
        </w:rPr>
      </w:pPr>
      <w:r>
        <w:rPr>
          <w:b/>
          <w:lang w:val="en-US" w:eastAsia="en-US"/>
        </w:rPr>
        <w:t xml:space="preserve">konceptualna mapa </w:t>
      </w:r>
      <w:r>
        <w:rPr>
          <w:lang w:val="en-US" w:eastAsia="en-US"/>
        </w:rPr>
        <w:t xml:space="preserve">koja prikazuje organizaciju materijala u portfoliu, </w:t>
      </w:r>
      <w:r>
        <w:rPr>
          <w:bCs/>
          <w:lang w:val="en-US" w:eastAsia="en-US"/>
        </w:rPr>
        <w:t>odnosno služi vizuelnom predstavljanju veza i odnosa između različitih pojmova i iz njih proisteklih pitanja sa kojima se susrećete tokom rada na kursu OPD, i šire – tokom vašeg pripremanja za profesiju nastavnik. U njenom središtu, kao glavni koncept, nalazi se „JA KAO NASTAVNIK“, a oko njega se dalje razvijaju novi koncept, pitanja i problemi (u okviru kojih se pozivate na određene materijale u portfoliu – npr.  prilog 1, članak 2, esej 3, beleška 5 i sl). Kao takva, mapa ne služi samo smislenom organizovanju materijala unutar portfolia, već i postavljanju pojedinačnih problema i ideja u „krupan plan“, odnosno sagledavanju šire slike. Ona vas poziva i podseća da stalno pratite svoj rad i napredovanje, da joj se stalno vraćate, sagledavate šta nedostaje i menjate je i dopunjujete, pitajući se: o čemu još mogu da razmišljam, koje svoje ideje i stavove mogu dalje da razvijam, koje svoje stavove da preispitam, da li se u mojem načinu razmišljanja o pitanjima bitnim za moj razvoj kao nastavnika kriju neke zablude i konflikti..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0"/>
        <w:ind w:left="1134" w:hanging="283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završni esej</w:t>
      </w:r>
      <w:r>
        <w:rPr>
          <w:bCs/>
          <w:lang w:val="en-US" w:eastAsia="en-US"/>
        </w:rPr>
        <w:t>: Moja filozofija nastave (detaljnije obja</w:t>
      </w:r>
      <w:r>
        <w:rPr>
          <w:bCs/>
          <w:lang w:val="sr-Latn-RS" w:eastAsia="en-US"/>
        </w:rPr>
        <w:t>šnjen u nastavu teksta)</w:t>
      </w:r>
    </w:p>
    <w:p>
      <w:pPr>
        <w:pStyle w:val="Normal"/>
        <w:spacing w:before="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lang w:val="en-US" w:eastAsia="en-US"/>
        </w:rPr>
        <w:t>Kriterijumi procenjivanja portfoli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bogatstvo i raznovrsnost materijala u portfoliu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lang w:val="en-US" w:eastAsia="en-US"/>
        </w:rPr>
        <w:t xml:space="preserve">zapažanja i obrazloženja u eseju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razrađenost map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lang w:val="en-US" w:eastAsia="en-US"/>
        </w:rPr>
        <w:t>povezanost eseja, mape i prikupljenih materijala</w:t>
      </w:r>
      <w:r>
        <w:br w:type="page"/>
      </w:r>
    </w:p>
    <w:p>
      <w:pPr>
        <w:pStyle w:val="Normal"/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Šta je “nastavnička filozofija”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lang w:val="sr-Latn-RS"/>
        </w:rPr>
        <w:t>Filozofija nastave</w:t>
      </w:r>
      <w:r>
        <w:rPr>
          <w:rFonts w:cs="Calibri"/>
          <w:lang w:val="sr-Latn-RS"/>
        </w:rPr>
        <w:t xml:space="preserve"> jednog nastavnika ili </w:t>
      </w:r>
      <w:r>
        <w:rPr>
          <w:rFonts w:cs="Calibri"/>
          <w:i/>
          <w:lang w:val="sr-Latn-RS"/>
        </w:rPr>
        <w:t>nastavnička filozofija</w:t>
      </w:r>
      <w:r>
        <w:rPr>
          <w:rFonts w:cs="Calibri"/>
          <w:lang w:val="sr-Latn-RS"/>
        </w:rPr>
        <w:t xml:space="preserve"> predstavlja celovit pristup nastavi, koji se zasniva na njegovom razumevanju nastave i uloge nastavnika.  Ona uključuje odgovore na pitanja kao što su: koji su moji ciljevi kao nastavnika, na koji način nameravam da te ciljeve ispunim, kako ću pratiti i unapređivati svoju nastavu i razvijati se kao nastavnik. </w:t>
      </w:r>
    </w:p>
    <w:p>
      <w:pPr>
        <w:pStyle w:val="Normal"/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U velikom broju zemalja nastavničke filozofije su postale deo dosijea pri konkurisanju za posao nastavnika, pri čemu kandidati nastoje da kroz njih pokažu svoje najznačajnije ideje i iskustva i da se na taj način izdiferenciraju u odnosu na druge kandidate, ali i da pokažu prijemnoj komisije da je njihova filozofija ono što se u datoj školi traži. Međutim, nastavničke filozofije imaju i širu primenu. One mogu da služe samim nastavnicima u formativne svrhe – za refleksiju o svom radu, deljenje ideja i iskustava sa kolegama, i za unapređivanje prakse.</w:t>
      </w:r>
    </w:p>
    <w:p>
      <w:pPr>
        <w:pStyle w:val="Normal"/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lang w:val="sr-Latn-RS"/>
        </w:rPr>
      </w:pPr>
      <w:r>
        <w:rPr>
          <w:rFonts w:cs="Calibri"/>
          <w:b/>
          <w:i/>
          <w:lang w:val="sr-Latn-RS"/>
        </w:rPr>
        <w:t>Šta je esej o filozofiji nastave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lang w:val="sr-Latn-RS"/>
        </w:rPr>
      </w:pPr>
      <w:r>
        <w:rPr>
          <w:rFonts w:cs="Calibri"/>
          <w:b/>
          <w:i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lang w:val="sr-Latn-RS"/>
        </w:rPr>
        <w:t>Esej o filozofiji nastave</w:t>
      </w:r>
      <w:r>
        <w:rPr>
          <w:rFonts w:cs="Calibri"/>
          <w:lang w:val="sr-Latn-RS"/>
        </w:rPr>
        <w:t xml:space="preserve"> predstavlja unikatan portret Vaše lične perspektive o nastavi i Vašoj ulozi u njoj. Započeti pisanje ovog eseja nije lak zadatak. Kako bi formulisali svoju nastavničku filozofiju, neophodno je da „zaronite“ duboko u probleme rada u nastavi. Za to Vam od pomoći može biti učenje o različitim konceptima i teorijama u vezi sa vaspitanjem, obrazovanjem i nastavom, razmatranje različitih problema iz domena nastavničkog rada, posmatranje rada nastavnika, razmene ideja sa kolegama (a sve je to ono čime ćemo nastojati da se bavimo na časovima). </w:t>
      </w:r>
    </w:p>
    <w:p>
      <w:pPr>
        <w:pStyle w:val="Normal"/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Ipak, da bi napisali svoju nastavničku filozofiju, moraćete da krenete i dalje od posmatranja i uobičajenih formi školskog učenja, te nastojati da istražite sopstvena uverenja i stavove prema različitim pitanjima. Pitanja koja su data u daljem tekstu su tu da Vam pomognu u razmišljanju o različitim aspektima nastavničke profesije o kojima možete pisati u svom eseju. Slobodni ste da, u skladu sa svojim stilom, o njima razmišljate i pišete u redosledu koji se Vama čini prijemčivim, da neka pitanja preskočite, kao i da odgovarate i na neka pitanja koja se ovde ne pominju. U nastavi ovog predmeta ćemo se nekima od njih baviti više, a nekima manje, te nemojte brinuti ukoliko u momentu pisanja ne budete mogli da jasno odgovorite na svako od njih. Imajte na umu da je lična filozofija nastave nešto što je uvek otvoreno za izmene i dorade u skladu sa tim kako učite o nastavi i kako se razvijate kao nastavnici. Razvijanje filozofije nastave predstavlja kontinuiranu aktivnost u toku čitavog procesa nastavničkog obrazovanja i nastavničkog posla u budućnosti. Dobro je da se u ovom eseju može prepoznati ta razvojnost i način na koji je nastava ovog predmeta doprinosila razvoju Vaše filozofije. Zato obratite pažnju i na pitanja navedena u trećoj koloni.</w:t>
      </w:r>
    </w:p>
    <w:p>
      <w:pPr>
        <w:pStyle w:val="Normal"/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Latn-RS"/>
        </w:rPr>
        <w:t xml:space="preserve">Najkrupnija pitanja na koje esej treba da odgovori su </w:t>
      </w:r>
      <w:r>
        <w:rPr>
          <w:rFonts w:cs="Calibri"/>
          <w:i/>
          <w:lang w:val="sr-Latn-RS"/>
        </w:rPr>
        <w:t>„</w:t>
      </w:r>
      <w:r>
        <w:rPr>
          <w:rFonts w:cs="Calibri"/>
          <w:b/>
          <w:i/>
          <w:lang w:val="sr-Latn-RS"/>
        </w:rPr>
        <w:t>Kako bi izgledala moja nastava“ i „Zašto baš tako?</w:t>
      </w:r>
      <w:r>
        <w:rPr>
          <w:rFonts w:cs="Calibri"/>
          <w:i/>
          <w:lang w:val="sr-Latn-RS"/>
        </w:rPr>
        <w:t xml:space="preserve">“. </w:t>
      </w:r>
      <w:r>
        <w:rPr/>
        <w:t xml:space="preserve">Međutim, da bi se došlo do odgovora na ovo pitanje, morate se suočiti sa nizom drugih tema i pitanja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765"/>
        <w:gridCol w:w="294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Tem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Neka pitanja na koja možete ogovorit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sr-Latn-RS"/>
              </w:rPr>
            </w:pPr>
            <w:r>
              <w:rPr>
                <w:rFonts w:cs="Calibri"/>
                <w:b/>
                <w:lang w:val="sr-Latn-RS"/>
              </w:rPr>
              <w:t>Osvrt na proces učenja – razvijanja svoje filozofije nastave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Moja motivacija za profesiju nastavnik..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Šta me motiviše da postanem nastavnik?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Zašto baš nastavnik ovog predmeta?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Zašto baš tako mislim?</w:t>
            </w:r>
          </w:p>
          <w:p>
            <w:pPr>
              <w:pStyle w:val="Normal"/>
              <w:spacing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Šta je presudno uticalo da formiram takvo mišljenje (moje učeničko i studentsko iskustvo, učenje kroz predmete na studijama,  neke aktivnosti u nastavi ovog predmeta...)?</w:t>
            </w:r>
          </w:p>
          <w:p>
            <w:pPr>
              <w:pStyle w:val="Normal"/>
              <w:spacing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Kada sam tačno i zbog čega nešto promenio-la u načinu razumevanja?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Moji ciljevi u nastav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Šta je to što želim da ostvarim kroz svoju nastavu, što smatram naročito vrednim i značajnim? Zašto te ciljeve smatram važnim?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Šta očekujem da budu ishodi moje nastave - šta je to što svaki učenik treba da dobije od mog predmeta (šta da nauči, razvije...)?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Moje shvatanje učenika, učenja/nastave i sopstvene nastavničke ulog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Šta je za mene učenje i kako učenici uče? Kakvo učenje bih nazvao-la uspešnim? Kako do takvog učenja dolazi? Kako osigurati uslove za učenje? Čemu služi nastava? Šta za mene čini dobar čas i zbog čega?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Kakav položaj i uloge učenika bih nastojao da uspostavim u nastavi? Kakav odnos nastavnik – učenik/učenici bi nastojao da uspostavim u nastavi? Koje bi nastavničke uloge najviše ostvarivao i zbog čega?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Načini rada u nastavi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Koje nastavne metode i oblike rada bi koristio kako bi ispunio svoje ciljeve i zbog čega baš njih? Kakve bi zadatke davao učenicima za rad na časovima? Na koji način bi nastojao da uskladim svoju nastavu različitim učenicima (različitih sposobnosti, interesovanja, stilova učenja...)?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Načini praćenja i unapređivanja nastave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Kako ću pratiti i proveravati da li ostvarujem ciljeve u nastavi? Koji su za mene pokazatelji uspešnosti rada na času? Na koje bi sve načine ocenjivao rad učenika i zašto? Kako bi koristio rezultate vrednovanja svog nastavnog rada? Na koje načine bi nastojao da unapredim svoju nastavu, čime bi se pri tom rukovodio?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Moj profesionalni razvoj kao nastavnika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Kakav je moj odnos prema profesionalnom razvoju? U kojim segmentima smatram da bi najviše trebao da se razvijam u budućnosti? Na koje načine bih pratio i osiguravao svoj kontinuirani profesionalni razvoj?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Česte greške u pisanju eseja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Previše uopšten, apstraktan, bez refleksije: esej ne prikazuje specifična uverenja, razmišljanja i ideje nastavnika, već nabraja različite koncepte i teorije (shvatanja nastave, nastavne metode i slično) bez razmatranja kako su ti koncepti doprineli razvijanju nastavničke filozofije autora eseja (izgradnji i preispitivanju njegovih shvatanja). Dovoljno je da se kroz esej vidi da autor vlada terminima iz oblasti nastavničkog posla, te da o njima razmišlja istražujući sopstvena shvatanja. Detaljno opisivanje teorija i pozivanje na stavove eksperata iz literature nije neophodno!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Negativan pristup: previše oslanjanja na negativna iskustva i na nepovoljne sredinske činioce, umesto postavljanja u proaktivnu poziciju i razmatranja načina da se nepovoljni aspekti prevaziđu (posmatranje negativnih okolnosti kao izazova, a ne kao ograničenja!).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Priklanjanje klišeu ili poželjnoj perspektivi: esej koji proklamuje priklonjenost popularnim pristupima nastavi, bez argumentovanja zašto je taj pristup poželjan u kontekstu onoga što sam nastavnik želi da postigne u svom radu, na koje načine to konkretno namerava da radi, i tako dalj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lang w:val="en-US" w:eastAsia="en-US"/>
        </w:rPr>
      </w:pPr>
      <w:r>
        <w:rPr>
          <w:rFonts w:cs="Calibri"/>
          <w:lang w:val="sr-Latn-RS"/>
        </w:rPr>
        <w:t xml:space="preserve">Bez primera ili premalo primera: esej koji, uz ekspliciranje nastavničke filozofije, ne uključuje i naznake o tome na koji način autor namerava da svoju filozofiju i ostvari u svom radu (kroz primere i ideje, konkretne postupke koji ilustruju nastavnička shvatanja, ciljeve, metode i pristupe). Konkretni primeri i ideje mogu biti materijali u vašem portfoliu na koje ćete se pozvati u svom eseju (ne moraju nužno biti deo samog eseja ukoliko bi to oduzelo previše mest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lang w:val="sr-Latn-RS"/>
        </w:rPr>
        <w:br/>
        <w:t xml:space="preserve">Tehnički uslovi: </w:t>
      </w:r>
      <w:r>
        <w:rPr>
          <w:rFonts w:cs="Calibri"/>
          <w:lang w:val="sr-Latn-RS"/>
        </w:rPr>
        <w:t xml:space="preserve">Esej ne treba da bude duži od 4 stranice teksta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sr-Latn-C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2:00Z</dcterms:created>
  <dc:creator>Milan</dc:creator>
  <dc:description/>
  <dc:language>en-US</dc:language>
  <cp:lastModifiedBy>korisnik</cp:lastModifiedBy>
  <cp:lastPrinted>2013-02-19T14:35:00Z</cp:lastPrinted>
  <dcterms:modified xsi:type="dcterms:W3CDTF">2020-03-02T16:12:00Z</dcterms:modified>
  <cp:revision>2</cp:revision>
  <dc:subject/>
  <dc:title>ШТА ЈЕ ПОРТФОЛИО</dc:title>
</cp:coreProperties>
</file>