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pPr>
      <w:r>
        <w:rPr>
          <w:sz w:val="20"/>
          <w:szCs w:val="20"/>
        </w:rPr>
        <w:t xml:space="preserve">Stepanović, I. (2007). Igra kao razvojni fenomen. U: M. Pejović (Ur.) </w:t>
      </w:r>
      <w:r>
        <w:rPr>
          <w:i/>
          <w:sz w:val="20"/>
          <w:szCs w:val="20"/>
        </w:rPr>
        <w:t xml:space="preserve">Bez ispadanja – No exclusion </w:t>
      </w:r>
      <w:r>
        <w:rPr>
          <w:sz w:val="20"/>
          <w:szCs w:val="20"/>
        </w:rPr>
        <w:t xml:space="preserve">(str.116-158). Beograd: Grupa “Hajde da…” </w:t>
      </w:r>
    </w:p>
    <w:p>
      <w:pPr>
        <w:pStyle w:val="Normal"/>
        <w:rPr>
          <w:sz w:val="20"/>
          <w:szCs w:val="20"/>
        </w:rPr>
      </w:pPr>
      <w:r>
        <w:rPr>
          <w:sz w:val="20"/>
          <w:szCs w:val="20"/>
        </w:rPr>
      </w:r>
    </w:p>
    <w:p>
      <w:pPr>
        <w:pStyle w:val="Normal"/>
        <w:jc w:val="center"/>
        <w:rPr>
          <w:sz w:val="28"/>
          <w:szCs w:val="28"/>
        </w:rPr>
      </w:pPr>
      <w:r>
        <w:rPr>
          <w:sz w:val="28"/>
          <w:szCs w:val="28"/>
        </w:rPr>
        <w:t>Igra kao razvojni fenomen</w:t>
      </w:r>
    </w:p>
    <w:p>
      <w:pPr>
        <w:pStyle w:val="Normal"/>
        <w:jc w:val="center"/>
        <w:rPr>
          <w:sz w:val="28"/>
          <w:szCs w:val="28"/>
        </w:rPr>
      </w:pPr>
      <w:r>
        <w:rPr>
          <w:sz w:val="28"/>
          <w:szCs w:val="28"/>
        </w:rPr>
      </w:r>
    </w:p>
    <w:p>
      <w:pPr>
        <w:pStyle w:val="Normal"/>
        <w:jc w:val="center"/>
        <w:rPr/>
      </w:pPr>
      <w:r>
        <w:rPr>
          <w:lang w:val="pl-PL"/>
        </w:rPr>
        <w:t xml:space="preserve">mr Ivana </w:t>
      </w:r>
      <w:r>
        <w:rPr>
          <w:lang w:val="hr-HR"/>
        </w:rPr>
        <w:t>Stepanović</w:t>
      </w:r>
    </w:p>
    <w:p>
      <w:pPr>
        <w:pStyle w:val="Normal"/>
        <w:jc w:val="center"/>
        <w:rPr>
          <w:i/>
          <w:i/>
          <w:lang w:val="hr-HR"/>
        </w:rPr>
      </w:pPr>
      <w:r>
        <w:rPr>
          <w:i/>
          <w:lang w:val="hr-HR"/>
        </w:rPr>
        <w:t>Institut za psihologiju, Filozofski fakultet Beograd</w:t>
      </w:r>
    </w:p>
    <w:p>
      <w:pPr>
        <w:pStyle w:val="Normal"/>
        <w:jc w:val="center"/>
        <w:rPr>
          <w:i/>
          <w:i/>
          <w:lang w:val="pl-PL"/>
        </w:rPr>
      </w:pPr>
      <w:r>
        <w:rPr>
          <w:i/>
          <w:lang w:val="pl-PL"/>
        </w:rPr>
      </w:r>
    </w:p>
    <w:p>
      <w:pPr>
        <w:pStyle w:val="Normal"/>
        <w:ind w:firstLine="720"/>
        <w:jc w:val="both"/>
        <w:rPr/>
      </w:pPr>
      <w:r>
        <w:rPr>
          <w:lang w:val="hr-HR"/>
        </w:rPr>
        <w:t>Igra je složena pojava pa je teško dati preciznu definiciju ovog pojma. Igra može imati različite oblike, ona sadrži različite aktivnosti i u njoj su angažovane različite psihičke funkcije. Ona nije karakteristična samo za čoveka, ali su neke forme igre svojstvene samo njemu. U igri može učestvovati jedna jedinka ali i više njih, pa mnogi teoretičari na igru gledaju kao na važnu socijalnu pojavu. Igra se razvija i menja tokom vermena. Zbog svoje kompleksnosti igra je proučavana na različite načine. Zbog toga se može reći da postoje različite teorije igre. Međutim, pomenute razlike nisu nešto što bi trebalo kritikovati. Naprotiv, one odražavaju kompleksnost fenomena igre i različite pristupe njenom izučavanju. To ne znači da u budućim teorijskim radovima i istraživanjima ne bi trebalo težiti integrativnijem pristupu koji će igru sagledati u celosti.</w:t>
      </w:r>
    </w:p>
    <w:p>
      <w:pPr>
        <w:pStyle w:val="Normal"/>
        <w:ind w:firstLine="720"/>
        <w:jc w:val="both"/>
        <w:rPr>
          <w:lang w:val="hr-HR"/>
        </w:rPr>
      </w:pPr>
      <w:r>
        <w:rPr>
          <w:lang w:val="hr-HR"/>
        </w:rPr>
        <w:t>Igra dobija veći značaj u psihologiji tek tridesteih godina dvadesetog veka (Duran, 1984). Najpoznatiji autori koji su se tada bavili igrom su Klapared, Štern, Biler i drugi. Potonji autori su svoje učenje zasnovali na nalazima pomenutih autora i pokušali da odu korak dalje.</w:t>
      </w:r>
    </w:p>
    <w:p>
      <w:pPr>
        <w:pStyle w:val="Normal"/>
        <w:ind w:firstLine="720"/>
        <w:jc w:val="both"/>
        <w:rPr>
          <w:lang w:val="hr-HR"/>
        </w:rPr>
      </w:pPr>
      <w:r>
        <w:rPr>
          <w:lang w:val="hr-HR"/>
        </w:rPr>
      </w:r>
    </w:p>
    <w:p>
      <w:pPr>
        <w:pStyle w:val="Normal"/>
        <w:jc w:val="center"/>
        <w:rPr>
          <w:lang w:val="hr-HR"/>
        </w:rPr>
      </w:pPr>
      <w:r>
        <w:rPr>
          <w:lang w:val="pl-PL"/>
        </w:rPr>
        <w:t>Odre</w:t>
      </w:r>
      <w:r>
        <w:rPr>
          <w:lang w:val="hr-HR"/>
        </w:rPr>
        <w:t>đ</w:t>
      </w:r>
      <w:r>
        <w:rPr>
          <w:lang w:val="pl-PL"/>
        </w:rPr>
        <w:t>enje</w:t>
      </w:r>
      <w:r>
        <w:rPr>
          <w:lang w:val="hr-HR"/>
        </w:rPr>
        <w:t xml:space="preserve"> </w:t>
      </w:r>
      <w:r>
        <w:rPr>
          <w:lang w:val="pl-PL"/>
        </w:rPr>
        <w:t>igre</w:t>
      </w:r>
    </w:p>
    <w:p>
      <w:pPr>
        <w:pStyle w:val="Normal"/>
        <w:jc w:val="center"/>
        <w:rPr>
          <w:color w:val="0000FF"/>
          <w:lang w:val="hr-HR"/>
        </w:rPr>
      </w:pPr>
      <w:r>
        <w:rPr>
          <w:color w:val="0000FF"/>
          <w:lang w:val="hr-HR"/>
        </w:rPr>
      </w:r>
    </w:p>
    <w:p>
      <w:pPr>
        <w:pStyle w:val="Normal"/>
        <w:ind w:firstLine="720"/>
        <w:jc w:val="both"/>
        <w:rPr>
          <w:lang w:val="hr-HR"/>
        </w:rPr>
      </w:pPr>
      <w:r>
        <w:rPr>
          <w:lang w:val="hr-HR"/>
        </w:rPr>
        <w:t xml:space="preserve">Psiholozi nastoje da diferenciraju igru od drugih oblika ponašanja. Ivić (1981) smatra da je igra deo ukupne praktične aktivnosti deteta i da je dostupna posmatranju spolja. Ona ima svoja posebna obeležja u odnosu na ukupan repertoar praktičnih aktivnosti deteta a to su: a) samostalnost, b) autoteličnost, c) ekspresivnost, i d) divergentnost. </w:t>
      </w:r>
      <w:r>
        <w:rPr>
          <w:b/>
          <w:lang w:val="hr-HR"/>
        </w:rPr>
        <w:t>Samostalnost</w:t>
      </w:r>
      <w:r>
        <w:rPr>
          <w:lang w:val="hr-HR"/>
        </w:rPr>
        <w:t xml:space="preserve"> podrazumeva da tokom igre dete ima najveću slobodu u odnosu na odrasle. Pružanje samostalnosti detetu tokom igre se povezuje sa osobenostima igre koje pominju etolozi, kao što su odsustvo rizičnih posledica ponašanja i riskantnih elemanata u situaciji. Igra omogućava traganje i otkrivanje koje nije praćeno negativnim konsekvencama (Cole &amp; Cole, 1993). </w:t>
      </w:r>
      <w:r>
        <w:rPr>
          <w:b/>
          <w:lang w:val="hr-HR"/>
        </w:rPr>
        <w:t>Autoteličnost</w:t>
      </w:r>
      <w:r>
        <w:rPr>
          <w:lang w:val="hr-HR"/>
        </w:rPr>
        <w:t xml:space="preserve"> igre podrazumeva da je ona sama sebi cilj i da nema drugu svrhu. Igru karakteriše veća usmerenost na proces nego na ishode aktivnosti, u njoj dominiraju sredstva nad ciljevima. </w:t>
      </w:r>
      <w:r>
        <w:rPr>
          <w:b/>
          <w:lang w:val="hr-HR"/>
        </w:rPr>
        <w:t>Ekspresivnost</w:t>
      </w:r>
      <w:r>
        <w:rPr>
          <w:lang w:val="hr-HR"/>
        </w:rPr>
        <w:t xml:space="preserve"> znači da se kroz igru izražavaju doživljaji, potrebe, motivi i individualnost. To nije ponašanje koje nastaje kao odgovor na neku draž iz spoljne sredine ili na neku situaciju. </w:t>
      </w:r>
      <w:r>
        <w:rPr>
          <w:b/>
          <w:lang w:val="hr-HR"/>
        </w:rPr>
        <w:t>Divergentnost</w:t>
      </w:r>
      <w:r>
        <w:rPr>
          <w:lang w:val="hr-HR"/>
        </w:rPr>
        <w:t xml:space="preserve"> ukazuje na to da igra nema jedinstven cilj i da su u njoj zastupljene aktivnosti koje se odvijaju u različitim pravcima. U igri je veoma izražena raznovrsnost ponašanja. Ona potiče od potrebe deteta da isprobava različite oblike ponašanja i svoje mogućnosti, ali je i odraz njegove potrebe za ispitivanjem svojstava predmeta i mogućnosti koje se kriju u njima (Ivić, 1981). </w:t>
      </w:r>
    </w:p>
    <w:p>
      <w:pPr>
        <w:pStyle w:val="Normal"/>
        <w:ind w:firstLine="360"/>
        <w:jc w:val="both"/>
        <w:rPr/>
      </w:pPr>
      <w:r>
        <w:rPr>
          <w:lang w:val="hr-HR"/>
        </w:rPr>
        <w:t xml:space="preserve">Matejić (1978) igru vidi kao višu filogenetsku aktivnost koja ima sledeće definišuće karakteristike: (a) to je aktivnost pretežno vezana za detinjstvo; (b) nije vezana za neku određenu svrhu, korist; (c) igra je autotelična aktivnost; (d) to je spontana i slobodna aktivnost; (e) igrom upravlja princip zadovoljstva; (f) igra je simulativna aktivnost; (g) igra je polje oslobođeno od tenzije. Po njoj, može se govoriti o tri aspekta igre 1) </w:t>
      </w:r>
      <w:r>
        <w:rPr>
          <w:b/>
          <w:lang w:val="hr-HR"/>
        </w:rPr>
        <w:t>bihejvioralne karakteristike</w:t>
      </w:r>
      <w:r>
        <w:rPr>
          <w:lang w:val="hr-HR"/>
        </w:rPr>
        <w:t xml:space="preserve">, odlike ponašanja, 2) </w:t>
      </w:r>
      <w:r>
        <w:rPr>
          <w:b/>
          <w:lang w:val="hr-HR"/>
        </w:rPr>
        <w:t>motivacione karakteristike</w:t>
      </w:r>
      <w:r>
        <w:rPr>
          <w:lang w:val="hr-HR"/>
        </w:rPr>
        <w:t xml:space="preserve"> i 3) </w:t>
      </w:r>
      <w:r>
        <w:rPr>
          <w:b/>
          <w:lang w:val="hr-HR"/>
        </w:rPr>
        <w:t>funkcionalne osobenosti</w:t>
      </w:r>
      <w:r>
        <w:rPr>
          <w:lang w:val="hr-HR"/>
        </w:rPr>
        <w:t>. Divergentnost ponašanja vezana je za prvi aspekt. U igri dete varira ponašanje, ponavljanjem i kombinovanjem različitih obrazaca ponašanja. Tokom igre se ostvaruju novine u ponašanju. Ponašanje i proizvodi koji se koriste u igri mogu imati različite funkcije. Ishodi igre su zato različiti i mnogobrojni. Autoteličnost se odnosi na motivacioni aspekt igre. Igra je aktivnost koja je sama sebi svrha, ona se izvodi sebe radi. Važniji je proces igre od njenog ishoda. Ekspresivnost i regulativnost su funkcionalne osobenosti igre. U igri dete isprobava različite mogućnosti, istražuje svet i svoj odnos prema njemu. Igra zadovoljava potrebe njenog aktera i služi regulisanju odnosa deteta sa okolinom, posebno sa socijalnom sferom realnosti.</w:t>
      </w:r>
    </w:p>
    <w:p>
      <w:pPr>
        <w:pStyle w:val="Normal"/>
        <w:jc w:val="both"/>
        <w:rPr>
          <w:lang w:val="hr-HR"/>
        </w:rPr>
      </w:pPr>
      <w:r>
        <w:rPr>
          <w:lang w:val="hr-HR"/>
        </w:rPr>
        <w:tab/>
        <w:t xml:space="preserve">Za razumevanje igre važno je uzeti u obzir motivaciju deteta ali su podjednako važna kognitivna sredstva pomoću kojih dete realizuje tu motivaciju (Ivić i Davidović, 1972). Igra je proizvod specifičnog susreta motivacije deteta i njegovih kognitivnih mogućnosti. </w:t>
      </w:r>
    </w:p>
    <w:p>
      <w:pPr>
        <w:pStyle w:val="Normal"/>
        <w:ind w:firstLine="720"/>
        <w:jc w:val="both"/>
        <w:rPr>
          <w:lang w:val="hr-HR"/>
        </w:rPr>
      </w:pPr>
      <w:r>
        <w:rPr>
          <w:lang w:val="hr-HR"/>
        </w:rPr>
        <w:t xml:space="preserve">Poseban oblik igre, svojstven samo ljudima, je </w:t>
      </w:r>
      <w:r>
        <w:rPr>
          <w:b/>
          <w:lang w:val="hr-HR"/>
        </w:rPr>
        <w:t>simbolička igra</w:t>
      </w:r>
      <w:r>
        <w:rPr>
          <w:lang w:val="hr-HR"/>
        </w:rPr>
        <w:t xml:space="preserve">. Ona ima sve karakteristike igre koje su do sada pominjane ali i nešto više. Njeno glavno obležje je fikcija, odnosno prisustvo mašte, imaginacije i iluzornosti (Ivić, 1981; Duran, 1984; Matejić, 1978, 1982). U simboličkoj igri se kreira iluzorni plan reprezentovanjem osoba, objekata, radnji, događaja. Reprezentovanje se vrši posredstvom simboličkih sredstava koja zamemnju, odnosno predstavljaju odsutne objekte. Sposobnost reprezentacije se razvija oko druge godine života i ona čini važnu novinu u intelektualnom razvoju u tom periodu. Upotreba simbola je ponašanje svojstveno samo ljudima, te mnogi psiholozi kada govore o igri upravo misle na ovaj oblik igre. Simbolička igra se menja tokom vremena i njen razvoj je bio predmet mnogih istraživanja u psihologiji i mnogih teorijskih rasprava čuvenih psihologa. </w:t>
      </w:r>
    </w:p>
    <w:p>
      <w:pPr>
        <w:pStyle w:val="Normal"/>
        <w:ind w:firstLine="720"/>
        <w:jc w:val="both"/>
        <w:rPr>
          <w:lang w:val="hr-HR"/>
        </w:rPr>
      </w:pPr>
      <w:r>
        <w:rPr>
          <w:lang w:val="hr-HR"/>
        </w:rPr>
      </w:r>
    </w:p>
    <w:p>
      <w:pPr>
        <w:pStyle w:val="Normal"/>
        <w:rPr>
          <w:lang w:val="hr-HR"/>
        </w:rPr>
      </w:pPr>
      <w:r>
        <w:rPr>
          <w:lang w:val="hr-HR"/>
        </w:rPr>
      </w:r>
    </w:p>
    <w:p>
      <w:pPr>
        <w:pStyle w:val="Normal"/>
        <w:jc w:val="center"/>
        <w:rPr>
          <w:lang w:val="pt-BR"/>
        </w:rPr>
      </w:pPr>
      <w:r>
        <w:rPr>
          <w:lang w:val="pt-BR"/>
        </w:rPr>
        <w:t>Teorije igre</w:t>
      </w:r>
    </w:p>
    <w:p>
      <w:pPr>
        <w:pStyle w:val="Normal"/>
        <w:jc w:val="center"/>
        <w:rPr>
          <w:color w:val="0000FF"/>
          <w:lang w:val="pt-BR"/>
        </w:rPr>
      </w:pPr>
      <w:r>
        <w:rPr>
          <w:color w:val="0000FF"/>
          <w:lang w:val="pt-BR"/>
        </w:rPr>
      </w:r>
    </w:p>
    <w:p>
      <w:pPr>
        <w:pStyle w:val="Normal"/>
        <w:ind w:firstLine="720"/>
        <w:jc w:val="both"/>
        <w:rPr>
          <w:lang w:val="hr-HR"/>
        </w:rPr>
      </w:pPr>
      <w:r>
        <w:rPr>
          <w:lang w:val="pt-BR"/>
        </w:rPr>
        <w:t>Kao što je pomenuto složenost igre je uticala na pojavu različitih viđenja igre i naglašavanja određenih aspekata igre. Neki autori smatraju da se</w:t>
      </w:r>
      <w:r>
        <w:rPr>
          <w:lang w:val="hr-HR"/>
        </w:rPr>
        <w:t xml:space="preserve"> savremene teorije o igri mogu svrstati u </w:t>
      </w:r>
      <w:r>
        <w:rPr>
          <w:i/>
          <w:lang w:val="hr-HR"/>
        </w:rPr>
        <w:t>psihonalaičtičke</w:t>
      </w:r>
      <w:r>
        <w:rPr>
          <w:lang w:val="hr-HR"/>
        </w:rPr>
        <w:t xml:space="preserve">, koje naglašavaju individulane funkcije igre (katarza, izražavanje i kontrola nagonskih potreba) ili u </w:t>
      </w:r>
      <w:r>
        <w:rPr>
          <w:i/>
          <w:lang w:val="hr-HR"/>
        </w:rPr>
        <w:t>psihogenetičke</w:t>
      </w:r>
      <w:r>
        <w:rPr>
          <w:lang w:val="hr-HR"/>
        </w:rPr>
        <w:t xml:space="preserve"> studije, usmerene na poreklo, razvoj igre i njenu funkciju u ontogenezi. Druga podela (Ivić i Marjanović, 1986 ) se zasniva na konceptualizaciji dečje igre. </w:t>
      </w:r>
      <w:r>
        <w:rPr>
          <w:i/>
          <w:lang w:val="hr-HR"/>
        </w:rPr>
        <w:t xml:space="preserve">Etnološke studije, </w:t>
      </w:r>
      <w:r>
        <w:rPr>
          <w:lang w:val="hr-HR"/>
        </w:rPr>
        <w:t xml:space="preserve">okrenute su izučavanju tradicionalnih igara kao rudimenata starih običaja, kultova, rituala i obreda. Druga vrsta studija se bavi </w:t>
      </w:r>
      <w:r>
        <w:rPr>
          <w:i/>
          <w:lang w:val="hr-HR"/>
        </w:rPr>
        <w:t xml:space="preserve">pedagoškim karakterom igre. </w:t>
      </w:r>
      <w:r>
        <w:rPr>
          <w:lang w:val="hr-HR"/>
        </w:rPr>
        <w:t xml:space="preserve">Igra se shvata kao edukativni medijum, kao sredstvo, dok su deca shvaćena kao subjekti vaspitanja i obrazovanja. Iako su istraživanja potvrdila usko edukativnu funkciju igre koja se sastoji u razvijanju fizičkih veština, kognitivnih i jezičkih sposobnosti, novija shvatanja pokazuju da se igra ne može isključivo svesti na obrazovanje i vaspitanje. Ovde će ukratko biti predstavljene najvažnije teorijske koncepcije čiji redosled odgovara prvoj podeli teorija igre. </w:t>
      </w:r>
    </w:p>
    <w:p>
      <w:pPr>
        <w:pStyle w:val="Normal"/>
        <w:ind w:firstLine="720"/>
        <w:jc w:val="both"/>
        <w:rPr>
          <w:lang w:val="hr-HR"/>
        </w:rPr>
      </w:pPr>
      <w:r>
        <w:rPr>
          <w:lang w:val="hr-HR"/>
        </w:rPr>
      </w:r>
    </w:p>
    <w:p>
      <w:pPr>
        <w:pStyle w:val="Normal"/>
        <w:jc w:val="center"/>
        <w:rPr>
          <w:i/>
          <w:i/>
          <w:lang w:val="hr-HR"/>
        </w:rPr>
      </w:pPr>
      <w:r>
        <w:rPr>
          <w:i/>
          <w:lang w:val="hr-HR"/>
        </w:rPr>
        <w:t>Psihoanalitički pristup igri</w:t>
      </w:r>
    </w:p>
    <w:p>
      <w:pPr>
        <w:pStyle w:val="Normal"/>
        <w:ind w:firstLine="720"/>
        <w:jc w:val="both"/>
        <w:rPr/>
      </w:pPr>
      <w:r>
        <w:rPr>
          <w:lang w:val="hr-HR"/>
        </w:rPr>
        <w:t xml:space="preserve">Psihoanalitičari naglašavaju </w:t>
      </w:r>
      <w:r>
        <w:rPr>
          <w:b/>
          <w:lang w:val="hr-HR"/>
        </w:rPr>
        <w:t>motivacioni</w:t>
      </w:r>
      <w:r>
        <w:rPr>
          <w:lang w:val="hr-HR"/>
        </w:rPr>
        <w:t xml:space="preserve"> i </w:t>
      </w:r>
      <w:r>
        <w:rPr>
          <w:b/>
          <w:lang w:val="hr-HR"/>
        </w:rPr>
        <w:t>afektivni</w:t>
      </w:r>
      <w:r>
        <w:rPr>
          <w:lang w:val="hr-HR"/>
        </w:rPr>
        <w:t xml:space="preserve"> aspekt igre. Frojd igrovno ponašanje, kao i ostale oblike ponašanja, povezuje sa funkcionisanjem instanci ličnosti, (Ida, Ega i Super-ega). Igra je shvaćena kao izraz potrebe za zadovoljenjem nagona koji ne mogu svoje zadovoljenje postići u realnosti. Takvi impulsi dolaze iz Id-a. Kao što je poznato Id-om upravlja princip zadovoljstva, te on teži neposrednom zadovoljenju nagona. Sa druge strane, Ego nastoji da funkcionisanje ličnosti saobrazi realnosti i postojećim društveim normama, otelotovorenim u zahtevima koji dolaze iz moralne inastnce ličnosti, Super-ega. Nekada dete kroz igru ponavlja određene neprijatne događaje, što može izgledati protivrečeno pomenutoj funkciji igre vezanoj za princip zadovoljstva. Međutim, Frojd (1958) smatra da ponavljanjem neprijatne situacije dete zapravo ovladava njom, stiče kontrolu nad njom i tako redukuje anksioznost. Osim funkcije očuvanja Ega Frojd igri pripisuje i kreativnu funkciju, vezujući je za normalan svakodnevni život dece. Po psihoanalitičkom shvatanju igra podrazumeva kompulzivno ponavaljanje traumatičnih iskustava, njena priroda je supstitutivna i kompenzatorska, a njena funkcija je vezana za fiktivno zadovoljenje želja koje je nemoguće zadovoljiti u realnosti (Matejić, 1982). Igra je katarktička aktivnost pošto redukuje i otkalanja napetost i na planu fikcije rešava najdublje emocionalne konflikte. Igra je kreativna aktivnost vođena pre svega željama deteta da bude kao odrasli.</w:t>
      </w:r>
    </w:p>
    <w:p>
      <w:pPr>
        <w:pStyle w:val="Normal"/>
        <w:ind w:firstLine="720"/>
        <w:jc w:val="both"/>
        <w:rPr>
          <w:lang w:val="hr-HR"/>
        </w:rPr>
      </w:pPr>
      <w:r>
        <w:rPr>
          <w:lang w:val="hr-HR"/>
        </w:rPr>
        <w:t>Psihoanaliza koristi igru kao dijagnostički i terapeutski postupak. Osnovni cilj je da se kroz igru deteta otkriju skriveni psihički konflikti. Tako su psihoanalitički orjentisani terapeuti kao što su M. Klajn, A. Frojd i drugi razvili postupke dijagnostike i lečenja zasnovanog na posmatranju dečje igre i analizi simbolizma u njoj.</w:t>
      </w:r>
    </w:p>
    <w:p>
      <w:pPr>
        <w:pStyle w:val="Normal"/>
        <w:ind w:firstLine="720"/>
        <w:jc w:val="both"/>
        <w:rPr/>
      </w:pPr>
      <w:r>
        <w:rPr>
          <w:lang w:val="hr-HR"/>
        </w:rPr>
        <w:t xml:space="preserve">Analizirajući doprinos psihoanalize proučavanju fenomena igre Matejić (1982) naglašava da je njen najveći značaj u tome što je pružila model za interpretiranje individulanih oblika dečje igre. Ona je uspostavila vezu između igre i emocionalanog razvoja deteta, i jedina ukazuje na značaj nesvesnog u nastanku igre. Takođe, psihoanaliza beleži uspehe u primeni metode igre u lečenju psihičkih poremećaja kod dece. </w:t>
      </w:r>
    </w:p>
    <w:p>
      <w:pPr>
        <w:pStyle w:val="Normal"/>
        <w:jc w:val="both"/>
        <w:rPr>
          <w:color w:val="0000FF"/>
          <w:lang w:val="hr-HR"/>
        </w:rPr>
      </w:pPr>
      <w:r>
        <w:rPr>
          <w:color w:val="0000FF"/>
          <w:lang w:val="hr-HR"/>
        </w:rPr>
      </w:r>
    </w:p>
    <w:p>
      <w:pPr>
        <w:pStyle w:val="Normal"/>
        <w:jc w:val="center"/>
        <w:rPr>
          <w:i/>
          <w:i/>
          <w:lang w:val="hr-HR"/>
        </w:rPr>
      </w:pPr>
      <w:r>
        <w:rPr>
          <w:i/>
          <w:lang w:val="hr-HR"/>
        </w:rPr>
        <w:t>Etološki pristup igri</w:t>
      </w:r>
    </w:p>
    <w:p>
      <w:pPr>
        <w:pStyle w:val="Normal"/>
        <w:ind w:firstLine="496"/>
        <w:jc w:val="both"/>
        <w:rPr>
          <w:lang w:val="hr-HR"/>
        </w:rPr>
      </w:pPr>
      <w:r>
        <w:rPr>
          <w:lang w:val="hr-HR"/>
        </w:rPr>
        <w:t>Rodonačelnici ovog pravca su Tinbergen i Lorenc. Etologija je usmerena na proučavanje ponašanja, te je i igra shvaćena kao oblik ponašanja čiju prirodu i funkciju treba istražiti. Etolozi izučavaju specifičnost igre kao oblika ponašanja, njen biološki i filogenetski značaj. Za njih je zanimljiva veza igre i socijalne organizacije određene životinjske vrste. Glavno pitanje za etologe je zašto se tokom evolucije održao oblik ponašanja koji naizgled nema adaptivnu funkciju.</w:t>
      </w:r>
    </w:p>
    <w:p>
      <w:pPr>
        <w:pStyle w:val="Normal"/>
        <w:ind w:firstLine="496"/>
        <w:jc w:val="both"/>
        <w:rPr/>
      </w:pPr>
      <w:r>
        <w:rPr>
          <w:lang w:val="hr-HR"/>
        </w:rPr>
        <w:t xml:space="preserve">Etolozi igru povezuju sa </w:t>
      </w:r>
      <w:r>
        <w:rPr>
          <w:b/>
          <w:lang w:val="hr-HR"/>
        </w:rPr>
        <w:t>radoznalošću</w:t>
      </w:r>
      <w:r>
        <w:rPr>
          <w:lang w:val="hr-HR"/>
        </w:rPr>
        <w:t xml:space="preserve">, </w:t>
      </w:r>
      <w:r>
        <w:rPr>
          <w:b/>
          <w:lang w:val="hr-HR"/>
        </w:rPr>
        <w:t>manipulativnim</w:t>
      </w:r>
      <w:r>
        <w:rPr>
          <w:lang w:val="hr-HR"/>
        </w:rPr>
        <w:t xml:space="preserve"> i </w:t>
      </w:r>
      <w:r>
        <w:rPr>
          <w:b/>
          <w:lang w:val="hr-HR"/>
        </w:rPr>
        <w:t>eksplorativnim ponašanjem</w:t>
      </w:r>
      <w:r>
        <w:rPr>
          <w:lang w:val="hr-HR"/>
        </w:rPr>
        <w:t xml:space="preserve">. Igra se javlja kod životinjskih vrsta čiji mladunci po rođenju nemaju izgrađene gotove oblike ponašanja. Vrste koje po rođenju nisu opremljene gotovim obrascima ponašanja imaju produženo detinjstvo u okviru koga se odvija proces sazrevanja bioloških osnova mnogih funkcija. Tokom tog perioda je veoma intenzivna interakcija sa sredinom (fizičkom i socijalnom) tokom koje mladunci “isprobavaju” različite oblike ponašanja kako bi se razvili najefikasniji i najadaptivniji obrasci ponašanja. Igra je, po etolozima, aktivnost u kojoj se u najmanje riskantnoj situaciji praktikuju, menjaju i usavršavaju različiti oblici ponašanja. Otuda adaptivni značaj igre. Kroz relativno sigurnu i bezbednu situaciju igre mladi istražuju i praktikuju različite oblike ponašanja, da bi ih na osnovu efekta t.j. povratne informacije iz sredine korigovali i tako razvili obrasce ponašanja koji će im omogućiti najveći stepen prilagođenosti na okolinu. Duran (1984) pominje sledeća obeležja igre koja je, po etolozima, razlikuju od ostalih oblika ponašanja: </w:t>
      </w:r>
      <w:r>
        <w:rPr>
          <w:b/>
          <w:lang w:val="hr-HR"/>
        </w:rPr>
        <w:t>nekompletnost</w:t>
      </w:r>
      <w:r>
        <w:rPr>
          <w:lang w:val="hr-HR"/>
        </w:rPr>
        <w:t xml:space="preserve"> (nepostojanje cilja i izostanak prirodnih posledica praktikovanog oblika ponašanja), </w:t>
      </w:r>
      <w:r>
        <w:rPr>
          <w:b/>
          <w:lang w:val="hr-HR"/>
        </w:rPr>
        <w:t>neadekvatnost</w:t>
      </w:r>
      <w:r>
        <w:rPr>
          <w:lang w:val="hr-HR"/>
        </w:rPr>
        <w:t xml:space="preserve"> (igra nije posledica specifičnih nagona, javlja se kada njih nema), </w:t>
      </w:r>
      <w:r>
        <w:rPr>
          <w:b/>
          <w:lang w:val="hr-HR"/>
        </w:rPr>
        <w:t>elementi originalnosti</w:t>
      </w:r>
      <w:r>
        <w:rPr>
          <w:lang w:val="hr-HR"/>
        </w:rPr>
        <w:t xml:space="preserve"> (sekvence ponašanja se ređaju na nov i neuobičajen način) i </w:t>
      </w:r>
      <w:r>
        <w:rPr>
          <w:b/>
          <w:lang w:val="hr-HR"/>
        </w:rPr>
        <w:t xml:space="preserve">simulativni tip aktivnosti </w:t>
      </w:r>
      <w:r>
        <w:rPr>
          <w:lang w:val="hr-HR"/>
        </w:rPr>
        <w:t>(za aktivnosti tokom igre se troši mnogo manje energije u odnosu na druge oblike ponašanja, smanjena je opasnost po organizam a sama aktivnost ima visoku informativnu vrednost).</w:t>
      </w:r>
    </w:p>
    <w:p>
      <w:pPr>
        <w:pStyle w:val="Normal"/>
        <w:rPr>
          <w:lang w:val="hr-HR"/>
        </w:rPr>
      </w:pPr>
      <w:r>
        <w:rPr>
          <w:lang w:val="hr-HR"/>
        </w:rPr>
      </w:r>
    </w:p>
    <w:p>
      <w:pPr>
        <w:pStyle w:val="Normal"/>
        <w:jc w:val="center"/>
        <w:rPr>
          <w:i/>
          <w:i/>
          <w:lang w:val="hr-HR"/>
        </w:rPr>
      </w:pPr>
      <w:r>
        <w:rPr>
          <w:i/>
          <w:lang w:val="hr-HR"/>
        </w:rPr>
        <w:t>Bihejvioristički psristup igri</w:t>
      </w:r>
    </w:p>
    <w:p>
      <w:pPr>
        <w:pStyle w:val="Normal"/>
        <w:jc w:val="both"/>
        <w:rPr>
          <w:lang w:val="hr-HR"/>
        </w:rPr>
      </w:pPr>
      <w:r>
        <w:rPr>
          <w:lang w:val="hr-HR"/>
        </w:rPr>
        <w:t xml:space="preserve">Bihejvioristi, slično etolozima, igru vezuju za  radoznalost, eksperimentisanje i istraživačko (eksplorativno) ponašanje. Oni se bave pitanjem motivacionih aspekata igre i porede ponašanje ljudskih i životinjskih mladunaca. Neki eksperimenti su pokazali da se eksplorativno ponašanje kod majmuna javlja i onda kada su zadovoljene njihove potrebe, i da je vezano za </w:t>
      </w:r>
      <w:r>
        <w:rPr>
          <w:b/>
          <w:lang w:val="hr-HR"/>
        </w:rPr>
        <w:t>učenje</w:t>
      </w:r>
      <w:r>
        <w:rPr>
          <w:lang w:val="hr-HR"/>
        </w:rPr>
        <w:t xml:space="preserve">. Odatle je izveden zaključak o postojanju </w:t>
      </w:r>
      <w:r>
        <w:rPr>
          <w:b/>
          <w:lang w:val="hr-HR"/>
        </w:rPr>
        <w:t>unutrašnje motivacije za igru</w:t>
      </w:r>
      <w:r>
        <w:rPr>
          <w:lang w:val="hr-HR"/>
        </w:rPr>
        <w:t xml:space="preserve"> koja ne mora nužno biti vezana za zadovoljenje homeostatskih ili socijalnih potreba. Pokazalo se da životinje, kao i ljudi, na nove situacije prenose iskustva stečena u ranijim oblicima ponašanja koji su imali karakter istraživanja i isprobavanja. Bihejvioristi, kao i etolozi, naglašavaju značaj eksplorativnog ponašanja i radoznalosti za opstanak i adaptaciju. </w:t>
      </w:r>
    </w:p>
    <w:p>
      <w:pPr>
        <w:pStyle w:val="Normal"/>
        <w:ind w:firstLine="720"/>
        <w:jc w:val="both"/>
        <w:rPr>
          <w:lang w:val="hr-HR"/>
        </w:rPr>
      </w:pPr>
      <w:r>
        <w:rPr>
          <w:lang w:val="hr-HR"/>
        </w:rPr>
        <w:t xml:space="preserve">Doprinos bihejviorizma izučavanju igre ogleda se u razvijanju metodoloških postupaka za ispitivanje igre, za izučavanje i preciziranje uslova u kojima se igrovno ponašanje javlja, kao i za proučavanje motivacionog aspekta igre (Matejić, 1982). </w:t>
      </w:r>
    </w:p>
    <w:p>
      <w:pPr>
        <w:pStyle w:val="Normal"/>
        <w:jc w:val="both"/>
        <w:rPr>
          <w:lang w:val="hr-HR"/>
        </w:rPr>
      </w:pPr>
      <w:r>
        <w:rPr>
          <w:lang w:val="hr-HR"/>
        </w:rPr>
      </w:r>
    </w:p>
    <w:p>
      <w:pPr>
        <w:pStyle w:val="Normal"/>
        <w:jc w:val="center"/>
        <w:rPr>
          <w:i/>
          <w:i/>
          <w:lang w:val="hr-HR"/>
        </w:rPr>
      </w:pPr>
      <w:r>
        <w:rPr>
          <w:i/>
          <w:lang w:val="hr-HR"/>
        </w:rPr>
        <w:t>Pijažeova teorija igre</w:t>
      </w:r>
    </w:p>
    <w:p>
      <w:pPr>
        <w:pStyle w:val="Normal"/>
        <w:ind w:firstLine="360"/>
        <w:jc w:val="both"/>
        <w:rPr>
          <w:lang w:val="hr-HR"/>
        </w:rPr>
      </w:pPr>
      <w:r>
        <w:rPr>
          <w:lang w:val="hr-HR"/>
        </w:rPr>
        <w:t xml:space="preserve">Pijažeova teorija je jedna je od najuticajnijih teorija dečjeg razvoja. Pijažeovo shvatanje igre se može razumeti samo u kontekstu njegove teorije intelektualnog razvoja, s obzirom da on igru tretira kao razvojni fenomen. Igra je sastavni deo aktivnosti i života dece. Pijaže glavni akcenat ne stavlja na sadržaj već na </w:t>
      </w:r>
      <w:r>
        <w:rPr>
          <w:b/>
          <w:lang w:val="hr-HR"/>
        </w:rPr>
        <w:t>formu igre</w:t>
      </w:r>
      <w:r>
        <w:rPr>
          <w:lang w:val="hr-HR"/>
        </w:rPr>
        <w:t xml:space="preserve">, pošto ona </w:t>
      </w:r>
      <w:r>
        <w:rPr>
          <w:b/>
          <w:lang w:val="hr-HR"/>
        </w:rPr>
        <w:t>odražava strukturu mišljenja</w:t>
      </w:r>
      <w:r>
        <w:rPr>
          <w:lang w:val="hr-HR"/>
        </w:rPr>
        <w:t xml:space="preserve"> deteta. Različite forme igre odgovaraju različitim stadijumima u razvoju inteligencije. </w:t>
      </w:r>
      <w:r>
        <w:rPr>
          <w:i/>
          <w:lang w:val="hr-HR"/>
        </w:rPr>
        <w:t>Funkcionalna igra</w:t>
      </w:r>
      <w:r>
        <w:rPr>
          <w:lang w:val="hr-HR"/>
        </w:rPr>
        <w:t xml:space="preserve"> se javlja u periodu senzo-motorne inteligencije koja podrazumeva saznavanje stvarnosti na osnovu pokreta i opažaja. </w:t>
      </w:r>
      <w:r>
        <w:rPr>
          <w:i/>
          <w:lang w:val="hr-HR"/>
        </w:rPr>
        <w:t>Simbolička igra</w:t>
      </w:r>
      <w:r>
        <w:rPr>
          <w:lang w:val="hr-HR"/>
        </w:rPr>
        <w:t xml:space="preserve"> se javlja oko druge godine na pre-operacionalnom stadijumu koji je obeležen razvojem simboličke funkcije, čije su važne manifestacije jezička sposobnost i sposobnost stvaranja mentalnih predstava. </w:t>
      </w:r>
      <w:r>
        <w:rPr>
          <w:i/>
          <w:lang w:val="hr-HR"/>
        </w:rPr>
        <w:t>Igre sa pravilima</w:t>
      </w:r>
      <w:r>
        <w:rPr>
          <w:lang w:val="hr-HR"/>
        </w:rPr>
        <w:t xml:space="preserve"> javljaju se u periodu kada dete polazi u školu, posledica su napretka u razvoju inteligencije i dospeća na stupanj konkretnih operacija, koga karakteriše pojava logičkog mišljenja. </w:t>
      </w:r>
    </w:p>
    <w:p>
      <w:pPr>
        <w:pStyle w:val="Normal"/>
        <w:ind w:firstLine="624"/>
        <w:jc w:val="both"/>
        <w:rPr>
          <w:lang w:val="hr-HR"/>
        </w:rPr>
      </w:pPr>
      <w:r>
        <w:rPr>
          <w:lang w:val="hr-HR"/>
        </w:rPr>
        <w:t xml:space="preserve">Pijaže smatra da su mehanizmi intelektualnog funkcionisanja deo opšteg nasleđa i da oni ostaju neizmenjeni tokom razvoja. Te mehanizme on naziva adpatacija i organizacija. Adaptacija osobe na svet u kome živi odvija se kroz stalnu međuigru procesa </w:t>
      </w:r>
      <w:r>
        <w:rPr>
          <w:b/>
          <w:lang w:val="hr-HR"/>
        </w:rPr>
        <w:t>asimilacije</w:t>
      </w:r>
      <w:r>
        <w:rPr>
          <w:i/>
          <w:lang w:val="hr-HR"/>
        </w:rPr>
        <w:t xml:space="preserve"> </w:t>
      </w:r>
      <w:r>
        <w:rPr>
          <w:lang w:val="hr-HR"/>
        </w:rPr>
        <w:t xml:space="preserve">i </w:t>
      </w:r>
      <w:r>
        <w:rPr>
          <w:b/>
          <w:lang w:val="hr-HR"/>
        </w:rPr>
        <w:t>akomodacije</w:t>
      </w:r>
      <w:r>
        <w:rPr>
          <w:lang w:val="hr-HR"/>
        </w:rPr>
        <w:t>, čiji rezultat su sve napredniji oblici organizacije intelektualnog funkcionisanja. Procesi asmilacije i akomodacije su važni za razumevanje načina na koji Pijaže određuje igru. Asimilaciju Pijaže poredi sa procesom varenja, pošto ona podrazumeva apsorbovanje iskustava i njihovu transformaciju u skladu sa potrebama osobe i nivoom njenog intelektualnog funkcionisanja. Akomodacija je obrnut proces koji se javlja u susretu sa novim iskustvima i koji podrazumeva prilagođavanje osobe i struktura njenog intelektulanog funkcionisanja tim iskustvima. U procesu akomodiranja dolazi do postepenog menjanja tih struktura sve do trenutka kada one više nisu u stanju da asimiliraju nova iskustva i kada je nužna njihova kvalitativna promena. Razvoj je stalno smenjivanje asimilacije i akomodacije. Na početku nekog stupnja prevladava asimilacija da bi pri njegovom kraju prevaldavala akomodacija koja konačno rezultira promenom, novim stupnjem, tj. novim kvalitetom intelektulanog funkcionisanja.</w:t>
      </w:r>
    </w:p>
    <w:p>
      <w:pPr>
        <w:pStyle w:val="Normal"/>
        <w:ind w:firstLine="546"/>
        <w:jc w:val="both"/>
        <w:rPr>
          <w:lang w:val="hr-HR"/>
        </w:rPr>
      </w:pPr>
      <w:r>
        <w:rPr>
          <w:lang w:val="hr-HR"/>
        </w:rPr>
        <w:t xml:space="preserve">Igra je, po Pijažeu, primer dominacije asimilacije u ponašanju deteta. U njoj </w:t>
      </w:r>
      <w:r>
        <w:rPr>
          <w:b/>
          <w:lang w:val="hr-HR"/>
        </w:rPr>
        <w:t>dete spoljašnju stvarnost transfomiše i prilagođava vlastitim potrebama</w:t>
      </w:r>
      <w:r>
        <w:rPr>
          <w:lang w:val="hr-HR"/>
        </w:rPr>
        <w:t>. Dete je konstantno primorano da se prilagođava socijalnom i fizičkom svetu koje ne razume. U tom procesu mnoge njegove emocionalne i intelektualne potrebe ostaju nezadovoljene. Zato je za dete važno postojanje polja u kome neće biti primorano da se prilagođava realnosti već da realnost saobrazi sebi. Iako govori o oblicima igre na snezo-motornom nivou, Pijaže je više pažnje posvetio simboličkoj igri koju smatra igrom u pravom smislu reči. U simboličkoj igri dete transformiše realnost prema svojim potrebama i željama, a za to su mu neophodna sredstva - simboli. U simboličkoj igri dominira asimilacija ali se pojavljuje i akomodacija koja putem imitacije obezbeđuje sredstva kojima se reprezentuju određeni aspekti realnosti. Da bi oponašalo određenu osobu (ili situaciju) dete mora da prilagodi svoje ponašanje toj osobi, što podrazumeva akomodaciju. Za simboličku igru je bitna takozvana odložena imitacija (</w:t>
      </w:r>
      <w:r>
        <w:rPr>
          <w:i/>
          <w:lang w:val="hr-HR"/>
        </w:rPr>
        <w:t>deferred imitation</w:t>
      </w:r>
      <w:r>
        <w:rPr>
          <w:lang w:val="hr-HR"/>
        </w:rPr>
        <w:t xml:space="preserve">) u kojoj dete oponaša osobu, objekat ili radnju koji nisu prisutni. Ona je, po Pijažeu, koren nastanka simbola koji zamenjuju objekte iz realnosti. Imitirajući osobu koja nije prisutna dete je zamenjuje određenim ponašanjem. Sa ovih “motoričkih” simbola i konkretnih predmeta koje dete koristi u igri da zameni odsutne osobe, objekte ili radnje, ono postepeno prelazi na predstave i reči kojima ih reprezentuje.  </w:t>
      </w:r>
    </w:p>
    <w:p>
      <w:pPr>
        <w:pStyle w:val="Normal"/>
        <w:ind w:firstLine="546"/>
        <w:jc w:val="both"/>
        <w:rPr>
          <w:lang w:val="hr-HR"/>
        </w:rPr>
      </w:pPr>
      <w:r>
        <w:rPr>
          <w:lang w:val="hr-HR"/>
        </w:rPr>
        <w:t xml:space="preserve">Zasluga Pijažea je u tome što je među prvima povezao igru sa strukturom mišljenja deteta. Ivić i Davidović smatraju da “...prilaz igri iz ugla kognitvnog razvoja predstavlja magistralan put za objašnjenje igre deteta” (Ivić i Davidović, 1972, str.50). Dakle, igra nije samo situacija koja odražava nivo intelektualnog razvoja deteta već je i situacija u kojoj postoje uslovi za napredak tog razvoja. Matejić (1982) ističe da se osnovni doprinos Pijažea izučavanju igre sastoji u istraživanju igre kao razvojnog fenomena, u prikupljanje bogate emprijske građe, u smeštanju igre u kontekst opšteg i intelektualnog razvoja, ali i u pokušaju da se da celovita teorija igre. </w:t>
      </w:r>
    </w:p>
    <w:p>
      <w:pPr>
        <w:pStyle w:val="Normal"/>
        <w:rPr>
          <w:lang w:val="hr-HR"/>
        </w:rPr>
      </w:pPr>
      <w:r>
        <w:rPr>
          <w:lang w:val="hr-HR"/>
        </w:rPr>
      </w:r>
    </w:p>
    <w:p>
      <w:pPr>
        <w:pStyle w:val="Normal"/>
        <w:jc w:val="center"/>
        <w:rPr>
          <w:i/>
          <w:i/>
          <w:lang w:val="hr-HR"/>
        </w:rPr>
      </w:pPr>
      <w:r>
        <w:rPr>
          <w:i/>
          <w:lang w:val="pt-BR"/>
        </w:rPr>
        <w:t>Socio</w:t>
      </w:r>
      <w:r>
        <w:rPr>
          <w:i/>
          <w:lang w:val="hr-HR"/>
        </w:rPr>
        <w:t>-</w:t>
      </w:r>
      <w:r>
        <w:rPr>
          <w:i/>
          <w:lang w:val="pt-BR"/>
        </w:rPr>
        <w:t>kulturni</w:t>
      </w:r>
      <w:r>
        <w:rPr>
          <w:i/>
          <w:lang w:val="hr-HR"/>
        </w:rPr>
        <w:t xml:space="preserve"> </w:t>
      </w:r>
      <w:r>
        <w:rPr>
          <w:i/>
          <w:lang w:val="pt-BR"/>
        </w:rPr>
        <w:t>pristup</w:t>
      </w:r>
      <w:r>
        <w:rPr>
          <w:i/>
          <w:lang w:val="hr-HR"/>
        </w:rPr>
        <w:t xml:space="preserve"> </w:t>
      </w:r>
      <w:r>
        <w:rPr>
          <w:i/>
          <w:lang w:val="pt-BR"/>
        </w:rPr>
        <w:t>igri</w:t>
      </w:r>
    </w:p>
    <w:p>
      <w:pPr>
        <w:pStyle w:val="Normal"/>
        <w:ind w:firstLine="720"/>
        <w:jc w:val="both"/>
        <w:rPr>
          <w:lang w:val="hr-HR"/>
        </w:rPr>
      </w:pPr>
      <w:r>
        <w:rPr>
          <w:lang w:val="pl-PL"/>
        </w:rPr>
        <w:t>Rodona</w:t>
      </w:r>
      <w:r>
        <w:rPr>
          <w:lang w:val="hr-HR"/>
        </w:rPr>
        <w:t>č</w:t>
      </w:r>
      <w:r>
        <w:rPr>
          <w:lang w:val="pl-PL"/>
        </w:rPr>
        <w:t>elnik</w:t>
      </w:r>
      <w:r>
        <w:rPr>
          <w:lang w:val="hr-HR"/>
        </w:rPr>
        <w:t xml:space="preserve"> </w:t>
      </w:r>
      <w:r>
        <w:rPr>
          <w:lang w:val="pl-PL"/>
        </w:rPr>
        <w:t>ovog</w:t>
      </w:r>
      <w:r>
        <w:rPr>
          <w:lang w:val="hr-HR"/>
        </w:rPr>
        <w:t xml:space="preserve"> </w:t>
      </w:r>
      <w:r>
        <w:rPr>
          <w:lang w:val="pl-PL"/>
        </w:rPr>
        <w:t>pristupa</w:t>
      </w:r>
      <w:r>
        <w:rPr>
          <w:lang w:val="hr-HR"/>
        </w:rPr>
        <w:t xml:space="preserve"> </w:t>
      </w:r>
      <w:r>
        <w:rPr>
          <w:lang w:val="pl-PL"/>
        </w:rPr>
        <w:t>je</w:t>
      </w:r>
      <w:r>
        <w:rPr>
          <w:lang w:val="hr-HR"/>
        </w:rPr>
        <w:t xml:space="preserve"> L</w:t>
      </w:r>
      <w:r>
        <w:rPr>
          <w:lang w:val="pl-PL"/>
        </w:rPr>
        <w:t>av</w:t>
      </w:r>
      <w:r>
        <w:rPr>
          <w:lang w:val="hr-HR"/>
        </w:rPr>
        <w:t xml:space="preserve"> V</w:t>
      </w:r>
      <w:r>
        <w:rPr>
          <w:lang w:val="pl-PL"/>
        </w:rPr>
        <w:t xml:space="preserve">igotski čija je </w:t>
      </w:r>
      <w:r>
        <w:rPr>
          <w:lang w:val="hr-HR"/>
        </w:rPr>
        <w:t xml:space="preserve">teorija jedna od najuticajnijih u razvojnoj psihologiji. On </w:t>
      </w:r>
      <w:r>
        <w:rPr>
          <w:lang w:val="pl-PL"/>
        </w:rPr>
        <w:t>isti</w:t>
      </w:r>
      <w:r>
        <w:rPr>
          <w:lang w:val="hr-HR"/>
        </w:rPr>
        <w:t>č</w:t>
      </w:r>
      <w:r>
        <w:rPr>
          <w:lang w:val="pl-PL"/>
        </w:rPr>
        <w:t>e</w:t>
      </w:r>
      <w:r>
        <w:rPr>
          <w:lang w:val="hr-HR"/>
        </w:rPr>
        <w:t xml:space="preserve"> </w:t>
      </w:r>
      <w:r>
        <w:rPr>
          <w:lang w:val="pl-PL"/>
        </w:rPr>
        <w:t>zna</w:t>
      </w:r>
      <w:r>
        <w:rPr>
          <w:lang w:val="hr-HR"/>
        </w:rPr>
        <w:t>č</w:t>
      </w:r>
      <w:r>
        <w:rPr>
          <w:lang w:val="pl-PL"/>
        </w:rPr>
        <w:t>aj</w:t>
      </w:r>
      <w:r>
        <w:rPr>
          <w:lang w:val="hr-HR"/>
        </w:rPr>
        <w:t xml:space="preserve"> istorijskog razvoja čovečenstva i ulogu socijalnih faktora u razvoju pojedinca. Predstavnici ovog pristupa, kako bi istakli osobenosti kulturnog razvoja ljudkish bića, povlače razliku između igre sasvim male dece i mladunaca majmuna. Po njima, ta razlika je kvalitativna i sastoji se u upotrebi sredstava kojima se dete igra. Maldunci majmuna koriste objekete iz prirode (kamenje, drvo...) koji nemaju fiksiran način upotrebe. Za razliku od njih dete je od početka okruženo različitim kulturnim produktima koji su nastali tokom razvoja ljudskog društva. Mnoge od tih proizvoda Vigotski naziva </w:t>
      </w:r>
      <w:r>
        <w:rPr>
          <w:b/>
          <w:lang w:val="hr-HR"/>
        </w:rPr>
        <w:t>kulturno-potporna sredstva</w:t>
      </w:r>
      <w:r>
        <w:rPr>
          <w:lang w:val="hr-HR"/>
        </w:rPr>
        <w:t xml:space="preserve"> zbog njihovog izuzetnog značaja za ljudski razvoj (Vygotsky, 1978). Ova sredstva potpomažu ljudski razvoj i na specifičan način se ugrađuju u njega (Plut, 2003, Ivić, 1987, Stepanović, 2003). Kulturni proizvodi su značajni jer imaju određen način upotrebe koji je rezultat razvoja ljudske civilizacije. Osobe iz okruženja deteta ispunjavaju sredinu u kojoj ono boravi tim proizvodima i, što je još važnije, u zajedničkoj aktivnosti sa detetom upotrebljavaju određeni objekat na specifičan način, prenoseći tako na dete specifično značenje koje taj objekat ima i njegovu funkciju. </w:t>
      </w:r>
    </w:p>
    <w:p>
      <w:pPr>
        <w:pStyle w:val="Normal"/>
        <w:ind w:firstLine="720"/>
        <w:jc w:val="both"/>
        <w:rPr>
          <w:lang w:val="hr-HR"/>
        </w:rPr>
      </w:pPr>
      <w:r>
        <w:rPr>
          <w:lang w:val="hr-HR"/>
        </w:rPr>
        <w:t xml:space="preserve">Vigotski kritikuje preteranu intelektualizaciju igre. Po njemu aktivnost igre zavisi od potreba i motivacije deteta, kao i od socio-kulturnog konteksta u kome ono raste. Iako igru vezuje za zadovoljavanje potreba on navodi da samo zadovoljstvo ne mora biti definišuća odlika igre. Kao primer on navodi sportske igre koje mogu biti naporne i praćene osećanjem bola, a ipak tako omiljene među decom. On smatra da zadovoljstvo treba vezati za cilj igre i za način na koji dete doživljava ishod igre. Da bi smo razumeli fenomen igre neophodno je razumeti karakter potreba deteta (Vygotsky, 1978). Malo dete neposredno zadovoljava svoje potrebe, njegovom aktivnošću dominirju impulsi i emocionalno obojeno opažanje (Vigotski 1996). To se menja sa odrastanjem. Kod predškolskog deteta veliki broj potreba ne može biti zadovoljen na način na koji se to odvijalo u prethodnom razvojnom periodu. Vigotski smatra da je to osnovni uslov javljanja igre. Na ovom stupnju razvoja potrebe deteta ne mogu biti odmah zadovoljene, ali ni zaboravljene. Kako bi redukovalo tenziju, usled nezadovoljenih potreba, dete stvara zamišljeni svet gde želje mogu biti ostvarene. Postojanje imaginativne situacije, po Vigotskom (Vygotsky, 1978), jeste definišuća karakteristika igre. </w:t>
      </w:r>
      <w:r>
        <w:rPr>
          <w:b/>
          <w:lang w:val="hr-HR"/>
        </w:rPr>
        <w:t>Igra je situacija koja zahteva od deteta da ne reaguje na trenutne impulse, kao što je to činilo ranije</w:t>
      </w:r>
      <w:r>
        <w:rPr>
          <w:lang w:val="hr-HR"/>
        </w:rPr>
        <w:t xml:space="preserve">. Kod sasvim male dece potrebe moraju odmah biti zadovoljene, dete reaguje na svaki stimulus iz okoline. Igra predstvlja drugačiju situaciju. U njoj se dete odvaja od neposredne situacije, od konkretne stvarnosti. Dete u igri percipira stvarnost ali počinje da se ponaša dugačije u odnosu na ono što vidi. U igri dete uči da kontroliše i usmerava svoje ponašanje, odnosno da razdvaja plan značenja od trenutne situacije. Kroz igru dete razvija sposobnost da odvoji značenje od objekata i situacija koje vidi i da ga pripiše drugom objektu ili situaciji. Tako štap postaje konj koji se može jahati. Takođe, značenje se odvaja od konkretne radnje i prebacuje na drugu. U primeru igre sa konjem poskakivanje postaje jahanje. Vigotski smatra da je svakodnevno ponašanje dece zapravo suprotno ponašanju u igri i da </w:t>
      </w:r>
      <w:r>
        <w:rPr>
          <w:b/>
          <w:lang w:val="hr-HR"/>
        </w:rPr>
        <w:t>igra ima ključnu ulogu u razvoju jer u njoj deca postižu ono što u stavrnosti ne mogu</w:t>
      </w:r>
      <w:r>
        <w:rPr>
          <w:lang w:val="hr-HR"/>
        </w:rPr>
        <w:t>. U stvarnosti deca nisu u stanju, kao u igri, da se odvoje od konkretne situacije i da objektu pripišu neko značenje nezavisno od svog uobičjenog ponašanja prema tom objektu i njegove uobičajene upotrebe.</w:t>
      </w:r>
    </w:p>
    <w:p>
      <w:pPr>
        <w:pStyle w:val="Normal"/>
        <w:ind w:firstLine="720"/>
        <w:jc w:val="both"/>
        <w:rPr>
          <w:lang w:val="hr-HR"/>
        </w:rPr>
      </w:pPr>
      <w:r>
        <w:rPr>
          <w:lang w:val="hr-HR"/>
        </w:rPr>
        <w:t xml:space="preserve">Vigotski naglašava da je pogrešno igru tretirati kao ponašanje koje nema svrhu. Cilj igre po njemu određuje igrovnu aktivnost i daje joj smisao. Kao primer on navodi atletiku i trčanje kao aktivnosti koje su čak neprijatne i iscrpljujuće. Međutim, učešće ili pobeda na atletskom takmičenju donosi zadovoljstvo i daje smisao uloženim naporima (Vygotsky, 1978). Za razliku od drugih autora, Vigotski smatra da pravila postoje od početka razvoja igre. U početku su ona promenjiva da bi kasnije postala fiksirana i rigidna. Kao primer Vigotski navodi slučaj u kome dete u imaginarnoj situaciju lutku naziva mamom. Ta situacija postavlja pred dete niz pravila koje „lutka mora da zadovolji“ kako bi postala mama. Pravila se odnose na njenu odeću, način ponašanja, odnos sa drugim igračkama itd. Iako su ta pravila promenljiva i nisu unapred formulisana, kao kod igara koje se nazivaju igrama sa pravilima, ona ipak jesu pravila pošto regulišu ponašanje deteta.  </w:t>
      </w:r>
    </w:p>
    <w:p>
      <w:pPr>
        <w:pStyle w:val="Normal"/>
        <w:ind w:firstLine="720"/>
        <w:jc w:val="both"/>
        <w:rPr/>
      </w:pPr>
      <w:r>
        <w:rPr>
          <w:lang w:val="hr-HR"/>
        </w:rPr>
        <w:t xml:space="preserve">Eljkonjin je teoretičar socio-kulturnog pristupa koji se najviše bavio igrom. On je pošao od nekih ideja Vogotskog ali je razvio sopstveno shvatanje igre. Igra je </w:t>
      </w:r>
      <w:r>
        <w:rPr>
          <w:b/>
          <w:lang w:val="hr-HR"/>
        </w:rPr>
        <w:t>društveno-istorijski uslovljena i nastaje iz zajedničke praktične delatnosti deteta i odraslog</w:t>
      </w:r>
      <w:r>
        <w:rPr>
          <w:lang w:val="hr-HR"/>
        </w:rPr>
        <w:t>. Motivacija za igru, po Eljkonjinu, ne počiva u potisnutim željama, niti je vezana za ponavljanje situacija u kojima se desilo neko traumatično iskustvo. Igra nije izolovani zatvoreni svet deteta koji nema dodira sa svetom odraslih (Elkonin, 2005). Naprotiv, istorijski koreni igre vezani su za dete kao deo društvene zajednice. Igra je posledica nastanka razvijenijeg oblika podele rada koji je isključio decu iz procesa radne delatnosti. Uz pomoć igračaka, predemta-zamena, dete rekonstruiše sfere društvenog života u koje nije uključeno. Igra ima socijalnu funkciju vezanu za ovladavanje socijalnim odnosima u društvu (Eljkonjin, 1972, 1984; Elkonin, 2005). Za pojavu igre u ontogenetskom razvoju važna je zajednička praktična delatnost odraslog i deteta koju Eljkonjin zove „predmetna delatnost“ budući da je ispunjena predmetima čija je funkcija rezultat razvoja ljudske civilizacije. Značenje i funkciju tih predmeta odrasli prenosi na dete. Bez učešća odraslih deca ne bi bila u stanju da shvate i otkriju svrhu predmeta. Sadržaj igre deteta, je socijalne prirode. On odražava oblike ljudske delatnosti sa specifičnim predmeima koji se u njima koriste, ljudske odnose i motive. Tako su i poreklo i sadržaj igre socijalne prirode.</w:t>
      </w:r>
    </w:p>
    <w:p>
      <w:pPr>
        <w:pStyle w:val="Normal"/>
        <w:ind w:firstLine="720"/>
        <w:jc w:val="both"/>
        <w:rPr/>
      </w:pPr>
      <w:r>
        <w:rPr>
          <w:lang w:val="hr-HR"/>
        </w:rPr>
        <w:t xml:space="preserve"> </w:t>
      </w:r>
      <w:r>
        <w:rPr>
          <w:lang w:val="hr-HR"/>
        </w:rPr>
        <w:t xml:space="preserve">Eljkonjin se najviše bavi specifičnom formom simboličke igre, </w:t>
      </w:r>
      <w:r>
        <w:rPr>
          <w:b/>
          <w:lang w:val="hr-HR"/>
        </w:rPr>
        <w:t>igrom uloga</w:t>
      </w:r>
      <w:r>
        <w:rPr>
          <w:lang w:val="hr-HR"/>
        </w:rPr>
        <w:t>. U igri uloga dete, motivisano željom da bude deo svog socijalnog okruženja i sveta odraslih, imitira odrasle, stvara igrovnu situaciju u kojoj prenosi značenja sa jednog predmeta na drugi. Ona se javlja na granici ranog detinjstva i predškolskog uzrasta. Proučavajući ponašanje dece različitih uzrasta Eljkonjin prati razvoj uloge koju preuzima dete, razvoj sižea igara, počinjavanje deteta pravilima igre i ulogu govora u ovom obliku igre.</w:t>
      </w:r>
    </w:p>
    <w:p>
      <w:pPr>
        <w:pStyle w:val="Normal"/>
        <w:ind w:firstLine="720"/>
        <w:jc w:val="both"/>
        <w:rPr>
          <w:lang w:val="hr-HR"/>
        </w:rPr>
      </w:pPr>
      <w:r>
        <w:rPr>
          <w:lang w:val="hr-HR"/>
        </w:rPr>
        <w:t xml:space="preserve">Značaj socio-kulturnog pristupa ogleda se pre svega u rekonstruisanju uslova u kojima se igra javlja tokom razvoja ljudske civilizacije. Ovaj pristup osvetljava ulogu socijalnih činilaca u nastanku i razvoju igre, kao i specifičnost fenomena igre kod ljudskih bića u odnosu na ostale žive vrste kod kojih se ona javlja.   </w:t>
      </w:r>
    </w:p>
    <w:p>
      <w:pPr>
        <w:pStyle w:val="Normal"/>
        <w:ind w:firstLine="720"/>
        <w:jc w:val="both"/>
        <w:rPr>
          <w:u w:val="single"/>
          <w:lang w:val="hr-HR"/>
        </w:rPr>
      </w:pPr>
      <w:r>
        <w:rPr>
          <w:u w:val="single"/>
          <w:lang w:val="hr-HR"/>
        </w:rPr>
      </w:r>
    </w:p>
    <w:p>
      <w:pPr>
        <w:pStyle w:val="Normal"/>
        <w:ind w:firstLine="720"/>
        <w:jc w:val="both"/>
        <w:rPr>
          <w:u w:val="single"/>
          <w:lang w:val="hr-HR"/>
        </w:rPr>
      </w:pPr>
      <w:r>
        <w:rPr>
          <w:u w:val="single"/>
          <w:lang w:val="hr-HR"/>
        </w:rPr>
      </w:r>
    </w:p>
    <w:p>
      <w:pPr>
        <w:pStyle w:val="Normal"/>
        <w:jc w:val="center"/>
        <w:rPr>
          <w:lang w:val="pt-BR"/>
        </w:rPr>
      </w:pPr>
      <w:r>
        <w:rPr>
          <w:lang w:val="pt-BR"/>
        </w:rPr>
        <w:t>Kada se javlja igra i kako je prepoznati?</w:t>
      </w:r>
    </w:p>
    <w:p>
      <w:pPr>
        <w:pStyle w:val="Normal"/>
        <w:ind w:firstLine="720"/>
        <w:jc w:val="both"/>
        <w:rPr>
          <w:lang w:val="hr-HR"/>
        </w:rPr>
      </w:pPr>
      <w:r>
        <w:rPr>
          <w:lang w:val="hr-HR"/>
        </w:rPr>
      </w:r>
    </w:p>
    <w:p>
      <w:pPr>
        <w:pStyle w:val="Normal"/>
        <w:ind w:firstLine="720"/>
        <w:jc w:val="both"/>
        <w:rPr>
          <w:lang w:val="hr-HR"/>
        </w:rPr>
      </w:pPr>
      <w:r>
        <w:rPr>
          <w:lang w:val="hr-HR"/>
        </w:rPr>
        <w:t xml:space="preserve">Na pitanje koje je postavljeno ovim podnaslovom nije lako odgovoriti. Pre pojave oblika ponašanja koji se mogu smatrati pretečom simboličke igre veoma je teško reći koje aktivnosti dece se mogu smatrati igrom. Na primer, dete posmatra sopstvene ruke i igra se njima već oko trećeg meseca (Ivić i sar., 2002). Oko četvrtog meseca razgleda i trese predmet koji mu je stavljen u ruku, u petom mesecu uzima zvečku koja mu je na dohvat ruke. Oko osmog meseca udara jedan predmet o drugi i baca predmete na pod. Možemo li ove oblike ponašanja nazvati igrom? Setimo se da do druge godine dete upoznaje svet preko opažaja i pokreta. Navedeni oblici ponašanja upravo tome služe. Dete njima ispituje svoju okolinu. Pijaže smatra da na ovom stupnju razvoja, koga obeležava pojava senzo-motorne tj. “preverbalne” inteligencije,  postoje samo funkcionalne igre. To je primitivna forma igre u kojoj nema simbolizma, niti specijalne tehnike igre. Ta igra se zasniva na ponavljanju koje donosi prijatnost (Piaget and Inhelder,1969). Dete koje je slučajno otkrilo da obešeni objekat može da se klati, pomera taj objekat. Na početku ono to čini da bi shvatilo samu radnju, kasnije ono ljulja predmet iz čistog zadovoljstva, smeje se i ponavlja tu radnju. Dakle, možemo reći da se </w:t>
      </w:r>
      <w:r>
        <w:rPr>
          <w:b/>
          <w:lang w:val="hr-HR"/>
        </w:rPr>
        <w:t>prve forme igre mogu prepoznati u ponavljanjima određenih motornih radnji koje su praćene zadovoljstvom deteta</w:t>
      </w:r>
      <w:r>
        <w:rPr>
          <w:lang w:val="hr-HR"/>
        </w:rPr>
        <w:t>.</w:t>
      </w:r>
    </w:p>
    <w:p>
      <w:pPr>
        <w:pStyle w:val="Normal"/>
        <w:ind w:firstLine="720"/>
        <w:jc w:val="both"/>
        <w:rPr/>
      </w:pPr>
      <w:r>
        <w:rPr>
          <w:lang w:val="hr-HR"/>
        </w:rPr>
        <w:t xml:space="preserve">Pijaže i ostali teoretičari koji su se bavili igrom, smatraju da se prva ponašanja sa elementima igre javljaju oko prve godine. Tada razvoj fine motorike omogućava detetu da relativno spretno manipuliše objektima. Inhelder navodi da na uzrastu od 12-15 meseci dete trese predmete, gura ih, baca, lupka, stavlja jedan predmet u drugi. Ponavljajući ove radnje dete ispituje svojstva predmeta. Međutim, samo ponavljanje praćeno je zadovoljstvom. Fradkina je utvrdila da do desetog meseca dete igračke tretira kao i svaki drugi predmet, i da se tek posle tog perioda može govriti o igri igračakama (prema Eljkonjin, 1984). Ona navodi da u preiodu od 11. do 16. meseca dete postaje sposobno da na poziv odraslog imitira vrlo jednostavnu radnju koju je odrasli pred njim izveo. Između prve i druge godine dešava se razvoj “kao da” aktivnosti, koje su preteča simboličke igre (Matejić, 1982). Nakon prve godine javljaju se samo-odnosne “kao da ” aktivnosti, na primer dete se pravi da spava. Oko 18. meseca javljaju se “kao da ” aktivnosti usmerene na druge. Primer za to je devojčica koja hrani lutku. Oko druge godine javljaju se “kao da” aktivnosti pozajmljene od drugih, dečak se pretvara da puši očevu lulu. </w:t>
      </w:r>
    </w:p>
    <w:p>
      <w:pPr>
        <w:pStyle w:val="Normal"/>
        <w:ind w:firstLine="720"/>
        <w:jc w:val="both"/>
        <w:rPr>
          <w:lang w:val="hr-HR"/>
        </w:rPr>
      </w:pPr>
      <w:r>
        <w:rPr>
          <w:lang w:val="hr-HR"/>
        </w:rPr>
        <w:t xml:space="preserve">Simbolička igra se razvija početkom druge godine. Kao što je već pomenuto ona je rezultat promene u kvalitetu intelektualnog funkcionisanja. Ona se javlja kada dete sa senzo-motorne inteligencije i neposrednog odnosa prema stvarnosti postepeno prelazi na reprezentovanje stvarnosti (Piaget, 1927, Vygotsky, 1978, Ivić, 1987; Matejić, 1978, 1982). Ono to čini na različite načine: putem imitacije objekata koji nisu prisutni, putem jezičkih simbola, mentalnih predstava i crteža. Ova ponašanja su, kao i simbolička igra, izraz pojave simboličke funkcije. Simbolička igra svoj maksimum dostiže u predškolskom periodu.            </w:t>
      </w:r>
    </w:p>
    <w:p>
      <w:pPr>
        <w:pStyle w:val="Normal"/>
        <w:ind w:firstLine="720"/>
        <w:rPr>
          <w:lang w:val="hr-HR"/>
        </w:rPr>
      </w:pPr>
      <w:r>
        <w:rPr>
          <w:lang w:val="hr-HR"/>
        </w:rPr>
      </w:r>
    </w:p>
    <w:p>
      <w:pPr>
        <w:pStyle w:val="Normal"/>
        <w:ind w:firstLine="720"/>
        <w:rPr>
          <w:lang w:val="hr-HR"/>
        </w:rPr>
      </w:pPr>
      <w:r>
        <w:rPr>
          <w:lang w:val="hr-HR"/>
        </w:rPr>
      </w:r>
    </w:p>
    <w:p>
      <w:pPr>
        <w:pStyle w:val="Normal"/>
        <w:jc w:val="center"/>
        <w:rPr>
          <w:lang w:val="pt-BR"/>
        </w:rPr>
      </w:pPr>
      <w:r>
        <w:rPr>
          <w:lang w:val="pt-BR"/>
        </w:rPr>
        <w:t>Razvoj</w:t>
      </w:r>
      <w:r>
        <w:rPr>
          <w:lang w:val="hr-HR"/>
        </w:rPr>
        <w:t xml:space="preserve"> </w:t>
      </w:r>
      <w:r>
        <w:rPr>
          <w:lang w:val="pt-BR"/>
        </w:rPr>
        <w:t>igre</w:t>
      </w:r>
    </w:p>
    <w:p>
      <w:pPr>
        <w:pStyle w:val="Normal"/>
        <w:jc w:val="center"/>
        <w:rPr>
          <w:lang w:val="pt-BR"/>
        </w:rPr>
      </w:pPr>
      <w:r>
        <w:rPr>
          <w:lang w:val="pt-BR"/>
        </w:rPr>
      </w:r>
    </w:p>
    <w:p>
      <w:pPr>
        <w:pStyle w:val="Normal"/>
        <w:jc w:val="both"/>
        <w:rPr>
          <w:lang w:val="pt-BR"/>
        </w:rPr>
      </w:pPr>
      <w:r>
        <w:rPr>
          <w:lang w:val="pt-BR"/>
        </w:rPr>
        <w:tab/>
        <w:t>Kada je bilo reči o podelama teorija igara pomenuto je da se psihogenetičke studije bave razvojem i funkcijom igre. Ovde će najviše biti reči o tome kako razvoj vide pripadnici Pijažeovog i socio-kulturnog pristupa.</w:t>
      </w:r>
    </w:p>
    <w:p>
      <w:pPr>
        <w:pStyle w:val="Normal"/>
        <w:jc w:val="both"/>
        <w:rPr>
          <w:lang w:val="hr-HR"/>
        </w:rPr>
      </w:pPr>
      <w:r>
        <w:rPr>
          <w:lang w:val="pt-BR"/>
        </w:rPr>
        <w:tab/>
        <w:t>Dugogodišnja saradnica Pijažea Barbel Inhelder (1978) navodi da rezultati ispitivanja ukazuju na postojanje t</w:t>
      </w:r>
      <w:r>
        <w:rPr>
          <w:lang w:val="hr-HR"/>
        </w:rPr>
        <w:t xml:space="preserve">ri stupnja rastuće složenosti ponašanja u situacijama kada eksperimentator daje određene predmete detetu da se igra. Njih karakteriše različito prisustvo sledeća tri tipa aktivnosti: a) </w:t>
      </w:r>
      <w:r>
        <w:rPr>
          <w:i/>
          <w:lang w:val="hr-HR"/>
        </w:rPr>
        <w:t xml:space="preserve">aktivnosti prvog tipa - </w:t>
      </w:r>
      <w:r>
        <w:rPr>
          <w:lang w:val="hr-HR"/>
        </w:rPr>
        <w:t xml:space="preserve">dete ispituje predmete, otkriva njihova svojstva i namenu; b) </w:t>
      </w:r>
      <w:r>
        <w:rPr>
          <w:i/>
          <w:lang w:val="hr-HR"/>
        </w:rPr>
        <w:t>aktivnosti drugog tipa -</w:t>
      </w:r>
      <w:r>
        <w:rPr>
          <w:lang w:val="hr-HR"/>
        </w:rPr>
        <w:t xml:space="preserve"> dete grupiše predmete i počinje da uvodi elemente organizacije objekata kako bi se igralo njima; c) </w:t>
      </w:r>
      <w:r>
        <w:rPr>
          <w:i/>
          <w:lang w:val="hr-HR"/>
        </w:rPr>
        <w:t>aktivnosti trećeg tipa</w:t>
      </w:r>
      <w:r>
        <w:rPr>
          <w:lang w:val="hr-HR"/>
        </w:rPr>
        <w:t xml:space="preserve"> – pojava “kao da” aktivnosti koje podrazumevaju evokaciju (prizivanje objekta koji nisu prisutni) odnosno simboličko zamenjivanje jednog objekta drugim. Tri stupnja u razvoju igrovnog ponašanja su: (1) </w:t>
      </w:r>
      <w:r>
        <w:rPr>
          <w:i/>
          <w:lang w:val="hr-HR"/>
        </w:rPr>
        <w:t>Period od 12-15 meseci</w:t>
      </w:r>
      <w:r>
        <w:rPr>
          <w:lang w:val="hr-HR"/>
        </w:rPr>
        <w:t xml:space="preserve">: Prisutne su aktivnosti prvog tipa (trešenje, guranje, bacanje, vučenje predmeta na dohvat ruke). Aktivnosti drugog tipa su veoma ograničene i jednostavne (dete stavlja jedan predmet u drugi, jedan predmet na drugi ili jedan pored drugog). Aktivnosti trećeg tipa nema. (2) </w:t>
      </w:r>
      <w:r>
        <w:rPr>
          <w:i/>
          <w:lang w:val="hr-HR"/>
        </w:rPr>
        <w:t>Period od 15-19 meseci</w:t>
      </w:r>
      <w:r>
        <w:rPr>
          <w:lang w:val="hr-HR"/>
        </w:rPr>
        <w:t xml:space="preserve">: U aktivnostima prvog tipa dete koristi poznate objekte i akcije vrši uobičajenim oruđima, ali ih primenjuje na neuobičajene predmete (dete češćljem češlja bočicu od mleka). U aktivostima drugog tipa dete udružuje objekte ali bez uočljivog kriterijuma grupisanja. Javljaju se aktivnosti trećeg tipa kroz korišćenje vlastitog tela u simbličkim aktivnostima (dete se pravi da spava, pravi se da jede). U igri se koriste objekti kao što su lutke, životinje, ali se sa njima još uvek ne postupa kao sa partnerima u igri. Nizovi aktivnosti su kratki i labavo povezani. (3) </w:t>
      </w:r>
      <w:r>
        <w:rPr>
          <w:i/>
          <w:lang w:val="hr-HR"/>
        </w:rPr>
        <w:t>Period od 19-26 meseci</w:t>
      </w:r>
      <w:r>
        <w:rPr>
          <w:lang w:val="hr-HR"/>
        </w:rPr>
        <w:t xml:space="preserve">: U okviru aktivnosti prvog tipa deca počinju da rukuju predmetima na prihvaćen i uobičajen način (pod se čisti metlom, krpom se briše tanjir). Kod aktivnosti drugog tipa predmeti se grupišu u grupe na osnovu jasnijih i lakše uočljivih kriterijuma, obično vezanih za funkciju (dete stavlja metlu i četku za prašinu jednu pored druge). Simbolički obrasci u okviru aktivnosti trećeg tipa postaju složeniji i brojniji. Sa objektima se postupa kao sa partnerima u igri. Javlja se simbolička evokacija odsutnih objekata (dete sipa vodu iz prazne bočice). Aktivnosti sadrže simboličko zamenjivanje jednog objekta drugim i bivaju bolje povezane. Pomenuti stupnjevi razvoja odgovaraju </w:t>
      </w:r>
      <w:r>
        <w:rPr>
          <w:b/>
          <w:lang w:val="hr-HR"/>
        </w:rPr>
        <w:t>funkcionalnom tipu igre</w:t>
      </w:r>
      <w:r>
        <w:rPr>
          <w:lang w:val="hr-HR"/>
        </w:rPr>
        <w:t xml:space="preserve"> i začecima simboličke igre o kojima je govorio Pijaže. </w:t>
      </w:r>
    </w:p>
    <w:p>
      <w:pPr>
        <w:pStyle w:val="Normal"/>
        <w:ind w:firstLine="546"/>
        <w:jc w:val="both"/>
        <w:rPr>
          <w:lang w:val="hr-HR"/>
        </w:rPr>
      </w:pPr>
      <w:r>
        <w:rPr>
          <w:b/>
          <w:lang w:val="hr-HR"/>
        </w:rPr>
        <w:t>Simbolička igra</w:t>
      </w:r>
      <w:r>
        <w:rPr>
          <w:lang w:val="hr-HR"/>
        </w:rPr>
        <w:t xml:space="preserve"> se razvija i usložnjava, te svoj maksimum dostiže oko 5-6 godine. Pijaže nije sasvim određen po pitanju sudbine simboličke igre nakon tog perioda. Nekada on navodi da nju zamenjuju igre sa pravilima, a nekada da se ona transformiše u igre konstrukcije, rešavanja problema ili kreativne intelektualne aktivnosti. Ipak, Pijaže je nakon simboličke igre detaljno analizirao samo razvoj igara sa pravilima. </w:t>
      </w:r>
      <w:r>
        <w:rPr>
          <w:b/>
          <w:lang w:val="hr-HR"/>
        </w:rPr>
        <w:t>Igre sa pravilima</w:t>
      </w:r>
      <w:r>
        <w:rPr>
          <w:i/>
          <w:lang w:val="hr-HR"/>
        </w:rPr>
        <w:t xml:space="preserve"> </w:t>
      </w:r>
      <w:r>
        <w:rPr>
          <w:lang w:val="hr-HR"/>
        </w:rPr>
        <w:t>se formiraju kada je dete u stanju da prevaziđe egocentrizam koji je postojao na pred-operacionalnom stupnju razvoja, odnosno kada je sposobno da razluči sopstvenu poziciju od pozicije drugoga. To se dešava u periodu prelaska na stadijum konkretnih-operacija. Tada se javlja logičko mišljenje koje je neophodno da bi dete shvatilo pravila i postupalo po njima, pogotovo kada je reč o složenijim pravilima. Kasnije ćemo videti kako teče razvoj igara sa pravilima.</w:t>
      </w:r>
    </w:p>
    <w:p>
      <w:pPr>
        <w:pStyle w:val="Normal"/>
        <w:ind w:firstLine="546"/>
        <w:jc w:val="both"/>
        <w:rPr>
          <w:lang w:val="hr-HR"/>
        </w:rPr>
      </w:pPr>
      <w:r>
        <w:rPr>
          <w:lang w:val="hr-HR"/>
        </w:rPr>
        <w:t xml:space="preserve">Pripadnici socio-kulturnog pristupa igru vide kao socijalni fenomen. Oni smatraju da je poreklo igre socijalno, da je sadržaj igre socijalne prirode i da je značajano prisutvo odraslih u dečjoj igri. Vigotski kao početak igre uzima pojavu </w:t>
      </w:r>
      <w:r>
        <w:rPr>
          <w:b/>
          <w:lang w:val="hr-HR"/>
        </w:rPr>
        <w:t>prvih oblika simboličke igre</w:t>
      </w:r>
      <w:r>
        <w:rPr>
          <w:lang w:val="hr-HR"/>
        </w:rPr>
        <w:t xml:space="preserve">. On navodi da su na tom stupnju zamišljene situacije veoma slične stvarnim. Igra je pre sažeta i kondenzovana forma onoga što se zbilo u neposrednoj prošlosti nego imaginacija (Vygotsky, 1978). To je pre memorija na motornom planu nego kreiranje zamišljenje situacije. Na sledećem nivou razvoja dete se kreće postepeno ka </w:t>
      </w:r>
      <w:r>
        <w:rPr>
          <w:b/>
          <w:lang w:val="hr-HR"/>
        </w:rPr>
        <w:t>razumevanju svrhe igre</w:t>
      </w:r>
      <w:r>
        <w:rPr>
          <w:lang w:val="hr-HR"/>
        </w:rPr>
        <w:t xml:space="preserve">. Svrha je ta koja daje smisao aktivnosti u toku igre i određuje emocionalni odnos deteta prema igri. Na krajnjem stadijumu razvoja igre, u školskom dobu, se pojavljuju </w:t>
      </w:r>
      <w:r>
        <w:rPr>
          <w:b/>
          <w:lang w:val="hr-HR"/>
        </w:rPr>
        <w:t>pravila</w:t>
      </w:r>
      <w:r>
        <w:rPr>
          <w:lang w:val="hr-HR"/>
        </w:rPr>
        <w:t xml:space="preserve"> koja su fiksirana i mnogo rigidnija od pravila koja su postojala ranije. Pomenuto je da Vigotski smatra da pravila igre postoje i u periodu razvoja simboličke igre. Međutim, poenta je što kasnije dete postaje svesno pravila igre i što ona dobijaju centralnu ulogu. Iako je mlađe dete prividno slobodnije u igri ono je zapravo ograničeno značenjem objekata i akcija, tek postepeno ono kreira zamišljenju situaciju i razdvaja plan fikcije od realnosti. Na školskom uzrastu dete postaje svesno razlike radnih i igrovnih aktivnosti.</w:t>
      </w:r>
    </w:p>
    <w:p>
      <w:pPr>
        <w:pStyle w:val="Normal"/>
        <w:ind w:firstLine="546"/>
        <w:jc w:val="both"/>
        <w:rPr>
          <w:lang w:val="hr-HR"/>
        </w:rPr>
      </w:pPr>
      <w:r>
        <w:rPr>
          <w:lang w:val="hr-HR"/>
        </w:rPr>
        <w:t xml:space="preserve">Eljkonjin (1984) podvlači ulogu odraslog u razvoju igre i najvažnije momente njenog razvojnog toka ilustruje rezultatima istraživanja Fradkine. Prvi period u razvoju igre (između 10-11 meseci i 15-16 meseci) obeležava </w:t>
      </w:r>
      <w:r>
        <w:rPr>
          <w:b/>
          <w:lang w:val="hr-HR"/>
        </w:rPr>
        <w:t>imitacija igrovnih radnji odraslih</w:t>
      </w:r>
      <w:r>
        <w:rPr>
          <w:lang w:val="hr-HR"/>
        </w:rPr>
        <w:t xml:space="preserve">. Pomak je kada dete na verabalni poziv odraslog imitira njegovu igrovnu aktivnost a kasnije to i samo radi. Sadržaj igre je ograničen na sasvim jednostavne aktivnosti koje su izvedene sa odraslim, nema novih aktivnosti. U drugom periodu (15-16 meseci do 22-24 meseca) dete </w:t>
      </w:r>
      <w:r>
        <w:rPr>
          <w:b/>
          <w:lang w:val="hr-HR"/>
        </w:rPr>
        <w:t>prenosi igrovne radnje na predmete koje odrasli nije upotrebio</w:t>
      </w:r>
      <w:r>
        <w:rPr>
          <w:lang w:val="hr-HR"/>
        </w:rPr>
        <w:t xml:space="preserve">. Pomak se dešava kada dete ne imitira igre odraslog već odigrava neki segment iz svakodnevnih životnih situacija. Naglo se bogati sadržaj igara i usložnjava prostor za nastanak simboličke funkcije. Dete ovaladava specifičnom namenom određenih predemeta zahvaljujući zajedničkoj aktivnosti sa odraslima, koji su mu predstavili funkciju datog predmeta. Deca se najradije igraju predmetima koji imaju svakodnevnu upotrebu. Motivacija dece za igru se pomera sa opštenja sa odraslima ka predmetima čija je primena vezana za ljudske poterbe. Treći period (22-24 meseca do 2 godine i 6 meseci) karakteriše </w:t>
      </w:r>
      <w:r>
        <w:rPr>
          <w:b/>
          <w:lang w:val="hr-HR"/>
        </w:rPr>
        <w:t>izgradnja igrovne situacije i formiranje elemenata zamišljene situacije</w:t>
      </w:r>
      <w:r>
        <w:rPr>
          <w:lang w:val="hr-HR"/>
        </w:rPr>
        <w:t xml:space="preserve">, čiji su začeci na prethodnom stupnju. Pomak se događa kada dete imitativno i po uzoru na odraslog počinje da preimenuje predemete koje koristi u igri i naziva ih imenom koje odgovara funkciji predmeta u igri. Odrasli su samo predstavljeni u igri ali ih dete ne “glumi”. U četvrtom periodu (2 godine i 6 meseci do 3 godine i 2 meseca) </w:t>
      </w:r>
      <w:r>
        <w:rPr>
          <w:b/>
          <w:lang w:val="hr-HR"/>
        </w:rPr>
        <w:t>dete preuzima ulogu odraslog u igri i naziva se njegovim imenom</w:t>
      </w:r>
      <w:r>
        <w:rPr>
          <w:lang w:val="hr-HR"/>
        </w:rPr>
        <w:t xml:space="preserve">. Do kraja ranog detinjstva predmet određuje temu igre a ne obrnuto. Tek u predškolkom periodu dete zamišlja određenu situaciju, aktivno konstruiše igrovnu situaciju i prikuplja predmete neophodne za njenu realizaciju. Tada ta </w:t>
      </w:r>
      <w:r>
        <w:rPr>
          <w:b/>
          <w:lang w:val="hr-HR"/>
        </w:rPr>
        <w:t>zamišljena situacija prethodi delovanju deteta</w:t>
      </w:r>
      <w:r>
        <w:rPr>
          <w:lang w:val="hr-HR"/>
        </w:rPr>
        <w:t xml:space="preserve">, ono osmišljava situaciju potom prikuplja sredstva neophodna za igru i tek tada kreće da se igra. </w:t>
      </w:r>
    </w:p>
    <w:p>
      <w:pPr>
        <w:pStyle w:val="Normal"/>
        <w:ind w:left="-78" w:hanging="0"/>
        <w:jc w:val="both"/>
        <w:rPr>
          <w:lang w:val="hr-HR"/>
        </w:rPr>
      </w:pPr>
      <w:r>
        <w:rPr>
          <w:color w:val="0000FF"/>
          <w:lang w:val="hr-HR"/>
        </w:rPr>
        <w:tab/>
        <w:tab/>
      </w:r>
      <w:r>
        <w:rPr>
          <w:lang w:val="hr-HR"/>
        </w:rPr>
        <w:t xml:space="preserve">Eljkonjin (1984) navodi još neke linije razvoja igre koje pominju drugi istraživači (koje nisu vezane za strukturne karakteristike igre): 1) od malih grupa ka sve brojnijim grupama, 2) od nepostojanih organizacija igre ka sve postojanijim 3) od igara bez sižea ka igrama sa sižeom, 4) od niza nepovezanih epizoda ka sistematski povezanim epizodama i jasnom sižeu 5) od odražavanja ličnog života i događaja u okolini ka događajima iz društvenog života. </w:t>
      </w:r>
    </w:p>
    <w:p>
      <w:pPr>
        <w:pStyle w:val="Normal"/>
        <w:ind w:left="-78" w:firstLine="624"/>
        <w:jc w:val="both"/>
        <w:rPr/>
      </w:pPr>
      <w:r>
        <w:rPr>
          <w:lang w:val="hr-HR"/>
        </w:rPr>
        <w:t xml:space="preserve">Ne treba zaboraviti da se i odrasli igraju. Njihove igre su obično razne vrsta igara sa pravilima (sportske ali i druge vrste društvenih igara) ili druge forme igre, u kojima pravila nisu toliko važna, a koje podrazumevaju kreativnost, upotrebu različitih strategija, rešavanje problema. Pomenuto je da je Pijaže smatrao da simbolička igra u odraslom dobu prelazi u razne vrste igara koje podrazumevanju stvaranje i kreativnost. Vigotski (1978) ističe da tokom razvoja mehanizmi igre prelaze na unutrašnji plan i da je ona važno sredstvo formiranja apstraktnog mišljenja.    </w:t>
      </w:r>
    </w:p>
    <w:p>
      <w:pPr>
        <w:pStyle w:val="Normal"/>
        <w:rPr>
          <w:lang w:val="hr-HR"/>
        </w:rPr>
      </w:pPr>
      <w:r>
        <w:rPr>
          <w:lang w:val="hr-HR"/>
        </w:rPr>
      </w:r>
    </w:p>
    <w:p>
      <w:pPr>
        <w:pStyle w:val="Normal"/>
        <w:rPr>
          <w:lang w:val="hr-HR"/>
        </w:rPr>
      </w:pPr>
      <w:r>
        <w:rPr>
          <w:lang w:val="hr-HR"/>
        </w:rPr>
      </w:r>
    </w:p>
    <w:p>
      <w:pPr>
        <w:pStyle w:val="Normal"/>
        <w:jc w:val="center"/>
        <w:rPr>
          <w:lang w:val="pt-BR"/>
        </w:rPr>
      </w:pPr>
      <w:r>
        <w:rPr>
          <w:lang w:val="pt-BR"/>
        </w:rPr>
        <w:t>Igre sa pravilima</w:t>
      </w:r>
    </w:p>
    <w:p>
      <w:pPr>
        <w:pStyle w:val="Normal"/>
        <w:jc w:val="center"/>
        <w:rPr>
          <w:lang w:val="pt-BR"/>
        </w:rPr>
      </w:pPr>
      <w:r>
        <w:rPr>
          <w:lang w:val="pt-BR"/>
        </w:rPr>
      </w:r>
    </w:p>
    <w:p>
      <w:pPr>
        <w:pStyle w:val="Normal"/>
        <w:ind w:firstLine="546"/>
        <w:jc w:val="both"/>
        <w:rPr>
          <w:lang w:val="hr-HR"/>
        </w:rPr>
      </w:pPr>
      <w:r>
        <w:rPr>
          <w:lang w:val="hr-HR"/>
        </w:rPr>
        <w:t>Igre sa pravilima podrazumevaju postojanje eksplicitno datog sistem pravila koja regulišu ponašanje učesnika u igri. Pravila su konvencionalna i obavezna za sve učesnike. Mogu biti veoma jednostavna (na primer u igrama kao što su brojalice, pljeskanje rukama) ali i veoma složena, što podrazumeva dosezanje određenog nivoa intelektualnog razvoja kako bi se pravila razumela i sledila. Pravila se odnose na način igranja igre i na ponašanje igrača u igri. Da bi deca sudelovala u ovakvim igrama neophodno je da budu u stanju da zapamte pravila koja su unapred postavljena, odnosno da set pravila drže u svesti tokom igre. Pored toga, važno je da ih se kontinuirano pridržavaju tokom igre, ne menjajući ih. Za igre sa pravilima je značajno razumevanje perespektive saigrača. Neki autori ističu da je za uspešnost u ovim igrama, čemu teže njeni akteri, neophodno razumevanje veze razmišljanja saigrača i njihovih akcija (Cole and Cole, 1993).</w:t>
      </w:r>
    </w:p>
    <w:p>
      <w:pPr>
        <w:pStyle w:val="Normal"/>
        <w:ind w:firstLine="546"/>
        <w:jc w:val="both"/>
        <w:rPr>
          <w:lang w:val="hr-HR"/>
        </w:rPr>
      </w:pPr>
      <w:r>
        <w:rPr>
          <w:lang w:val="hr-HR"/>
        </w:rPr>
        <w:t>Ukoliko izuzmemo shvatanje Vigotskog po kome se pravila javljaju vrlo rano i regulišu ponašanje deteta koje se igra</w:t>
      </w:r>
      <w:r>
        <w:rPr>
          <w:i/>
          <w:lang w:val="hr-HR"/>
        </w:rPr>
        <w:t xml:space="preserve"> samo</w:t>
      </w:r>
      <w:r>
        <w:rPr>
          <w:lang w:val="hr-HR"/>
        </w:rPr>
        <w:t xml:space="preserve">, može se reći da se igre sa pravilima javljaju </w:t>
      </w:r>
      <w:r>
        <w:rPr>
          <w:b/>
          <w:lang w:val="hr-HR"/>
        </w:rPr>
        <w:t>u kasnom predškolskom ili na ranom školskom uzrastu</w:t>
      </w:r>
      <w:r>
        <w:rPr>
          <w:lang w:val="hr-HR"/>
        </w:rPr>
        <w:t xml:space="preserve"> i da one podrazumevaju uključenost bar dva aktera. Razlog relativno kasnog javljanja ovih igra vezan je za osobenosti intelektualnog i socijalnog razvoja dece pomenutih na kraju prethodnog pasusa. Iako deca počinju da se igraju sa drugom decom oko 18. meseca, pažljivo posmatranje pokazuje da se na tom uzrastu svako dete igra za sebe, te se može reći da se dete igra u prisutvu drge dece. Tek oko 24. meseca postaje moguća “paralelna igra” u kojoj se dete i dalje uglavnom igra pored vršnjaka, ali im povremeno daje igračke ili pokazuje na njih (Ivić i sar., 2002). Začeci zajedničke igre koja podrazumeva saradnju i poštovanje najjednostavnijih pravila javljaju se tek kod četvrorogodišnjaka. Međutim, tek oko sedme godine pravila igre postaju suštinska karakteristika igre.</w:t>
      </w:r>
    </w:p>
    <w:p>
      <w:pPr>
        <w:pStyle w:val="Normal"/>
        <w:ind w:firstLine="546"/>
        <w:jc w:val="both"/>
        <w:rPr>
          <w:lang w:val="hr-HR"/>
        </w:rPr>
      </w:pPr>
      <w:r>
        <w:rPr>
          <w:lang w:val="hr-HR"/>
        </w:rPr>
        <w:t xml:space="preserve">Igre sa pravilima je detaljno proučavao Pijaže, izučavajući igranje klikerima. </w:t>
      </w:r>
      <w:r>
        <w:rPr>
          <w:b/>
          <w:lang w:val="hr-HR"/>
        </w:rPr>
        <w:t>Razvoj igara sa pravilima</w:t>
      </w:r>
      <w:r>
        <w:rPr>
          <w:lang w:val="hr-HR"/>
        </w:rPr>
        <w:t xml:space="preserve"> ima dva aspekta: (</w:t>
      </w:r>
      <w:r>
        <w:rPr>
          <w:b/>
          <w:lang w:val="hr-HR"/>
        </w:rPr>
        <w:t>a</w:t>
      </w:r>
      <w:r>
        <w:rPr>
          <w:lang w:val="hr-HR"/>
        </w:rPr>
        <w:t xml:space="preserve">) </w:t>
      </w:r>
      <w:r>
        <w:rPr>
          <w:b/>
          <w:lang w:val="hr-HR"/>
        </w:rPr>
        <w:t>poštovanju pravila i njihovoj primeni</w:t>
      </w:r>
      <w:r>
        <w:rPr>
          <w:lang w:val="hr-HR"/>
        </w:rPr>
        <w:t>, i (</w:t>
      </w:r>
      <w:r>
        <w:rPr>
          <w:b/>
          <w:lang w:val="hr-HR"/>
        </w:rPr>
        <w:t>b</w:t>
      </w:r>
      <w:r>
        <w:rPr>
          <w:lang w:val="hr-HR"/>
        </w:rPr>
        <w:t xml:space="preserve">) </w:t>
      </w:r>
      <w:r>
        <w:rPr>
          <w:b/>
          <w:lang w:val="hr-HR"/>
        </w:rPr>
        <w:t>razumevanju pravila i postojanju svesti o pravilima</w:t>
      </w:r>
      <w:r>
        <w:rPr>
          <w:lang w:val="hr-HR"/>
        </w:rPr>
        <w:t xml:space="preserve"> (Piaget, 1965). Razvojni tok igara sa pravilima odgovara stadijumima u razvoju inteligencije, a povezan je i sa razvojem morala. </w:t>
      </w:r>
    </w:p>
    <w:p>
      <w:pPr>
        <w:pStyle w:val="Normal"/>
        <w:ind w:firstLine="546"/>
        <w:jc w:val="both"/>
        <w:rPr/>
      </w:pPr>
      <w:r>
        <w:rPr>
          <w:lang w:val="hr-HR"/>
        </w:rPr>
        <w:t xml:space="preserve">Prvi stadijum, odgovara stadijumu senzo-motorne inteligencije. Na ovom stadijumu postoje samo funkcionalne igre ograničene na percepciju i motoriku. U ovoj fazi razvoja dete </w:t>
      </w:r>
      <w:r>
        <w:rPr>
          <w:b/>
          <w:lang w:val="hr-HR"/>
        </w:rPr>
        <w:t>ne shvata parvila, niti ima potrebu da ih poštuje</w:t>
      </w:r>
      <w:r>
        <w:rPr>
          <w:lang w:val="hr-HR"/>
        </w:rPr>
        <w:t xml:space="preserve">. </w:t>
      </w:r>
    </w:p>
    <w:p>
      <w:pPr>
        <w:pStyle w:val="Normal"/>
        <w:ind w:firstLine="546"/>
        <w:jc w:val="both"/>
        <w:rPr>
          <w:lang w:val="hr-HR"/>
        </w:rPr>
      </w:pPr>
      <w:r>
        <w:rPr>
          <w:lang w:val="hr-HR"/>
        </w:rPr>
        <w:t xml:space="preserve">Drugi stadijum je obeležen dominacijom simboličke igre koja prethodi igri sa pravilima.  Međutim, na prelazu iz treće u četvrtu godinu dete polako postaje svesno postojanja različitih pravila koja regulišu njegovo ponašanje. Ta pravila su vezana za vreme obroka, odlazak na spavanje, navikavanje na čistoću. Pravila dolaze uvek od odraslih, koji nešto zahtevaju od deteta. Na početku ovog stadijuma igra je paralelna i bez puno kontakta sa ostalom decom. Postepeno, interakcije sa drugom decom postaju sve češće. Dete želi da se igra kao druga deca, pogotovo kao starija deca. Saznanja o pravilima igre ono dobija od starije dece i pokušava da imitira ta pravila. Međutim </w:t>
      </w:r>
      <w:r>
        <w:rPr>
          <w:b/>
          <w:lang w:val="hr-HR"/>
        </w:rPr>
        <w:t>imitacija pravila je kratkog daha</w:t>
      </w:r>
      <w:r>
        <w:rPr>
          <w:lang w:val="hr-HR"/>
        </w:rPr>
        <w:t xml:space="preserve">, dete mnogo više pažnje obraća na praktikovanje same igre, odnosno na veštinu koju igra angažuje. Njemu ništa ne znači da pobedi u igri, ono i ne zna šta pobeda znači. Na ovom stadijumu dete slabo obraća pažnju na to šta rade drugi učesnici u igri. Ono </w:t>
      </w:r>
      <w:r>
        <w:rPr>
          <w:b/>
          <w:lang w:val="hr-HR"/>
        </w:rPr>
        <w:t>ne shvata pravila kao stvar konvencije</w:t>
      </w:r>
      <w:r>
        <w:rPr>
          <w:lang w:val="hr-HR"/>
        </w:rPr>
        <w:t xml:space="preserve">. Uprkos tome što nije u stanju da se drži pravila u igri i što ih menja i prilagođava svojim potrebama, dete smatra da su </w:t>
      </w:r>
      <w:r>
        <w:rPr>
          <w:b/>
          <w:lang w:val="hr-HR"/>
        </w:rPr>
        <w:t>pravila igre nepromenljiva</w:t>
      </w:r>
      <w:r>
        <w:rPr>
          <w:lang w:val="hr-HR"/>
        </w:rPr>
        <w:t xml:space="preserve"> (zabranjeno je menjati ih) i </w:t>
      </w:r>
      <w:r>
        <w:rPr>
          <w:b/>
          <w:lang w:val="hr-HR"/>
        </w:rPr>
        <w:t>večna</w:t>
      </w:r>
      <w:r>
        <w:rPr>
          <w:lang w:val="hr-HR"/>
        </w:rPr>
        <w:t xml:space="preserve"> (postoje oduvek), kao i da su ih </w:t>
      </w:r>
      <w:r>
        <w:rPr>
          <w:b/>
          <w:lang w:val="hr-HR"/>
        </w:rPr>
        <w:t>odrasli stvorili za decu</w:t>
      </w:r>
      <w:r>
        <w:rPr>
          <w:lang w:val="hr-HR"/>
        </w:rPr>
        <w:t xml:space="preserve">. Ovakvo razumevanje pravila i nesposobnost da se igra po pravilima su posledica dečjeg egocentrizma koji, po Pijažeu, obeležava ovu fazu razvoja. Dete nije u stanju da razlikuje sopstveno shavtanje od tuđeg, ono nije u stanju da razume perspektivu drugoga i ne vidi je različitom od svoje. Zboga toga dosledno poštovanje pravila i razumevanje da su ona stvar dogovra ostaju “van domašaja” dece na ovom stadijumu razvoja. Ovakva pravila koja dolaze spolja, koja su stvorili “moćniji” odrasli, Pijaže (1965) naziva </w:t>
      </w:r>
      <w:r>
        <w:rPr>
          <w:b/>
          <w:lang w:val="hr-HR"/>
        </w:rPr>
        <w:t>“pravila prinude”</w:t>
      </w:r>
      <w:r>
        <w:rPr>
          <w:lang w:val="hr-HR"/>
        </w:rPr>
        <w:t xml:space="preserve"> (</w:t>
      </w:r>
      <w:r>
        <w:rPr>
          <w:i/>
          <w:lang w:val="hr-HR"/>
        </w:rPr>
        <w:t>coercive rule</w:t>
      </w:r>
      <w:r>
        <w:rPr>
          <w:lang w:val="hr-HR"/>
        </w:rPr>
        <w:t>).</w:t>
      </w:r>
    </w:p>
    <w:p>
      <w:pPr>
        <w:pStyle w:val="Normal"/>
        <w:ind w:firstLine="546"/>
        <w:jc w:val="both"/>
        <w:rPr>
          <w:lang w:val="hr-HR"/>
        </w:rPr>
      </w:pPr>
      <w:r>
        <w:rPr>
          <w:lang w:val="hr-HR"/>
        </w:rPr>
        <w:t xml:space="preserve">Oko sedme godine nastupa treći stadijum u intelektualnom razvoju, stadijum konkretnih operacija. Pijaže ističe da je ovo stadijum kooperacije, saradnje. Pre njega se i ne može govoriti o pravom socijalnom životu dece, koji bi podrazumevao razumevanje pozicije drugog i razmenu sa drugima (Piaget, 1926). U ovim godinama dete se oslobađa egocentrizma i postaje svesno perspektive saigrača. Igrajući se, dete se trudi da pobedi. Pobeda više ne znači praktikovanje neke veštine, već biti bolji od drugih. Saigrači se dogovaraju oko pravila, što rezultira uspostavljanjem zajedničkog seta pravila. Učesnici nastoje da kontrolišu svaki aspekt igre, u smislu poštovanja pravila od strane pojedinačnih igrača. Onaj ko ne poštuje pravila “vara” i ukoliko ga saigrači otkriju naići će na njihovo neodobravanje, osudu, pa čak  isključivanje iz igre. Ipak postojanje pravila i kontrole je nestabilna pojava na početku ovog razvojnog perioda. Naime, pravila su ograničena na jednu igru, svako ponovno igranje zahteva ponovno pregovaranje oko pravila i njihovo uspostavljanje. </w:t>
      </w:r>
      <w:r>
        <w:rPr>
          <w:b/>
          <w:lang w:val="hr-HR"/>
        </w:rPr>
        <w:t>Pravila nisu uopštena</w:t>
      </w:r>
      <w:r>
        <w:rPr>
          <w:lang w:val="hr-HR"/>
        </w:rPr>
        <w:t xml:space="preserve">, ne važe za svaku situaciju, već </w:t>
      </w:r>
      <w:r>
        <w:rPr>
          <w:b/>
          <w:lang w:val="hr-HR"/>
        </w:rPr>
        <w:t>se</w:t>
      </w:r>
      <w:r>
        <w:rPr>
          <w:lang w:val="hr-HR"/>
        </w:rPr>
        <w:t xml:space="preserve"> </w:t>
      </w:r>
      <w:r>
        <w:rPr>
          <w:b/>
          <w:lang w:val="hr-HR"/>
        </w:rPr>
        <w:t>uspostavljaju za svaku pojedinačnu igru</w:t>
      </w:r>
      <w:r>
        <w:rPr>
          <w:lang w:val="hr-HR"/>
        </w:rPr>
        <w:t xml:space="preserve">. Pored toga, igrači često na različit način shvataju pravila i ne znaju sva pravila do detalja (pogotovo kod kompleksnih igara), te tokom igre uspostavljaju međusobno razumevanje. Kako razvoj napreduje deca postaju sve sposobnija da kontrolišu igru i da uspostave zajedničko značenje pravila. </w:t>
      </w:r>
      <w:r>
        <w:rPr>
          <w:b/>
          <w:lang w:val="hr-HR"/>
        </w:rPr>
        <w:t>Razvija se shvatanje da su pravila stvar dogovora i da se mogu menjati ukoliko se svi saglase.</w:t>
      </w:r>
      <w:r>
        <w:rPr>
          <w:lang w:val="hr-HR"/>
        </w:rPr>
        <w:t xml:space="preserve">. Postaje jasno da su </w:t>
      </w:r>
      <w:r>
        <w:rPr>
          <w:b/>
          <w:lang w:val="hr-HR"/>
        </w:rPr>
        <w:t>pravila generisana tokom vremena i da su ih deca izmišljala</w:t>
      </w:r>
      <w:r>
        <w:rPr>
          <w:lang w:val="hr-HR"/>
        </w:rPr>
        <w:t>, a ne odrasli. Igra sve više postaje saradnja jednakih. Na stadijumu konkretnih operacija razvija se logičko mišljenje koje je neophodno za savladavanje kompleksnih parvila, a ne samo za decentraciju od vlastite tačke gledanja.</w:t>
      </w:r>
    </w:p>
    <w:p>
      <w:pPr>
        <w:pStyle w:val="Normal"/>
        <w:ind w:firstLine="546"/>
        <w:jc w:val="both"/>
        <w:rPr>
          <w:lang w:val="hr-HR"/>
        </w:rPr>
      </w:pPr>
      <w:r>
        <w:rPr>
          <w:lang w:val="hr-HR"/>
        </w:rPr>
        <w:t xml:space="preserve">Opisane promene nagoveštavaju sledeći stadijum u razvoju igre, koji odgovara početku stadijuma formalnih operacija na uzrastu od približno 11 godina. Na ovom stupnju svaki detalj procedure igre je precizno određen i fiksiran. Uspostavljen je sistem pravila koja su poznata svima. </w:t>
      </w:r>
      <w:r>
        <w:rPr>
          <w:b/>
          <w:lang w:val="hr-HR"/>
        </w:rPr>
        <w:t>Pravila su uopštena</w:t>
      </w:r>
      <w:r>
        <w:rPr>
          <w:lang w:val="hr-HR"/>
        </w:rPr>
        <w:t xml:space="preserve"> i važe za sve situacije, ukoliko se igrači ne dogovore da neko pravilo izmene radi inovacija u igri i radi njene veće zanimljivosti. U ovom periodu se povećava interesovanje za zajedničke igre. Sama </w:t>
      </w:r>
      <w:r>
        <w:rPr>
          <w:b/>
          <w:lang w:val="hr-HR"/>
        </w:rPr>
        <w:t>pravila igre postaju interesantna igračima</w:t>
      </w:r>
      <w:r>
        <w:rPr>
          <w:lang w:val="hr-HR"/>
        </w:rPr>
        <w:t xml:space="preserve">. Ona su često predmet diskusije, razgovara se o njihovoj funkcionalnosti i uticaju na tok igre. Nije toliko važno podebiti, koliko postaje važno da se igra dosledno reguliše pravilima i da svi učesnici budu jednako tretirani. Sa razvojem hipotetičkog i apstraktng mišljenja, u ovom periodu, učesnici u igri nalaze zadovoljstvo u predviđanju mogućih ishoda uvođenja i primene novih pravila. Na ovom stupnju se </w:t>
      </w:r>
      <w:r>
        <w:rPr>
          <w:b/>
          <w:lang w:val="hr-HR"/>
        </w:rPr>
        <w:t>pravila menjaju</w:t>
      </w:r>
      <w:r>
        <w:rPr>
          <w:lang w:val="hr-HR"/>
        </w:rPr>
        <w:t xml:space="preserve">, ne zato što nisu dovoljno stabilna i opšta, već </w:t>
      </w:r>
      <w:r>
        <w:rPr>
          <w:b/>
          <w:lang w:val="hr-HR"/>
        </w:rPr>
        <w:t>da bi se igra učinila kompleksnijom i zanimljivijom</w:t>
      </w:r>
      <w:r>
        <w:rPr>
          <w:lang w:val="hr-HR"/>
        </w:rPr>
        <w:t xml:space="preserve">. Pravila nisu nešto što dolazi spolja. Nova pravila nastaju kao posledica slobodne volje igrača da promene pravila i postignute saglasnosti o tome. Razvija se i </w:t>
      </w:r>
      <w:r>
        <w:rPr>
          <w:b/>
          <w:lang w:val="hr-HR"/>
        </w:rPr>
        <w:t>svest o promenljivosti pravila kroz istoriju</w:t>
      </w:r>
      <w:r>
        <w:rPr>
          <w:lang w:val="hr-HR"/>
        </w:rPr>
        <w:t xml:space="preserve">. Ovakva uopštena pravila, koja su shvaćena kao promenjiva i koja se poštuju od strane svih učesnika u igri, Pijaže (1965) naziva </w:t>
      </w:r>
      <w:r>
        <w:rPr>
          <w:b/>
          <w:lang w:val="hr-HR"/>
        </w:rPr>
        <w:t>“racionalna pravila”</w:t>
      </w:r>
      <w:r>
        <w:rPr>
          <w:lang w:val="hr-HR"/>
        </w:rPr>
        <w:t xml:space="preserve"> (</w:t>
      </w:r>
      <w:r>
        <w:rPr>
          <w:i/>
          <w:lang w:val="hr-HR"/>
        </w:rPr>
        <w:t>rational rule</w:t>
      </w:r>
      <w:r>
        <w:rPr>
          <w:lang w:val="hr-HR"/>
        </w:rPr>
        <w:t>).</w:t>
      </w:r>
    </w:p>
    <w:p>
      <w:pPr>
        <w:pStyle w:val="Normal"/>
        <w:ind w:firstLine="546"/>
        <w:jc w:val="both"/>
        <w:rPr>
          <w:lang w:val="hr-HR"/>
        </w:rPr>
      </w:pPr>
      <w:r>
        <w:rPr>
          <w:lang w:val="hr-HR"/>
        </w:rPr>
        <w:t xml:space="preserve">Pijaže veruje da je igra sa drugima, pored intelektulanog razvoja, značajan činilac u razvoju moralnosti. Kroz razvoj igre dete sa heteronomne moralnosti prelazi na autohtonu. Heteronomna moralnost podrazumeva poštovanje principa koji se nalze van osobe, koje ona doživljava kao prinudu pošto je okolina primorava da nešto čini ili ne čini. Zahvaljući razvoju inteligencije i iskustvu saradnje sa dugima (koje je rezultat igre sa pravilima) dete polako prelazi na autohtonu moralnost. Ona podrazumeva izgradnju unutrašnjeg sistema vrednosti i moralnih principa. Osoba sledi te principe jer shvata njihovu važnost i donosi slobodnu voljnu odluku da se ponaša u skladu sa njima. Ova vrsta moralnosti stoji u osnovi principa ravnopravnosti i demokratičnosti.    </w:t>
      </w:r>
    </w:p>
    <w:p>
      <w:pPr>
        <w:pStyle w:val="Normal"/>
        <w:ind w:firstLine="546"/>
        <w:jc w:val="both"/>
        <w:rPr>
          <w:lang w:val="hr-HR"/>
        </w:rPr>
      </w:pPr>
      <w:r>
        <w:rPr>
          <w:lang w:val="hr-HR"/>
        </w:rPr>
      </w:r>
    </w:p>
    <w:p>
      <w:pPr>
        <w:pStyle w:val="Normal"/>
        <w:ind w:firstLine="546"/>
        <w:jc w:val="both"/>
        <w:rPr>
          <w:lang w:val="hr-HR"/>
        </w:rPr>
      </w:pPr>
      <w:r>
        <w:rPr>
          <w:lang w:val="hr-HR"/>
        </w:rPr>
      </w:r>
    </w:p>
    <w:p>
      <w:pPr>
        <w:pStyle w:val="Normal"/>
        <w:jc w:val="center"/>
        <w:rPr>
          <w:lang w:val="hr-HR"/>
        </w:rPr>
      </w:pPr>
      <w:r>
        <w:rPr>
          <w:lang w:val="pt-BR"/>
        </w:rPr>
        <w:t>Igra</w:t>
      </w:r>
      <w:r>
        <w:rPr>
          <w:lang w:val="hr-HR"/>
        </w:rPr>
        <w:t xml:space="preserve"> </w:t>
      </w:r>
      <w:r>
        <w:rPr>
          <w:lang w:val="pt-BR"/>
        </w:rPr>
        <w:t>kao</w:t>
      </w:r>
      <w:r>
        <w:rPr>
          <w:lang w:val="hr-HR"/>
        </w:rPr>
        <w:t xml:space="preserve"> </w:t>
      </w:r>
      <w:r>
        <w:rPr>
          <w:lang w:val="pt-BR"/>
        </w:rPr>
        <w:t>socijaln</w:t>
      </w:r>
      <w:r>
        <w:rPr>
          <w:lang w:val="pl-PL"/>
        </w:rPr>
        <w:t>i</w:t>
      </w:r>
      <w:r>
        <w:rPr>
          <w:lang w:val="hr-HR"/>
        </w:rPr>
        <w:t xml:space="preserve"> </w:t>
      </w:r>
      <w:r>
        <w:rPr>
          <w:lang w:val="pl-PL"/>
        </w:rPr>
        <w:t>fe</w:t>
      </w:r>
      <w:r>
        <w:rPr>
          <w:lang w:val="pt-BR"/>
        </w:rPr>
        <w:t>nomen</w:t>
      </w:r>
    </w:p>
    <w:p>
      <w:pPr>
        <w:pStyle w:val="Normal"/>
        <w:rPr>
          <w:lang w:val="hr-HR"/>
        </w:rPr>
      </w:pPr>
      <w:r>
        <w:rPr>
          <w:lang w:val="hr-HR"/>
        </w:rPr>
      </w:r>
    </w:p>
    <w:p>
      <w:pPr>
        <w:pStyle w:val="Normal"/>
        <w:ind w:firstLine="546"/>
        <w:jc w:val="both"/>
        <w:rPr>
          <w:lang w:val="hr-HR"/>
        </w:rPr>
      </w:pPr>
      <w:r>
        <w:rPr>
          <w:lang w:val="hr-HR"/>
        </w:rPr>
        <w:t xml:space="preserve">Kada se kaže da je igra socijalni fenomen to može podrazumevati različite stvari. Sa jedne strane to može značiti da igra ima socijalno poreklo, da je proizvod razvoja ljudske civilizacije, i da je sadržaj igre socijalne prirode. Sa druge strane, tretiranje igre kao socijalne pojave može se odnositi na učešće većeg broja igrača u igri, što podrazumeva različite oblike socijalne interakcije među njima. </w:t>
      </w:r>
    </w:p>
    <w:p>
      <w:pPr>
        <w:pStyle w:val="Normal"/>
        <w:ind w:firstLine="546"/>
        <w:jc w:val="both"/>
        <w:rPr>
          <w:lang w:val="hr-HR"/>
        </w:rPr>
      </w:pPr>
      <w:r>
        <w:rPr>
          <w:lang w:val="hr-HR"/>
        </w:rPr>
        <w:t xml:space="preserve">Prvo pomenuto značenje prisutno je kod autora socio-kulturne orijentacije. Eljkonjin govori o konkretnim istorijskim uslovima u razvoju čovečanstva koji su doveli do razvoja formi igre specifičnih samo za ljude. On naglašava da je </w:t>
      </w:r>
      <w:r>
        <w:rPr>
          <w:b/>
          <w:lang w:val="hr-HR"/>
        </w:rPr>
        <w:t>sadržaj igre socijalne prirode i da odražava razne vrste odnosa među ljudima, kao i njihovu delatnost</w:t>
      </w:r>
      <w:r>
        <w:rPr>
          <w:lang w:val="hr-HR"/>
        </w:rPr>
        <w:t>. Pored toga, u igri se koriste igračke i drugi rekviziti koji su ljudski proizvod i imaju specifičnu funkciju. Eljkonjin naglašava posebnu ulogu odraslih koji detetu približavaju različite objekte, tumačeći njihovu namenu kroz zajedničku aktivnost sa njim. Mnoga istraživanja su se bavila učešćem odraslih u igri dece, naročito na mlađim uzrastima (MacDonald and Park, 1984; Slade, 1987; Ignjatović-Savić i sar, 1990; Cole &amp; Cole, 1993; Leaper, 2000 i dr.).</w:t>
      </w:r>
    </w:p>
    <w:p>
      <w:pPr>
        <w:pStyle w:val="Normal"/>
        <w:ind w:firstLine="546"/>
        <w:jc w:val="both"/>
        <w:rPr>
          <w:lang w:val="hr-HR"/>
        </w:rPr>
      </w:pPr>
      <w:r>
        <w:rPr>
          <w:lang w:val="hr-HR"/>
        </w:rPr>
        <w:t xml:space="preserve">Drugo značenje igre kao socijalne pojave odnosi se na međusobne odnose učesnika u igri. Neki autori čak govore o socijalnoj igri kao o posebnom tipu igre koji podrazumeva učešće više aktera. Smit (1990) ističe da socijalna igra može podrazumevati fizički kontakt među učesnicima (igre jurenja, rvanje i sl.) ili se može odvijati bez nužnog fizičkog kontakata među njima (zajedničko građenje građevina od kocki). Kada je bilo reči o igrama sa pravilima, istaknuto je da dete na početku nije u stanju da se igra sa drugima. Tek u školskom periodu ono postaje sposobno da uvidi i razume poziciju drugih i da zaista sarađuje sa drugima. Tada dete počinje da razlikuje rad i igru. Javlja se izrazita potreba za druženjem sa vršnjacima i provođenjem slobodnog vremena sa njima, koje je često ispunjeno upravo igrom. Deca uživaju u raznim igrama sa loptom i ostalim kolektivnim igrama i tako uče da pobeđuju, gube, da uspostavljau razne vrste odnosa sa drugima i razvijaju različite socijane veštine (Umek, 1983). Neka deca počinju da razvijaju veoma intenzivna interesovanja za sport, te za njih on postaje ozbiljan hobi. </w:t>
      </w:r>
    </w:p>
    <w:p>
      <w:pPr>
        <w:pStyle w:val="Normal"/>
        <w:ind w:firstLine="546"/>
        <w:jc w:val="both"/>
        <w:rPr>
          <w:lang w:val="hr-HR"/>
        </w:rPr>
      </w:pPr>
      <w:r>
        <w:rPr>
          <w:lang w:val="hr-HR"/>
        </w:rPr>
        <w:t xml:space="preserve">U igri se mogu javiti različite forme </w:t>
      </w:r>
      <w:r>
        <w:rPr>
          <w:b/>
          <w:lang w:val="hr-HR"/>
        </w:rPr>
        <w:t>međuljudskih odnosa</w:t>
      </w:r>
      <w:r>
        <w:rPr>
          <w:lang w:val="hr-HR"/>
        </w:rPr>
        <w:t xml:space="preserve"> i različite </w:t>
      </w:r>
      <w:r>
        <w:rPr>
          <w:b/>
          <w:lang w:val="hr-HR"/>
        </w:rPr>
        <w:t>emocije</w:t>
      </w:r>
      <w:r>
        <w:rPr>
          <w:lang w:val="hr-HR"/>
        </w:rPr>
        <w:t xml:space="preserve"> vezane za druge. Igra se može bazirati na </w:t>
      </w:r>
      <w:r>
        <w:rPr>
          <w:b/>
          <w:lang w:val="hr-HR"/>
        </w:rPr>
        <w:t>saradnji</w:t>
      </w:r>
      <w:r>
        <w:rPr>
          <w:lang w:val="hr-HR"/>
        </w:rPr>
        <w:t xml:space="preserve"> i dopunjavanju učesnika, ali i na </w:t>
      </w:r>
      <w:r>
        <w:rPr>
          <w:b/>
          <w:lang w:val="hr-HR"/>
        </w:rPr>
        <w:t>takmičenju</w:t>
      </w:r>
      <w:r>
        <w:rPr>
          <w:lang w:val="hr-HR"/>
        </w:rPr>
        <w:t xml:space="preserve">. U sportu često imamo slučaj oba tipa odnosa u jednoj igri. Pripadnici istog tima sarađuju i istovremeno se takmiče sa drugima. Takmičenje ne treba smatrati negativnom pojavom. Ono može biti podsticajno za razvoj socijalnih, intelektualnih i fizičkih veština u zavisnosti od vrste igre. Takmičenje može imati negativne efekte ukoliko se kao njegov rezultat javi netrpeljivost i agresivno ponašanje. Zato u sportskim igrama imamo veliki broj pravila koja sankcionišu takve oblike ponašanja u igri. U igri su prisutne i razne vrste emocija koje se odnose na druge osobe. One mogu biti pozitivne kao što su </w:t>
      </w:r>
      <w:r>
        <w:rPr>
          <w:b/>
          <w:lang w:val="hr-HR"/>
        </w:rPr>
        <w:t>naklonost, prijateljstvo, ljubav, podrška</w:t>
      </w:r>
      <w:r>
        <w:rPr>
          <w:lang w:val="hr-HR"/>
        </w:rPr>
        <w:t xml:space="preserve"> ali i negativne kao što su </w:t>
      </w:r>
      <w:r>
        <w:rPr>
          <w:b/>
          <w:lang w:val="hr-HR"/>
        </w:rPr>
        <w:t>dominacija, netrpeljivost, mržnja, zavist</w:t>
      </w:r>
      <w:r>
        <w:rPr>
          <w:lang w:val="hr-HR"/>
        </w:rPr>
        <w:t>. Obe vrste emocija su značajne za socijalno sazrevanje deteta. Pozitivne jačaju njegovo samopuzdanje, pomažu mu da bolje komunicira sa drugim ljudima, da ih bolje razume. Negativne emocije suočavaju dete sa životom u zajednici. Ono razvija svest da nije samo i da ne mogu sve njegove potrebe biti zadovoljene. Dete postepeno uči da se nosi sa negativnim emocijama, da prihvata svoj status u grupi i stiče iskustva koja mu mogu pomoći da prevaziđe i reši socijalne konflikte.</w:t>
      </w:r>
    </w:p>
    <w:p>
      <w:pPr>
        <w:pStyle w:val="Normal"/>
        <w:jc w:val="both"/>
        <w:rPr>
          <w:lang w:val="hr-HR"/>
        </w:rPr>
      </w:pPr>
      <w:r>
        <w:rPr>
          <w:lang w:val="hr-HR"/>
        </w:rPr>
        <w:tab/>
        <w:t xml:space="preserve"> </w:t>
      </w:r>
    </w:p>
    <w:p>
      <w:pPr>
        <w:pStyle w:val="Normal"/>
        <w:jc w:val="both"/>
        <w:rPr>
          <w:color w:val="0000FF"/>
          <w:lang w:val="hr-HR"/>
        </w:rPr>
      </w:pPr>
      <w:r>
        <w:rPr>
          <w:color w:val="0000FF"/>
          <w:lang w:val="hr-HR"/>
        </w:rPr>
      </w:r>
    </w:p>
    <w:p>
      <w:pPr>
        <w:pStyle w:val="Normal"/>
        <w:jc w:val="center"/>
        <w:rPr>
          <w:lang w:val="pt-BR"/>
        </w:rPr>
      </w:pPr>
      <w:r>
        <w:rPr>
          <w:lang w:val="pt-BR"/>
        </w:rPr>
        <w:t>Uloga igre u razvoju</w:t>
      </w:r>
    </w:p>
    <w:p>
      <w:pPr>
        <w:pStyle w:val="Normal"/>
        <w:jc w:val="center"/>
        <w:rPr>
          <w:color w:val="0000FF"/>
          <w:lang w:val="pt-BR"/>
        </w:rPr>
      </w:pPr>
      <w:r>
        <w:rPr>
          <w:color w:val="0000FF"/>
          <w:lang w:val="pt-BR"/>
        </w:rPr>
      </w:r>
    </w:p>
    <w:p>
      <w:pPr>
        <w:pStyle w:val="Normal"/>
        <w:jc w:val="both"/>
        <w:rPr/>
      </w:pPr>
      <w:r>
        <w:rPr>
          <w:color w:val="0000FF"/>
          <w:lang w:val="pt-BR"/>
        </w:rPr>
        <w:tab/>
      </w:r>
      <w:r>
        <w:rPr>
          <w:lang w:val="pl-PL"/>
        </w:rPr>
        <w:t>Pošto je igra složen fenomen prirodno je da je njena uloga u razvoju mnogostruka. Toličić (1966) ističe da i</w:t>
      </w:r>
      <w:r>
        <w:rPr>
          <w:lang w:val="hr-HR"/>
        </w:rPr>
        <w:t>gra blagotvorno deluje na celokupnu psihofizičku strukturu ličnosti deteta, a ne odvojeno na neka čula i sposobnosti.</w:t>
      </w:r>
      <w:r>
        <w:rPr>
          <w:lang w:val="pl-PL"/>
        </w:rPr>
        <w:t xml:space="preserve"> Ipak, radi boljeg razumevanja funkcije igre u razvoju, u psihološkoj literaturi često se izdvajaju psihološke funkcije i aspekti ponašanja na koje igra deluje, kao što su: motorika, percepcija, motivacija, intelektulane funkcije, socijalne veštine, moralno delovanje. Može se reći da igra utiče pozitivno na intelektualni, emocionalni i socijalni razvoj deteta.</w:t>
      </w:r>
    </w:p>
    <w:p>
      <w:pPr>
        <w:pStyle w:val="Normal"/>
        <w:jc w:val="both"/>
        <w:rPr>
          <w:lang w:val="pl-PL"/>
        </w:rPr>
      </w:pPr>
      <w:r>
        <w:rPr>
          <w:lang w:val="pl-PL"/>
        </w:rPr>
        <w:tab/>
        <w:t xml:space="preserve">Ulogu igre u </w:t>
      </w:r>
      <w:r>
        <w:rPr>
          <w:b/>
          <w:lang w:val="pl-PL"/>
        </w:rPr>
        <w:t>intelektualnom razvoju</w:t>
      </w:r>
      <w:r>
        <w:rPr>
          <w:lang w:val="pl-PL"/>
        </w:rPr>
        <w:t xml:space="preserve"> naglašavaju etolozi, bihejvioristi, kao i pripadnici Pijažeovog i socio-kulturnog pristupa. Etolozi i bihejvioristi značaj igre vezuju za otkrivanje novih formi ponašanja koje obezbeđuju bolju adaptaciju na sredinske uslove. Igra ima elemente eksperimenisanja, inovacije, otkrivanja, što je čini važnim faktorom razvoja inteligentnog ponašanja. </w:t>
      </w:r>
    </w:p>
    <w:p>
      <w:pPr>
        <w:pStyle w:val="Normal"/>
        <w:ind w:firstLine="720"/>
        <w:jc w:val="both"/>
        <w:rPr/>
      </w:pPr>
      <w:r>
        <w:rPr>
          <w:lang w:val="pl-PL"/>
        </w:rPr>
        <w:t xml:space="preserve">Pijaže igru shvata kao odraz nivoa intelektualnog funkcionisanja na kome se dete nalazi. Pomenuto je da su u igri prisutna su oba mehanizma koja vuku intelektualni razvoj unapred: asimilacija i akomodacija. Iako je Pijaže više naglašavao emocijalni i socijalni aspekt igre, kada je u pitanju njena uloga u razvoju, može se reći da bogata emprijska građa koju je prikupio govori u prilog njenog značaja za intelektualni razvoj. Kao što su Ivić i Davidović (1972) dobro primetili, iako je igru video kao dominantno asimilatornu aktivnost Pijaže je dao odlične opise ponašanja dece u igri koji svedoče o prisusutvu akomodacije. Preplitanje asimilacije i akomodacije doprinosi stalnom usavršavanju i menjanju struktura intelektualnog funkcionisanja. </w:t>
      </w:r>
      <w:r>
        <w:rPr>
          <w:lang w:val="pt-BR"/>
        </w:rPr>
        <w:t>Zato Ivić i Davidović (1972) tvrde da igra odražava strukturu mišljenja ali i da se njome stvara nova struktura mišljenja.</w:t>
      </w:r>
    </w:p>
    <w:p>
      <w:pPr>
        <w:pStyle w:val="Normal"/>
        <w:ind w:firstLine="720"/>
        <w:jc w:val="both"/>
        <w:rPr>
          <w:lang w:val="hr-HR"/>
        </w:rPr>
      </w:pPr>
      <w:r>
        <w:rPr>
          <w:lang w:val="pl-PL"/>
        </w:rPr>
        <w:t xml:space="preserve">U okviru socio-kulturnog pristupa se direktnije, u odnosu na Pijažea, ukazuje na značaj igre za razvoj mišljenja. Po Vigotskom pojava simboličke igre ima prvorazredni značaj za razvoj inteligencije, ona nije samo dominantni oblik aktivnosti u detinjstvu već je njena uloga u intelektualnom razvoju ključna (Vygotsky, 1978). On smatra da se u njoj pojavljuje osnovni mehanizam intelektualnog razvoja koji on objašnjava pojmom </w:t>
      </w:r>
      <w:r>
        <w:rPr>
          <w:lang w:val="hr-HR"/>
        </w:rPr>
        <w:t>“zone narednog razvoja” (</w:t>
      </w:r>
      <w:r>
        <w:rPr>
          <w:i/>
          <w:lang w:val="hr-HR"/>
        </w:rPr>
        <w:t>zone of proximal development</w:t>
      </w:r>
      <w:r>
        <w:rPr>
          <w:lang w:val="hr-HR"/>
        </w:rPr>
        <w:t>). Zona narednog razvoja podrazumeva da u interakciji sa odraslim, i uz njegovu pomoć, dete biva sposobno da reši probleme koje samo nije u stanju da reši. Uz asistenciju odraslog dete ispoljava oblike ponašanja koji su iznad njegovog razvojnog nivoa. U igri dete stvara zamišljenu situaciju i u kojoj ispoljava oblike ponašanja koji su na višem razvojnom nivou u odnosu na njegovo ponašanje u realnom svetu (</w:t>
      </w:r>
      <w:r>
        <w:rPr>
          <w:lang w:val="pl-PL"/>
        </w:rPr>
        <w:t>Vygotsky</w:t>
      </w:r>
      <w:r>
        <w:rPr>
          <w:lang w:val="hr-HR"/>
        </w:rPr>
        <w:t xml:space="preserve">, 1978). Vigotski slikovito kaže: “Igra predstavlja zonu narednog razvoja deteta. U igri je dete uvek više od svog prosečnog uzrasta, za glavu više od samog sebe. Igra u kondenzovanom vidu sadrži u sebi pojačivače za sve tendencije razvoja” (Vygotsky, 1978, str. 102). Kroz igru se razvija sposobnost reprezentacije, što ima značajnu ulogu za razvoj funkcija pamćenja i predviđanja. Simbolička igra pomaže detetu da se oslobodi neposredne realnosti i da gradi ponašanje koje nije kruto zavisno od konkretnih okolnosti. U igri dete postiže ono što još nije sposobno u realnom svetu. Pomenuto je da stvarajući zamišljenu situaciju dete uspeva da odvoji značenje od jednog objekta i pripiše ga drugom. Ovo se, po Vigotskom, može shvatiti kao začetak razvoja pojmova. Takođe, u simboličkoj igri se jedna akcija zamenjuje drugom, čime se otvara plan mogućnosti izbora i razvoja slobodne volje. Vigotski (1978) kaže da se razvojni tok igre odvija od igara sa uočljivom imaginarnom situacijom i skrivenim pravilima prema igrama sa jasno uočljivim pravilima i skrivenom imaginarnom situacijom. Ovim on ističe da zahvaljujući razvoju igre dete postaje sposobno da poštuje različita pravila, a da osnovni mehanizam kojim dete kreira zamišljenu situaciju polako sa plana spoljašnje aktivnosti, kao što je igra, prelazi na unutrašnji plan mentalnog kombinovanja i apstraktnog mišljenja. </w:t>
      </w:r>
    </w:p>
    <w:p>
      <w:pPr>
        <w:pStyle w:val="Normal"/>
        <w:ind w:firstLine="720"/>
        <w:jc w:val="both"/>
        <w:rPr/>
      </w:pPr>
      <w:r>
        <w:rPr>
          <w:lang w:val="hr-HR"/>
        </w:rPr>
        <w:t>Eljkonjin (1972) ističe da u simboličkoj igri dete odvaja značenje od konkretnih stvari i radnji i time priprema put za pounutrenje ovog procesa i razvoj psihičkih funkcija kao što su unutrašnji govor-mišljenje, logičko pamćenje i apstraktno mišljenje. Ivić i Davidović (1972) naglašavaju da se kognitivne funkcije igre retko uviđaju zbog naglašavanja uloge igre na emocionalnom planu. Oni smatraju da razni oblici ponašanja u igri (kao što su evociranje prošlih događaja; predstavljanje različitih objekata, osoba i događaja i njihovo dovođenje u vezu tokom igre kako bi se bolje shvatili; istraživanje; priprema za događaje koji će uslediti; kombinovanje mogućnosti) imaju ogroman značaj za intelektualni razvoj deteta pošto u sebi nose klicu razvoja složenih viših psihičkih funkcija.</w:t>
      </w:r>
    </w:p>
    <w:p>
      <w:pPr>
        <w:pStyle w:val="Normal"/>
        <w:ind w:firstLine="720"/>
        <w:jc w:val="both"/>
        <w:rPr>
          <w:lang w:val="hr-HR"/>
        </w:rPr>
      </w:pPr>
      <w:r>
        <w:rPr>
          <w:lang w:val="hr-HR"/>
        </w:rPr>
        <w:t xml:space="preserve">Pored uticaja igre na razne intelektualne funkcije često se pominje i njeno dejstvo na razvoj stvaralačkih sposobnosti i kreativnosti. To je posledica razvoja mašte kroz igru, koja podrazumeva zamišljanje situacija, povezivanje pojava koje u realnosti nisu povezane, traganje za novim idejama i sredstvima, iznalaženje alternativnih načina za korišćenje određenih sredstava, sticanje novih iskustava. (Toličić, 1966, 1983).  </w:t>
      </w:r>
    </w:p>
    <w:p>
      <w:pPr>
        <w:pStyle w:val="Normal"/>
        <w:jc w:val="both"/>
        <w:rPr>
          <w:lang w:val="hr-HR"/>
        </w:rPr>
      </w:pPr>
      <w:r>
        <w:rPr>
          <w:lang w:val="hr-HR"/>
        </w:rPr>
        <w:tab/>
        <w:t xml:space="preserve">Značaj igre za </w:t>
      </w:r>
      <w:r>
        <w:rPr>
          <w:b/>
          <w:lang w:val="hr-HR"/>
        </w:rPr>
        <w:t>emocionalni razvoj</w:t>
      </w:r>
      <w:r>
        <w:rPr>
          <w:lang w:val="hr-HR"/>
        </w:rPr>
        <w:t xml:space="preserve"> je nesumnjiv. Svako dete već u prvim godinama života doživljava nezadovoljstvo, konflikte, razočaranja, strahove, stresove. Odrasli raspolažu sa mnogo više sredstava kojima mogu pomoći sebi u prevazilženju ovakvih osećanja. Sasvim mala deca nemaju sposobnost govora te im je jedno moćno sredstvo uskraćeno, osim toga, njihove intelektualne sposobnosti su ograničene te i to ometa razumevanje i adekevatno izražavanje sopstvenih emocija i potreba. Zato deca često svoje emocije, potrebe i konflikte izražavaju kroz igru. Svi autori, bez obzira na pripadnost nekom teorijskom prvacu, naglašavaju povezanost igre sa motivacionom i emocionalnom sferom. Psihoanaliza je prva sagledala značaj igre za emocionalani razvoj ističući katarktičku funkciju igre i njenu ulogu u ovladavanju negativnim emocijama i uspostavljanju kontrole nad vlastitim ponašanjem. Pijaže i Vigotski govore o značaju igre kao polja u kome dete zadovoljava mnogobrojne potrebe. Pijaže u ovome čak vidi osnovnu funkciju igre. Ivić i Davidović (1972) ističu da su najvažnije afektivne funkcije igre vezane za neostvarene želje, za potrebu da se bude veliki, za katarzu i anticipaciju zadovoljenja. U igri dete postiže fiktivno zadovoljenje potreba koje nisu zadovoljene u realnosti (naročito potreba da se bude odrastao), uspostavlja kontrolu nad nezadovoljenjim željama i ponašanjem, kompenzuje manjkavosti relanosti u kojoj živi, oslobađa se napetosti (pogotovo agresivnosti), privremeno razrešava postojeće konflikte, dobija osećaj prijatnosti kroz predviđanje i zamišljanje budućih zadovoljenja (Matejić, 1982). Ne treba zaboraviti da kroz igru deca doživlajvaju i pozitivne emocije te je ona nezamenjiva za uravnotežen i zdrav emocionalni razvoj. Pošto simbolička igra često podrazmeva izdvajanje i naglašavanje emocionalnih stanja likova u njoj, ona je podloga za usvajanje i razumevanje složenih emocija, kakve su na primer: ljubav, prijateljstvo, saosećanje, sažaljenje, ljubomora, prekor i sl.</w:t>
      </w:r>
    </w:p>
    <w:p>
      <w:pPr>
        <w:pStyle w:val="Normal"/>
        <w:jc w:val="both"/>
        <w:rPr>
          <w:lang w:val="hr-HR"/>
        </w:rPr>
      </w:pPr>
      <w:r>
        <w:rPr>
          <w:lang w:val="hr-HR"/>
        </w:rPr>
        <w:tab/>
        <w:t xml:space="preserve">Iako postoje oblici igre koji ne moraju uključivati druge osobe može se tvrditi da je i u velikom broju takvih slučajeva igra socijalna pojava i da utiče na </w:t>
      </w:r>
      <w:r>
        <w:rPr>
          <w:b/>
          <w:lang w:val="hr-HR"/>
        </w:rPr>
        <w:t>socijalni razvoj</w:t>
      </w:r>
      <w:r>
        <w:rPr>
          <w:lang w:val="hr-HR"/>
        </w:rPr>
        <w:t xml:space="preserve"> ličnosti. Setimo se, da Eljkonjin ističe da sama upotreba određenih predmeta u igri podrazumeva građenje razumevanja njihove funkcije, koja je proizvod ljudske delatnosti i koju odrasli prenose na dete. Pored toga, kada se dete igra </w:t>
      </w:r>
      <w:r>
        <w:rPr>
          <w:i/>
          <w:lang w:val="hr-HR"/>
        </w:rPr>
        <w:t>samo</w:t>
      </w:r>
      <w:r>
        <w:rPr>
          <w:lang w:val="hr-HR"/>
        </w:rPr>
        <w:t xml:space="preserve"> sadržaj igre često podrazumeva prorađivanje situacija i osećanja vezanih za druge ljude. Igra postaje socijalni fenomen u pravom smislu kada uključuje više aktera. Pomenuto je da Pijaže egocentričnost deteta vidi kao prepreku za javljanje saradnje u igri, međutim, on ističe da upravo kroz iskustva igre sa drudima dete postepeno postaje sposobno da uvidi i razume poziciju različitu od svoje. On i Inhelder (Piaget and Inhelder, 1969) ističu da se igre sa pravilima prenose sa deteta na dete i da su važan faktor unapređenja i proširenja socijalnog života deteta. Mnogi autori koji se bave simboličkom igrom i igrom uloga naglašavaju da te vrste igara, pored igara sa pravilima, doprinose decentraciji od vlastitih potreba i želja i razgraničenju vlastitog i tuđeg gledišta. Preuzimanje uloge drugoga, u tim oblicima igre, nužno podrazumeva stavljanje u njegovu poziciju, razumevanje njegovih postupaka i osećanja. </w:t>
      </w:r>
    </w:p>
    <w:p>
      <w:pPr>
        <w:pStyle w:val="Normal"/>
        <w:ind w:firstLine="720"/>
        <w:jc w:val="both"/>
        <w:rPr>
          <w:lang w:val="hr-HR"/>
        </w:rPr>
      </w:pPr>
      <w:r>
        <w:rPr>
          <w:lang w:val="hr-HR"/>
        </w:rPr>
        <w:t xml:space="preserve">Iskustvo interakcije sa drugima u igri socijalizuje dete razvijajući kod njega oblike ponašanja i emocije značajne za društveni život, kao što su: solidarnost, tolerantnost, saosećanje, altruizam, saradnja. Kroz igru dete upoznaje druge osobe i njihove potrebe i osećanja. Često su te potrebe u koliziji sa potrebama deteta. Ovakve situacije su takođe važne za razvoj socijalne zrelosti. Kroz njih dete uči da se nosi sa socijalnim konfliktima i da reguliše svoje odnose sa socijalnim okruženjem. Umek (1983) ističe da kroz razne vrste igara, kao što su na primer sportske igre, na školskom uzrastu  dete stiče različita iskustva: uči da pobeđuje, gubi, takmiči se, sarađuje, slavi, tuguje. Kroz ta iskustva ono postaje samostalnije, razvija timski duh i duh borbenosti, savlađuje teškoće, što ima mnogo dobrih strana za emocionalni i socijalni život deteta. </w:t>
      </w:r>
    </w:p>
    <w:p>
      <w:pPr>
        <w:pStyle w:val="Normal"/>
        <w:ind w:firstLine="720"/>
        <w:jc w:val="both"/>
        <w:rPr>
          <w:lang w:val="hr-HR"/>
        </w:rPr>
      </w:pPr>
      <w:r>
        <w:rPr>
          <w:lang w:val="hr-HR"/>
        </w:rPr>
        <w:t>Mnogi autori smatraju igru važnom za razvijanje moralnog ponašanja. Toličić (1966) ističe da se kroz odnose sa drugima u igri razvijaju važne moralne osobine. Igre sa pravilima, po Pijažeu, doprinose izgradnju unutrašnijh moralnih principa i autohtnone moralnosti. Razvoj igara sa pravilima kreće se u pravcu obezbeđivanja reciprociteta i jednakih prava igrača, što su važni pricipi demokratskog ponašanja. Vigotski igru vidi kao situaciju koja detetu otvara nove prespektive, mogućnost izbora i odlučivanja. Ovo su, po njemu, važni preduslovi razvoja slobodne volje. Setimo se da je slobodna volja jedan od glavnih izvora moralnog delovanja po Kantu.</w:t>
      </w:r>
    </w:p>
    <w:p>
      <w:pPr>
        <w:pStyle w:val="Normal"/>
        <w:jc w:val="both"/>
        <w:rPr>
          <w:lang w:val="hr-HR"/>
        </w:rPr>
      </w:pPr>
      <w:r>
        <w:rPr>
          <w:lang w:val="hr-HR"/>
        </w:rPr>
        <w:tab/>
        <w:t xml:space="preserve">Možda je zaključak o funkciji igre u ljudskom razvoju najbolje preuzeti od Vigotskog. Igra je višeslojan fenomen koji podrazumeva različite vrste aktivnosti i angažovanje različitih psihičkih funkcija. Zato je, po njemu, moguće pratiti različite razvojne linije koji predstavljaju produžetak, nastavak igre (Vygotsky, 1978). Imaujući u vidu da su psihičke funkcije tesno povezane i da utiču jedna na drugu može se reći da igra ima uticaj na celokupan razvoj ličnosti.  </w:t>
      </w:r>
    </w:p>
    <w:p>
      <w:pPr>
        <w:pStyle w:val="Normal"/>
        <w:jc w:val="center"/>
        <w:rPr/>
      </w:pPr>
      <w:r>
        <w:rPr>
          <w:sz w:val="20"/>
          <w:szCs w:val="20"/>
          <w:lang w:val="hr-HR"/>
        </w:rPr>
        <w:t>Literatura</w:t>
      </w:r>
    </w:p>
    <w:p>
      <w:pPr>
        <w:pStyle w:val="Normal"/>
        <w:ind w:left="546" w:hanging="546"/>
        <w:jc w:val="both"/>
        <w:rPr>
          <w:sz w:val="20"/>
          <w:szCs w:val="20"/>
          <w:lang w:val="hr-HR"/>
        </w:rPr>
      </w:pPr>
      <w:r>
        <w:rPr>
          <w:sz w:val="20"/>
          <w:szCs w:val="20"/>
          <w:lang w:val="hr-HR"/>
        </w:rPr>
        <w:t xml:space="preserve">Cole, M. &amp; Cole, S. R. (1993). </w:t>
      </w:r>
      <w:r>
        <w:rPr>
          <w:i/>
          <w:sz w:val="20"/>
          <w:szCs w:val="20"/>
          <w:lang w:val="hr-HR"/>
        </w:rPr>
        <w:t xml:space="preserve">The Development of Children. </w:t>
      </w:r>
      <w:r>
        <w:rPr>
          <w:sz w:val="20"/>
          <w:szCs w:val="20"/>
          <w:lang w:val="hr-HR"/>
        </w:rPr>
        <w:t>Scientific American Books, New York</w:t>
      </w:r>
    </w:p>
    <w:p>
      <w:pPr>
        <w:pStyle w:val="Normal"/>
        <w:ind w:left="546" w:hanging="546"/>
        <w:jc w:val="both"/>
        <w:rPr/>
      </w:pPr>
      <w:r>
        <w:rPr>
          <w:sz w:val="20"/>
          <w:szCs w:val="20"/>
          <w:lang w:val="hr-HR"/>
        </w:rPr>
        <w:t xml:space="preserve">Duran, M. (1984). </w:t>
      </w:r>
      <w:r>
        <w:rPr>
          <w:i/>
          <w:sz w:val="20"/>
          <w:szCs w:val="20"/>
          <w:lang w:val="hr-HR"/>
        </w:rPr>
        <w:t>Razlike u simboličkoj igri kod djece raznih socio-kulturnih slojeva. Magistraska teza</w:t>
      </w:r>
      <w:r>
        <w:rPr>
          <w:sz w:val="20"/>
          <w:szCs w:val="20"/>
          <w:lang w:val="hr-HR"/>
        </w:rPr>
        <w:t>. Filozofski fakultet, Beograd</w:t>
      </w:r>
    </w:p>
    <w:p>
      <w:pPr>
        <w:pStyle w:val="Normal"/>
        <w:ind w:left="546" w:hanging="546"/>
        <w:jc w:val="both"/>
        <w:rPr/>
      </w:pPr>
      <w:r>
        <w:rPr>
          <w:sz w:val="20"/>
          <w:szCs w:val="20"/>
          <w:lang w:val="hr-HR"/>
        </w:rPr>
        <w:t xml:space="preserve">Eljkonjin, D. B. (1972). Simbolizam i njegova funkcija u igri djece. </w:t>
      </w:r>
      <w:r>
        <w:rPr>
          <w:i/>
          <w:sz w:val="20"/>
          <w:szCs w:val="20"/>
          <w:lang w:val="hr-HR"/>
        </w:rPr>
        <w:t xml:space="preserve">Predškolsko dete, </w:t>
      </w:r>
      <w:r>
        <w:rPr>
          <w:sz w:val="20"/>
          <w:szCs w:val="20"/>
          <w:lang w:val="hr-HR"/>
        </w:rPr>
        <w:t>2-3, 137-144</w:t>
      </w:r>
    </w:p>
    <w:p>
      <w:pPr>
        <w:pStyle w:val="Normal"/>
        <w:ind w:left="546" w:hanging="546"/>
        <w:jc w:val="both"/>
        <w:rPr>
          <w:sz w:val="20"/>
          <w:szCs w:val="20"/>
          <w:lang w:val="hr-HR"/>
        </w:rPr>
      </w:pPr>
      <w:r>
        <w:rPr>
          <w:sz w:val="20"/>
          <w:szCs w:val="20"/>
          <w:lang w:val="hr-HR"/>
        </w:rPr>
        <w:t>Eljkonjin, D. B. (1984). Psihologija dečije igre. Zavod za udžbenike i nastavna sredstva, Beograd</w:t>
      </w:r>
    </w:p>
    <w:p>
      <w:pPr>
        <w:pStyle w:val="Normal"/>
        <w:ind w:left="546" w:hanging="546"/>
        <w:jc w:val="both"/>
        <w:rPr/>
      </w:pPr>
      <w:r>
        <w:rPr>
          <w:sz w:val="20"/>
          <w:szCs w:val="20"/>
          <w:lang w:val="hr-HR"/>
        </w:rPr>
        <w:t xml:space="preserve">Elkonin, D. B. (2005). Theories of Play. </w:t>
      </w:r>
      <w:r>
        <w:rPr>
          <w:i/>
          <w:sz w:val="20"/>
          <w:szCs w:val="20"/>
          <w:lang w:val="hr-HR"/>
        </w:rPr>
        <w:t xml:space="preserve">Journal of Russian and East European Psychology. </w:t>
      </w:r>
      <w:r>
        <w:rPr>
          <w:sz w:val="20"/>
          <w:szCs w:val="20"/>
          <w:lang w:val="hr-HR"/>
        </w:rPr>
        <w:t xml:space="preserve">Vol. 43, No. 2, pp.3-89 </w:t>
      </w:r>
    </w:p>
    <w:p>
      <w:pPr>
        <w:pStyle w:val="Normal"/>
        <w:ind w:left="546" w:hanging="546"/>
        <w:jc w:val="both"/>
        <w:rPr>
          <w:i/>
          <w:i/>
          <w:sz w:val="20"/>
          <w:szCs w:val="20"/>
          <w:lang w:val="hr-HR"/>
        </w:rPr>
      </w:pPr>
      <w:r>
        <w:rPr>
          <w:sz w:val="20"/>
          <w:szCs w:val="20"/>
          <w:lang w:val="hr-HR"/>
        </w:rPr>
        <w:t xml:space="preserve">Fabes, R.,  Martin, C. L. and Hanish, L. (2003). Young Children's Play Qualities in Same-, Other-, and Mixed-Sex Peer Groups. </w:t>
      </w:r>
      <w:r>
        <w:rPr>
          <w:i/>
          <w:sz w:val="20"/>
          <w:szCs w:val="20"/>
          <w:lang w:val="hr-HR"/>
        </w:rPr>
        <w:t xml:space="preserve">Child Development, </w:t>
      </w:r>
      <w:r>
        <w:rPr>
          <w:sz w:val="20"/>
          <w:szCs w:val="20"/>
          <w:lang w:val="hr-HR"/>
        </w:rPr>
        <w:t>Vol. 74 Issue 3, pp. 921-932</w:t>
      </w:r>
    </w:p>
    <w:p>
      <w:pPr>
        <w:pStyle w:val="Normal"/>
        <w:ind w:left="546" w:hanging="546"/>
        <w:jc w:val="both"/>
        <w:rPr/>
      </w:pPr>
      <w:r>
        <w:rPr>
          <w:sz w:val="20"/>
          <w:szCs w:val="20"/>
          <w:lang w:val="hr-HR"/>
        </w:rPr>
        <w:t xml:space="preserve">Frojd, S. (1958). </w:t>
      </w:r>
      <w:r>
        <w:rPr>
          <w:i/>
          <w:sz w:val="20"/>
          <w:szCs w:val="20"/>
          <w:lang w:val="hr-HR"/>
        </w:rPr>
        <w:t>Dosetka i njen odnos prema nesvensom</w:t>
      </w:r>
      <w:r>
        <w:rPr>
          <w:sz w:val="20"/>
          <w:szCs w:val="20"/>
          <w:lang w:val="hr-HR"/>
        </w:rPr>
        <w:t>, Matica srpska, Novi Sad</w:t>
      </w:r>
    </w:p>
    <w:p>
      <w:pPr>
        <w:pStyle w:val="Normal"/>
        <w:rPr/>
      </w:pPr>
      <w:r>
        <w:rPr>
          <w:sz w:val="20"/>
          <w:szCs w:val="20"/>
          <w:lang w:val="hr-HR"/>
        </w:rPr>
        <w:t xml:space="preserve">Kamenov, E. (1983). Didaktičke igre. U: T. Popović (Ed.). </w:t>
      </w:r>
      <w:r>
        <w:rPr>
          <w:i/>
          <w:sz w:val="20"/>
          <w:szCs w:val="20"/>
          <w:lang w:val="hr-HR"/>
        </w:rPr>
        <w:t xml:space="preserve">Igra i igračke. </w:t>
      </w:r>
      <w:r>
        <w:rPr>
          <w:sz w:val="20"/>
          <w:szCs w:val="20"/>
          <w:lang w:val="hr-HR"/>
        </w:rPr>
        <w:t>Zavod za udžbenike i nastavna sredtstva, Beograd</w:t>
      </w:r>
    </w:p>
    <w:p>
      <w:pPr>
        <w:pStyle w:val="Normal"/>
        <w:ind w:left="546" w:hanging="546"/>
        <w:rPr>
          <w:sz w:val="20"/>
          <w:szCs w:val="20"/>
          <w:lang w:val="sr-Latn-CS"/>
        </w:rPr>
      </w:pPr>
      <w:r>
        <w:rPr>
          <w:sz w:val="20"/>
          <w:szCs w:val="20"/>
          <w:lang w:val="sr-Latn-CS"/>
        </w:rPr>
        <w:t xml:space="preserve">Matejić Z. (1978). </w:t>
      </w:r>
      <w:r>
        <w:rPr>
          <w:i/>
          <w:sz w:val="20"/>
          <w:szCs w:val="20"/>
          <w:lang w:val="sr-Latn-CS"/>
        </w:rPr>
        <w:t>Simbolička igra kod dece predškolskog uzrasta</w:t>
      </w:r>
      <w:r>
        <w:rPr>
          <w:sz w:val="20"/>
          <w:szCs w:val="20"/>
          <w:lang w:val="sr-Latn-CS"/>
        </w:rPr>
        <w:t>. Magistarsja teza, Beograd.</w:t>
      </w:r>
    </w:p>
    <w:p>
      <w:pPr>
        <w:pStyle w:val="Normal"/>
        <w:rPr/>
      </w:pPr>
      <w:r>
        <w:rPr>
          <w:sz w:val="20"/>
          <w:szCs w:val="20"/>
          <w:lang w:val="hr-HR"/>
        </w:rPr>
        <w:t xml:space="preserve">Matejić-Đuričić, Z. (1982). Počeci i razvoj simboličke igre. </w:t>
      </w:r>
      <w:r>
        <w:rPr>
          <w:i/>
          <w:sz w:val="20"/>
          <w:szCs w:val="20"/>
          <w:lang w:val="hr-HR"/>
        </w:rPr>
        <w:t>Psihološka istraživanja 3,</w:t>
      </w:r>
      <w:r>
        <w:rPr>
          <w:sz w:val="20"/>
          <w:szCs w:val="20"/>
          <w:lang w:val="hr-HR"/>
        </w:rPr>
        <w:t>173-215</w:t>
      </w:r>
    </w:p>
    <w:p>
      <w:pPr>
        <w:pStyle w:val="Normal"/>
        <w:ind w:left="546" w:hanging="546"/>
        <w:rPr/>
      </w:pPr>
      <w:r>
        <w:rPr>
          <w:sz w:val="20"/>
          <w:szCs w:val="20"/>
          <w:lang w:val="hr-HR"/>
        </w:rPr>
        <w:t xml:space="preserve">Inhelder, B. (1978). Senzo-motorno poreklo saznanja. U Ž. Pijaže i B. Inhelder: </w:t>
      </w:r>
      <w:r>
        <w:rPr>
          <w:i/>
          <w:sz w:val="20"/>
          <w:szCs w:val="20"/>
          <w:lang w:val="hr-HR"/>
        </w:rPr>
        <w:t>Intelektualni razvoj deteta</w:t>
      </w:r>
      <w:r>
        <w:rPr>
          <w:sz w:val="20"/>
          <w:szCs w:val="20"/>
          <w:lang w:val="hr-HR"/>
        </w:rPr>
        <w:t>. Zavod za udžbenike i nastavna sredstva, Beograd</w:t>
      </w:r>
    </w:p>
    <w:p>
      <w:pPr>
        <w:pStyle w:val="Normal"/>
        <w:ind w:left="546" w:hanging="546"/>
        <w:rPr/>
      </w:pPr>
      <w:r>
        <w:rPr>
          <w:sz w:val="20"/>
          <w:szCs w:val="20"/>
          <w:lang w:val="hr-HR"/>
        </w:rPr>
        <w:t xml:space="preserve">Ivić (1981). Igra deteta i njena uloga u razvoju. </w:t>
      </w:r>
      <w:r>
        <w:rPr>
          <w:i/>
          <w:sz w:val="20"/>
          <w:szCs w:val="20"/>
          <w:lang w:val="hr-HR"/>
        </w:rPr>
        <w:t>Zbornik radova 5</w:t>
      </w:r>
      <w:r>
        <w:rPr>
          <w:sz w:val="20"/>
          <w:szCs w:val="20"/>
          <w:lang w:val="hr-HR"/>
        </w:rPr>
        <w:t>, Pedagoška akdemija za obrazovanje vaspitača, Beograd</w:t>
      </w:r>
    </w:p>
    <w:p>
      <w:pPr>
        <w:pStyle w:val="Normal"/>
        <w:ind w:left="546" w:hanging="546"/>
        <w:rPr>
          <w:sz w:val="20"/>
          <w:szCs w:val="20"/>
          <w:lang w:val="hr-HR"/>
        </w:rPr>
      </w:pPr>
      <w:r>
        <w:rPr>
          <w:sz w:val="20"/>
          <w:szCs w:val="20"/>
        </w:rPr>
        <w:t xml:space="preserve">Ivić, I. (1987). </w:t>
      </w:r>
      <w:r>
        <w:rPr>
          <w:i/>
          <w:iCs/>
          <w:sz w:val="20"/>
          <w:szCs w:val="20"/>
        </w:rPr>
        <w:t xml:space="preserve">Čovek kao animal symbolicum. </w:t>
      </w:r>
      <w:r>
        <w:rPr>
          <w:sz w:val="20"/>
          <w:szCs w:val="20"/>
        </w:rPr>
        <w:t>Nolit, Beograd</w:t>
      </w:r>
    </w:p>
    <w:p>
      <w:pPr>
        <w:pStyle w:val="Normal"/>
        <w:rPr>
          <w:sz w:val="20"/>
          <w:szCs w:val="20"/>
          <w:lang w:val="hr-HR"/>
        </w:rPr>
      </w:pPr>
      <w:r>
        <w:rPr>
          <w:sz w:val="20"/>
          <w:szCs w:val="20"/>
          <w:lang w:val="hr-HR"/>
        </w:rPr>
        <w:t>Ivić, I. i Davidović, V. (1972). Struktura dečjeg mišljenja i igra deteta. Psihologija, 2-3, str. 48-57</w:t>
      </w:r>
    </w:p>
    <w:p>
      <w:pPr>
        <w:pStyle w:val="Normal"/>
        <w:ind w:left="546" w:hanging="546"/>
        <w:rPr/>
      </w:pPr>
      <w:r>
        <w:rPr>
          <w:sz w:val="20"/>
          <w:szCs w:val="20"/>
          <w:lang w:val="hr-HR"/>
        </w:rPr>
        <w:t xml:space="preserve">Ivić, I. &amp; Marjanović, A. (1986). </w:t>
      </w:r>
      <w:r>
        <w:rPr>
          <w:i/>
          <w:sz w:val="20"/>
          <w:szCs w:val="20"/>
          <w:lang w:val="hr-HR"/>
        </w:rPr>
        <w:t xml:space="preserve">Traditional Games and Children of Today. </w:t>
      </w:r>
      <w:r>
        <w:rPr>
          <w:sz w:val="20"/>
          <w:szCs w:val="20"/>
          <w:lang w:val="hr-HR"/>
        </w:rPr>
        <w:t>OMEP and Institute of Psychology, Belgrade</w:t>
      </w:r>
    </w:p>
    <w:p>
      <w:pPr>
        <w:pStyle w:val="Normal"/>
        <w:ind w:left="546" w:hanging="546"/>
        <w:rPr/>
      </w:pPr>
      <w:r>
        <w:rPr>
          <w:sz w:val="20"/>
          <w:szCs w:val="20"/>
          <w:lang w:val="hr-HR"/>
        </w:rPr>
        <w:t xml:space="preserve">Ivić, I., Novak, J., Atanacković, N. i Ašković, M. (2002). </w:t>
      </w:r>
      <w:r>
        <w:rPr>
          <w:i/>
          <w:sz w:val="20"/>
          <w:szCs w:val="20"/>
          <w:lang w:val="hr-HR"/>
        </w:rPr>
        <w:t>Razvojna mapa</w:t>
      </w:r>
      <w:r>
        <w:rPr>
          <w:sz w:val="20"/>
          <w:szCs w:val="20"/>
          <w:lang w:val="hr-HR"/>
        </w:rPr>
        <w:t>. Kreativni centar, Beograd</w:t>
      </w:r>
    </w:p>
    <w:p>
      <w:pPr>
        <w:pStyle w:val="Normal"/>
        <w:ind w:left="709" w:hanging="709"/>
        <w:rPr/>
      </w:pPr>
      <w:r>
        <w:rPr>
          <w:sz w:val="20"/>
          <w:szCs w:val="20"/>
        </w:rPr>
        <w:t>Ignjatovi</w:t>
      </w:r>
      <w:r>
        <w:rPr>
          <w:sz w:val="20"/>
          <w:szCs w:val="20"/>
          <w:lang w:val="sl-SI"/>
        </w:rPr>
        <w:t xml:space="preserve">ć-Savić, N. Kovač-Cerović, T. Plut, D. i Pešikan A. (1990). Socijalna interakcija u ranom detinjstvu i njeni razvojni učinci. </w:t>
      </w:r>
      <w:r>
        <w:rPr>
          <w:i/>
          <w:iCs/>
          <w:sz w:val="20"/>
          <w:szCs w:val="20"/>
          <w:lang w:val="sl-SI"/>
        </w:rPr>
        <w:t xml:space="preserve">Psihološka istraživanja, </w:t>
      </w:r>
      <w:r>
        <w:rPr>
          <w:sz w:val="20"/>
          <w:szCs w:val="20"/>
          <w:lang w:val="sl-SI"/>
        </w:rPr>
        <w:t>4, 9-70</w:t>
      </w:r>
    </w:p>
    <w:p>
      <w:pPr>
        <w:pStyle w:val="Normal"/>
        <w:ind w:left="709" w:hanging="709"/>
        <w:rPr>
          <w:i/>
          <w:i/>
          <w:sz w:val="20"/>
          <w:szCs w:val="20"/>
          <w:lang w:val="sl-SI"/>
        </w:rPr>
      </w:pPr>
      <w:r>
        <w:rPr>
          <w:sz w:val="20"/>
          <w:szCs w:val="20"/>
          <w:lang w:val="sl-SI"/>
        </w:rPr>
        <w:t xml:space="preserve">Leaper, C. (2000). Gender, affiliation, assertion, and the interactive context of parent-child play. </w:t>
      </w:r>
      <w:r>
        <w:rPr>
          <w:i/>
          <w:sz w:val="20"/>
          <w:szCs w:val="20"/>
          <w:lang w:val="sl-SI"/>
        </w:rPr>
        <w:t xml:space="preserve">Developmental Psychology. </w:t>
      </w:r>
      <w:r>
        <w:rPr>
          <w:sz w:val="20"/>
          <w:szCs w:val="20"/>
          <w:lang w:val="sl-SI"/>
        </w:rPr>
        <w:t>Vol.36, Iss. 3;  pp. 381-394</w:t>
      </w:r>
    </w:p>
    <w:p>
      <w:pPr>
        <w:pStyle w:val="Normal"/>
        <w:ind w:left="709" w:hanging="709"/>
        <w:rPr/>
      </w:pPr>
      <w:r>
        <w:rPr>
          <w:sz w:val="20"/>
          <w:szCs w:val="20"/>
          <w:lang w:val="sl-SI"/>
        </w:rPr>
        <w:t xml:space="preserve">MacDonald, K. &amp; Park, R. D. (1984). Bridging the Gap: Parent-Child Play Interaction and Peer Interactive Competence. </w:t>
      </w:r>
      <w:r>
        <w:rPr>
          <w:i/>
          <w:sz w:val="20"/>
          <w:szCs w:val="20"/>
          <w:lang w:val="sl-SI"/>
        </w:rPr>
        <w:t xml:space="preserve">Chil Development, </w:t>
      </w:r>
      <w:r>
        <w:rPr>
          <w:sz w:val="20"/>
          <w:szCs w:val="20"/>
          <w:lang w:val="sl-SI"/>
        </w:rPr>
        <w:t>55, pp. 1265-1277</w:t>
      </w:r>
    </w:p>
    <w:p>
      <w:pPr>
        <w:pStyle w:val="Normal"/>
        <w:ind w:left="546" w:hanging="546"/>
        <w:rPr/>
      </w:pPr>
      <w:r>
        <w:rPr>
          <w:sz w:val="20"/>
          <w:szCs w:val="20"/>
          <w:lang w:val="hr-HR"/>
        </w:rPr>
        <w:t xml:space="preserve">Piaget, J. (1926). </w:t>
      </w:r>
      <w:r>
        <w:rPr>
          <w:i/>
          <w:sz w:val="20"/>
          <w:szCs w:val="20"/>
          <w:lang w:val="hr-HR"/>
        </w:rPr>
        <w:t xml:space="preserve">The Language and Thought of the Child. </w:t>
      </w:r>
      <w:r>
        <w:rPr>
          <w:sz w:val="20"/>
          <w:szCs w:val="20"/>
          <w:lang w:val="hr-HR"/>
        </w:rPr>
        <w:t>Meridian Books, New York</w:t>
      </w:r>
    </w:p>
    <w:p>
      <w:pPr>
        <w:pStyle w:val="Normal"/>
        <w:ind w:left="546" w:hanging="546"/>
        <w:rPr/>
      </w:pPr>
      <w:r>
        <w:rPr>
          <w:sz w:val="20"/>
          <w:szCs w:val="20"/>
          <w:lang w:val="hr-HR"/>
        </w:rPr>
        <w:t xml:space="preserve">Piaget, J. (1962). </w:t>
      </w:r>
      <w:r>
        <w:rPr>
          <w:i/>
          <w:sz w:val="20"/>
          <w:szCs w:val="20"/>
          <w:lang w:val="hr-HR"/>
        </w:rPr>
        <w:t>Play, Dreams and Imitation.</w:t>
      </w:r>
      <w:r>
        <w:rPr>
          <w:sz w:val="20"/>
          <w:szCs w:val="20"/>
          <w:lang w:val="hr-HR"/>
        </w:rPr>
        <w:t xml:space="preserve"> W.W. Norton, New York</w:t>
      </w:r>
    </w:p>
    <w:p>
      <w:pPr>
        <w:pStyle w:val="Normal"/>
        <w:ind w:left="546" w:hanging="546"/>
        <w:rPr>
          <w:sz w:val="20"/>
          <w:szCs w:val="20"/>
          <w:lang w:val="hr-HR"/>
        </w:rPr>
      </w:pPr>
      <w:r>
        <w:rPr>
          <w:sz w:val="20"/>
          <w:szCs w:val="20"/>
          <w:lang w:val="hr-HR"/>
        </w:rPr>
        <w:t xml:space="preserve">Piaget. J. (1965). </w:t>
      </w:r>
      <w:r>
        <w:rPr>
          <w:i/>
          <w:sz w:val="20"/>
          <w:szCs w:val="20"/>
          <w:lang w:val="hr-HR"/>
        </w:rPr>
        <w:t xml:space="preserve">The Moral Judgement of the Child. </w:t>
      </w:r>
      <w:r>
        <w:rPr>
          <w:sz w:val="20"/>
          <w:szCs w:val="20"/>
          <w:lang w:val="hr-HR"/>
        </w:rPr>
        <w:t>Free Press, New York</w:t>
      </w:r>
    </w:p>
    <w:p>
      <w:pPr>
        <w:pStyle w:val="Normal"/>
        <w:ind w:left="546" w:hanging="546"/>
        <w:rPr/>
      </w:pPr>
      <w:r>
        <w:rPr>
          <w:sz w:val="20"/>
          <w:szCs w:val="20"/>
          <w:lang w:val="hr-HR"/>
        </w:rPr>
        <w:t xml:space="preserve">Piaget, J. (1995). The First Year of Life of the Child. U: H. E. Gruber and J. J. Vonèche (Eds.). </w:t>
      </w:r>
      <w:r>
        <w:rPr>
          <w:i/>
          <w:sz w:val="20"/>
          <w:szCs w:val="20"/>
          <w:lang w:val="hr-HR"/>
        </w:rPr>
        <w:t>The Essential Piaget.</w:t>
      </w:r>
      <w:r>
        <w:rPr>
          <w:sz w:val="20"/>
          <w:szCs w:val="20"/>
          <w:lang w:val="hr-HR"/>
        </w:rPr>
        <w:t xml:space="preserve"> Jason Aronson INC. London</w:t>
      </w:r>
      <w:r>
        <w:rPr>
          <w:i/>
          <w:sz w:val="20"/>
          <w:szCs w:val="20"/>
          <w:lang w:val="hr-HR"/>
        </w:rPr>
        <w:t xml:space="preserve"> </w:t>
      </w:r>
    </w:p>
    <w:p>
      <w:pPr>
        <w:pStyle w:val="Normal"/>
        <w:ind w:left="546" w:hanging="546"/>
        <w:rPr>
          <w:sz w:val="20"/>
          <w:szCs w:val="20"/>
          <w:lang w:val="hr-HR"/>
        </w:rPr>
      </w:pPr>
      <w:r>
        <w:rPr>
          <w:sz w:val="20"/>
          <w:szCs w:val="20"/>
          <w:lang w:val="hr-HR"/>
        </w:rPr>
        <w:t xml:space="preserve">Piaget, J. and Inhelder, B. (1969). </w:t>
      </w:r>
      <w:r>
        <w:rPr>
          <w:i/>
          <w:sz w:val="20"/>
          <w:szCs w:val="20"/>
          <w:lang w:val="hr-HR"/>
        </w:rPr>
        <w:t xml:space="preserve">The Psychology of the Child. </w:t>
      </w:r>
      <w:r>
        <w:rPr>
          <w:sz w:val="20"/>
          <w:szCs w:val="20"/>
          <w:lang w:val="hr-HR"/>
        </w:rPr>
        <w:t>Routledge &amp; Kegan Paul, London</w:t>
      </w:r>
    </w:p>
    <w:p>
      <w:pPr>
        <w:pStyle w:val="Normal"/>
        <w:ind w:left="546" w:hanging="546"/>
        <w:rPr/>
      </w:pPr>
      <w:r>
        <w:rPr>
          <w:sz w:val="20"/>
          <w:szCs w:val="20"/>
          <w:lang w:val="hr-HR"/>
        </w:rPr>
        <w:t xml:space="preserve">Sikimić, Lj. (2003). </w:t>
      </w:r>
      <w:r>
        <w:rPr>
          <w:i/>
          <w:sz w:val="20"/>
          <w:szCs w:val="20"/>
          <w:lang w:val="hr-HR"/>
        </w:rPr>
        <w:t>Dečje igre: nekad i sad</w:t>
      </w:r>
      <w:r>
        <w:rPr>
          <w:sz w:val="20"/>
          <w:szCs w:val="20"/>
          <w:lang w:val="hr-HR"/>
        </w:rPr>
        <w:t>. Kreativni centar, Beograd</w:t>
      </w:r>
    </w:p>
    <w:p>
      <w:pPr>
        <w:pStyle w:val="Normal"/>
        <w:ind w:left="546" w:hanging="546"/>
        <w:rPr/>
      </w:pPr>
      <w:r>
        <w:rPr>
          <w:sz w:val="20"/>
          <w:szCs w:val="20"/>
          <w:lang w:val="hr-HR"/>
        </w:rPr>
        <w:t xml:space="preserve">Slade, A. (1987). A Longitudinal Study of Maternal Involvement and Symbolic Play during the Toddler Period. </w:t>
      </w:r>
      <w:r>
        <w:rPr>
          <w:i/>
          <w:sz w:val="20"/>
          <w:szCs w:val="20"/>
          <w:lang w:val="hr-HR"/>
        </w:rPr>
        <w:t>Child Development</w:t>
      </w:r>
      <w:r>
        <w:rPr>
          <w:sz w:val="20"/>
          <w:szCs w:val="20"/>
          <w:lang w:val="hr-HR"/>
        </w:rPr>
        <w:t>,</w:t>
      </w:r>
      <w:r>
        <w:rPr>
          <w:i/>
          <w:sz w:val="20"/>
          <w:szCs w:val="20"/>
          <w:lang w:val="hr-HR"/>
        </w:rPr>
        <w:t xml:space="preserve"> </w:t>
      </w:r>
      <w:r>
        <w:rPr>
          <w:sz w:val="20"/>
          <w:szCs w:val="20"/>
          <w:lang w:val="hr-HR"/>
        </w:rPr>
        <w:t>Vol. 58, No. 2, pp 367-375</w:t>
      </w:r>
    </w:p>
    <w:p>
      <w:pPr>
        <w:pStyle w:val="Normal"/>
        <w:ind w:left="546" w:hanging="546"/>
        <w:rPr/>
      </w:pPr>
      <w:r>
        <w:rPr>
          <w:sz w:val="20"/>
          <w:szCs w:val="20"/>
          <w:lang w:val="hr-HR"/>
        </w:rPr>
        <w:t xml:space="preserve">Smith, P. K. (1990). Rough-and-tumble plaz, aggression and dominace: Perception and behavior in children's encounters. </w:t>
      </w:r>
      <w:r>
        <w:rPr>
          <w:i/>
          <w:sz w:val="20"/>
          <w:szCs w:val="20"/>
          <w:lang w:val="hr-HR"/>
        </w:rPr>
        <w:t>Human Development</w:t>
      </w:r>
      <w:r>
        <w:rPr>
          <w:sz w:val="20"/>
          <w:szCs w:val="20"/>
          <w:lang w:val="hr-HR"/>
        </w:rPr>
        <w:t xml:space="preserve">, 33, 271-282 </w:t>
      </w:r>
    </w:p>
    <w:p>
      <w:pPr>
        <w:pStyle w:val="Normal"/>
        <w:ind w:left="546" w:hanging="546"/>
        <w:rPr>
          <w:i/>
          <w:i/>
          <w:sz w:val="20"/>
          <w:szCs w:val="20"/>
          <w:lang w:val="hr-HR"/>
        </w:rPr>
      </w:pPr>
      <w:r>
        <w:rPr>
          <w:sz w:val="20"/>
          <w:szCs w:val="20"/>
          <w:lang w:val="hr-HR"/>
        </w:rPr>
        <w:t xml:space="preserve">Stepanović, I. (2003). </w:t>
      </w:r>
      <w:r>
        <w:rPr>
          <w:i/>
          <w:sz w:val="20"/>
          <w:szCs w:val="20"/>
          <w:lang w:val="hr-HR"/>
        </w:rPr>
        <w:t>Formalne operacije i porodični kontekst njihovog razvoja</w:t>
      </w:r>
      <w:r>
        <w:rPr>
          <w:sz w:val="20"/>
          <w:szCs w:val="20"/>
          <w:lang w:val="hr-HR"/>
        </w:rPr>
        <w:t>. Magistarska teza. Filozofski fakultet, Beograd</w:t>
      </w:r>
      <w:r>
        <w:rPr>
          <w:i/>
          <w:sz w:val="20"/>
          <w:szCs w:val="20"/>
          <w:lang w:val="hr-HR"/>
        </w:rPr>
        <w:t xml:space="preserve">  </w:t>
      </w:r>
    </w:p>
    <w:p>
      <w:pPr>
        <w:pStyle w:val="Normal"/>
        <w:ind w:left="546" w:hanging="546"/>
        <w:rPr/>
      </w:pPr>
      <w:r>
        <w:rPr>
          <w:sz w:val="20"/>
          <w:szCs w:val="20"/>
          <w:lang w:val="hr-HR"/>
        </w:rPr>
        <w:t xml:space="preserve">Theimer, C. E., Killen, M. and Stangor, C. (2001).  Young children's evaluations of exclusion in gender-stereotypic peer contexts. </w:t>
      </w:r>
      <w:r>
        <w:rPr>
          <w:i/>
          <w:sz w:val="20"/>
          <w:szCs w:val="20"/>
          <w:lang w:val="hr-HR"/>
        </w:rPr>
        <w:t>Developmental Psychology</w:t>
      </w:r>
      <w:r>
        <w:rPr>
          <w:sz w:val="20"/>
          <w:szCs w:val="20"/>
          <w:lang w:val="hr-HR"/>
        </w:rPr>
        <w:t>. Vol. 37, Iss. 1; p. 18-36</w:t>
      </w:r>
    </w:p>
    <w:p>
      <w:pPr>
        <w:pStyle w:val="Normal"/>
        <w:rPr>
          <w:sz w:val="20"/>
          <w:szCs w:val="20"/>
          <w:lang w:val="hr-HR"/>
        </w:rPr>
      </w:pPr>
      <w:r>
        <w:rPr>
          <w:sz w:val="20"/>
          <w:szCs w:val="20"/>
          <w:lang w:val="hr-HR"/>
        </w:rPr>
        <w:t xml:space="preserve">Toličić, I. (1966). </w:t>
      </w:r>
      <w:r>
        <w:rPr>
          <w:i/>
          <w:sz w:val="20"/>
          <w:szCs w:val="20"/>
          <w:lang w:val="hr-HR"/>
        </w:rPr>
        <w:t>Dete upoznajemo u igri</w:t>
      </w:r>
      <w:r>
        <w:rPr>
          <w:sz w:val="20"/>
          <w:szCs w:val="20"/>
          <w:lang w:val="hr-HR"/>
        </w:rPr>
        <w:t>. Zavod za udžbenike i nastavna sredstva, Beograd</w:t>
      </w:r>
    </w:p>
    <w:p>
      <w:pPr>
        <w:pStyle w:val="Normal"/>
        <w:ind w:left="546" w:hanging="546"/>
        <w:rPr/>
      </w:pPr>
      <w:r>
        <w:rPr>
          <w:sz w:val="20"/>
          <w:szCs w:val="20"/>
          <w:lang w:val="hr-HR"/>
        </w:rPr>
        <w:t xml:space="preserve">Toličić, I. (1983). Značaj igre za razvoj deteta. U: T. Popović (Ed.). </w:t>
      </w:r>
      <w:r>
        <w:rPr>
          <w:i/>
          <w:sz w:val="20"/>
          <w:szCs w:val="20"/>
          <w:lang w:val="hr-HR"/>
        </w:rPr>
        <w:t xml:space="preserve">Igra i igračke. </w:t>
      </w:r>
      <w:r>
        <w:rPr>
          <w:sz w:val="20"/>
          <w:szCs w:val="20"/>
          <w:lang w:val="hr-HR"/>
        </w:rPr>
        <w:t>Zavod za udžbenike i nastavna sredtstva, Beograd</w:t>
      </w:r>
    </w:p>
    <w:p>
      <w:pPr>
        <w:pStyle w:val="Normal"/>
        <w:ind w:left="546" w:hanging="546"/>
        <w:rPr/>
      </w:pPr>
      <w:r>
        <w:rPr>
          <w:sz w:val="20"/>
          <w:szCs w:val="20"/>
          <w:lang w:val="hr-HR"/>
        </w:rPr>
        <w:t xml:space="preserve">Umek, P. (1983). Igra školskog deteta i igra kao pomoć deci sa emocionalnim problemima i smetnjama u razvoju. U: T. Popović (Ed.). </w:t>
      </w:r>
      <w:r>
        <w:rPr>
          <w:i/>
          <w:sz w:val="20"/>
          <w:szCs w:val="20"/>
          <w:lang w:val="hr-HR"/>
        </w:rPr>
        <w:t xml:space="preserve">Igra i igračke. </w:t>
      </w:r>
      <w:r>
        <w:rPr>
          <w:sz w:val="20"/>
          <w:szCs w:val="20"/>
          <w:lang w:val="hr-HR"/>
        </w:rPr>
        <w:t>Zavod za udžbenike i nastavna sredtstva, Beograd</w:t>
      </w:r>
    </w:p>
    <w:p>
      <w:pPr>
        <w:pStyle w:val="Normal"/>
        <w:ind w:left="546" w:hanging="546"/>
        <w:rPr/>
      </w:pPr>
      <w:r>
        <w:rPr>
          <w:sz w:val="20"/>
          <w:szCs w:val="20"/>
          <w:lang w:val="hr-HR"/>
        </w:rPr>
        <w:t xml:space="preserve">Vygotsky, L. S. (1978). </w:t>
      </w:r>
      <w:r>
        <w:rPr>
          <w:i/>
          <w:sz w:val="20"/>
          <w:szCs w:val="20"/>
          <w:lang w:val="hr-HR"/>
        </w:rPr>
        <w:t xml:space="preserve">Mind in the Society. </w:t>
      </w:r>
      <w:r>
        <w:rPr>
          <w:sz w:val="20"/>
          <w:szCs w:val="20"/>
          <w:lang w:val="hr-HR"/>
        </w:rPr>
        <w:t>Harvard University Press, MA: Cambridge</w:t>
      </w:r>
    </w:p>
    <w:p>
      <w:pPr>
        <w:pStyle w:val="Normal"/>
        <w:ind w:left="624" w:hanging="624"/>
        <w:rPr/>
      </w:pPr>
      <w:r>
        <w:rPr>
          <w:sz w:val="20"/>
          <w:szCs w:val="20"/>
          <w:lang w:val="hr-HR"/>
        </w:rPr>
        <w:t xml:space="preserve">Vigotski, L. S. (1996). Problemi dečje psihologije. U: D.B. Eljkonjin (Ed.) </w:t>
      </w:r>
      <w:r>
        <w:rPr>
          <w:i/>
          <w:sz w:val="20"/>
          <w:szCs w:val="20"/>
          <w:lang w:val="hr-HR"/>
        </w:rPr>
        <w:t>Sabrana dela, tom IV</w:t>
      </w:r>
      <w:r>
        <w:rPr>
          <w:sz w:val="20"/>
          <w:szCs w:val="20"/>
          <w:lang w:val="hr-HR"/>
        </w:rPr>
        <w:t xml:space="preserve">: </w:t>
      </w:r>
      <w:r>
        <w:rPr>
          <w:i/>
          <w:sz w:val="20"/>
          <w:szCs w:val="20"/>
          <w:lang w:val="hr-HR"/>
        </w:rPr>
        <w:t>Dečija psihologija</w:t>
      </w:r>
      <w:r>
        <w:rPr>
          <w:sz w:val="20"/>
          <w:szCs w:val="20"/>
          <w:lang w:val="hr-HR"/>
        </w:rPr>
        <w:t>. Zavod za udžbenike i nastavna sredstva, Beogra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24:00Z</dcterms:created>
  <dc:creator>z</dc:creator>
  <dc:description/>
  <cp:keywords/>
  <dc:language>en-US</dc:language>
  <cp:lastModifiedBy>Micko</cp:lastModifiedBy>
  <dcterms:modified xsi:type="dcterms:W3CDTF">2019-10-14T16:43:00Z</dcterms:modified>
  <cp:revision>851</cp:revision>
  <dc:subject/>
  <dc:title>Igra</dc:title>
</cp:coreProperties>
</file>