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snove pedagoškog obrazovanja nastavnik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Uputstvo za izradu predispitnog zadatka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Studija slučaja saradnje nastavnika sa ostalim akterima školskog život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radnički o</w:t>
      </w:r>
      <w:r>
        <w:rPr>
          <w:rFonts w:cs="Times New Roman" w:ascii="Times New Roman" w:hAnsi="Times New Roman"/>
          <w:sz w:val="24"/>
          <w:szCs w:val="24"/>
          <w:lang w:val="sr-Latn-CS"/>
        </w:rPr>
        <w:t>dnos različitih aktera vaspitno-obrazovnog procesa, kao i perspektiva drugih, značajni su za rad nastavnika i razumevanje i razvijanje profesionalne prakse. Saradnja se može smatrati preduslovim uspešnog delovanja, kao i promene prakse. Da bismo kao nastavnici sarađivali neophodno je da znamo nešto o saradnji, da imamo odgovarajuće kompetencije (koje uključuju u spremnost na delovanje) ali i da uzimamo u obzir kontekst u kome delujemo. Zato je važno da umemo da uočavamo i preispitujemo, kao i da učimo iz primera saradnje u našim škola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Cilj predispitnog zadatka</w:t>
      </w:r>
      <w:r>
        <w:rPr>
          <w:rFonts w:cs="Times New Roman" w:ascii="Times New Roman" w:hAnsi="Times New Roman"/>
          <w:sz w:val="24"/>
          <w:szCs w:val="24"/>
          <w:lang w:val="sr-Latn-CS"/>
        </w:rPr>
        <w:t>: razumevanje pojma saradnja, kroz osposobljavanje za uočavanje primera saradnje,  kritičko preispitivanje postojećih oblika saradnje, uočavanje okolnosti koje utiču na saradnju i iniciranje saradnje u školi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Kora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1. Izaberite o kom primeru saradnje ćete pisati. To može biti primer saradnje nastavnika sa bilo kojim akterom školskog života (roditeljima, stručnim saradnicima, kolegama nastavnicima...). Pišite o primeru jednog konkretnog slučaja u kome se dešava saradnja (poželjno je da to bude primer prave, uspešne, partnerske saradnje!),  a ne uopšteno o saradničkim odnosima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  <w:t>2. Možete pisati o slučaju saradnje koji ste sami uočili u praksi (a)  ili o slučaju o kome Vam je ispričao neki nastavnik (b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  <w:t>a) Ukoliko pišete o saradnji koju ste uočili: Pratite slučaj saradnje i potrudite se da o njemu dobijete što više informacija (kako je započela - ko je inicirao i zbog čega, kako se odvija i šta joj je cilj, šta su uloge učesnika, šta na nju utiče, koji problemi je prate..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b) Ukoliko ne uočavate primer prave saradnje o kome biste pisali, zamolite nekog nastavnika da Vam opiše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jedan konkretan primer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svoje saradnje sa nekim (roditeljom, kolegom, stručnim saradnikom...). Neka Vam ispriča o slučaju saradnje koju smatra naročito uspešnom. Potrebno je da, kroz intervju, saznate: sa kim je nastavnik sarađivao,  u čemu se ogledala ta saradnja i kako je do nje došlo (ko je inicirao i šta su bile uloge svakog od učesnika), šta je uticalo na saradnju i zašto je nastavnik smatra uspešno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3. Napišite izveštaj  koji sadrž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nformaciju o tome kako ste i zašto  izabrali slučaj saradnje (lično posmatranje ili intervju sa nastavnikom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  <w:t>Opšte podatke o kontekstu i akterima saradnje : m</w:t>
      </w:r>
      <w:r>
        <w:rPr>
          <w:rFonts w:cs="Times New Roman" w:ascii="Times New Roman" w:hAnsi="Times New Roman"/>
          <w:sz w:val="24"/>
          <w:szCs w:val="24"/>
          <w:lang w:val="sr-Latn-CS"/>
        </w:rPr>
        <w:t>esto, vrsta škole, nastavni predmet i iskustvo nastavnika, ostali podaci koje smatrate relevantnim za slučaj saradnje koji prikazuje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Opis jednog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konkretnog slučaja saradnje nastavnika sa nekim akterom školskog života u kome je vidljivo: ko su akteri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u čemu se ogleda ta saradnja, kako je do nje došlo, u kojim okolnostima se odvi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Analizu opisanog slučaja u kome ćete nastojati da uočite i obrazložite: odlike opisane saradnje / pokušaja saradnje (odnosno da li je u pitanju prava, partnerska saradnja i u čemu se to ogleda),  faktore koji su uticali na nju, čemu je ona doprinela. U analizi ćete komentarisati opisani slučaj saradnje iz perspektive savremenih shvatanja partnerske saradn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Ideje za Vaš (budući) nastavnički rad proistekle iz ove analize (šta biste mogli, šta biste pokušali drugačije, kako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Kriterijumi procene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Celovitost izveštaj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Jasnost opisa slučaja saradn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Kvalitet analize: uočavanje i komentar odlika saradnje, uočavanje i komentar konteksta koji deluje na saradnju, povezivanje sa saznanjima o partnerskoj saradnji, školi i nastavničkoj profesij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Jasnost i bogatstvo ideja za dalji rad nastavni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Opšte odlike izveštaja: jasnost i konzistentnost ideja, sistematičnost, pismenos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Umesto slučaja saradnje, možete opisati i analizirati slučaj participacije učenika u školskom životu. Do primera možete doći tako što ste ga sami uočili, ili što ste o njemu čuli od učenika ili nastavnika. Analiza se u ovom slučaju oslanja na različite oblike učeničke participacije (lestvica participacije), te ćete istaći da li se radi o pravoj participaciji. Takođe prokomentarišite kako biste Vi, poučeni tom analizom, mogli da doprinesete participaciji učenika u školskom život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13:00Z</dcterms:created>
  <dc:creator>korisnik</dc:creator>
  <dc:description/>
  <dc:language>en-US</dc:language>
  <cp:lastModifiedBy>korisnik</cp:lastModifiedBy>
  <dcterms:modified xsi:type="dcterms:W3CDTF">2019-11-01T07:13:00Z</dcterms:modified>
  <cp:revision>2</cp:revision>
  <dc:subject/>
  <dc:title>Osnove pedagoškog obrazovanja nastavnika</dc:title>
</cp:coreProperties>
</file>