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MyriadPro-Bold;MS Mincho" w:cs="Times New Roman"/>
          <w:b/>
          <w:b/>
          <w:bCs/>
          <w:color w:val="231F20"/>
          <w:sz w:val="28"/>
          <w:szCs w:val="24"/>
          <w:lang w:val="en-US"/>
        </w:rPr>
      </w:pPr>
      <w:r>
        <w:rPr>
          <w:rFonts w:eastAsia="MyriadPro-Bold;MS Mincho" w:cs="Times New Roman" w:ascii="Times New Roman" w:hAnsi="Times New Roman"/>
          <w:b/>
          <w:bCs/>
          <w:color w:val="231F20"/>
          <w:sz w:val="28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yriadPro-Bold;MS Mincho" w:cs="Times New Roman"/>
          <w:b/>
          <w:b/>
          <w:bCs/>
          <w:color w:val="231F20"/>
          <w:sz w:val="28"/>
          <w:szCs w:val="24"/>
          <w:lang w:val="en-US"/>
        </w:rPr>
      </w:pPr>
      <w:r>
        <w:rPr>
          <w:rFonts w:eastAsia="MyriadPro-Bold;MS Mincho" w:cs="Times New Roman" w:ascii="Times New Roman" w:hAnsi="Times New Roman"/>
          <w:b/>
          <w:bCs/>
          <w:color w:val="231F20"/>
          <w:sz w:val="28"/>
          <w:szCs w:val="24"/>
          <w:lang w:val="en-US"/>
        </w:rPr>
        <w:t>Orijentacije u planiranju nastave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Tradicionalni modeli nastave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/>
                <w:b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val="en-US"/>
              </w:rPr>
              <w:t>Savremeni modeli nastav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Učenje je transmisija znanja, nastavnik u centru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 xml:space="preserve">Ciljevi formulisani u odnosu na nastavnika i usvajanje sadržaja 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 xml:space="preserve">Učenje isto za sve, u principu individualna aktivnost 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Jednoobrazovni tip aktivnosti, ograničen broj nastavnih metoda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Linearna interakcija, nastavnik predavač i instruktor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Usmerenost na rezultate – postignuća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Provera naučenog znanja, sumativna evaluacija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Učenje je (aktivna) konstrukcija, učenik i proces učenja su u centru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Različite orijentacije u izboru ciljeva; ciljevi formulisani u odnosu na različite aspekte razvoja učenika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Različiti učenici – različite aktivnosti učenja, u principu kooperativni pristup učenju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Različiti tipovi aktivnosti, raznovrsne metode i tehnike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Različite vrste interakcije, voditelj je facilitator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Usmerenost na proces, odnose i rezultate</w:t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-Bold;Times New Roman" w:hAnsi="Calibri-Bold;Times New Roman" w:cs="Calibri-Bold;Times New Roman"/>
                <w:bCs/>
                <w:lang w:val="en-US"/>
              </w:rPr>
            </w:pPr>
            <w:r>
              <w:rPr>
                <w:rFonts w:cs="Calibri-Bold;Times New Roman" w:ascii="Calibri-Bold;Times New Roman" w:hAnsi="Calibri-Bold;Times New Roman"/>
                <w:bCs/>
                <w:lang w:val="en-US"/>
              </w:rPr>
              <w:t>Praćenje procesa i rezultata, formativna evaluacija</w:t>
            </w:r>
          </w:p>
        </w:tc>
      </w:tr>
    </w:tbl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lang w:val="en-US"/>
        </w:rPr>
      </w:r>
    </w:p>
    <w:p>
      <w:pPr>
        <w:pStyle w:val="Normal"/>
        <w:autoSpaceDE w:val="false"/>
        <w:jc w:val="left"/>
        <w:rPr>
          <w:rFonts w:ascii="Calibri-Bold;Times New Roman" w:hAnsi="Calibri-Bold;Times New Roman" w:cs="Calibri-Bold;Times New Roman"/>
          <w:b/>
          <w:b/>
          <w:bCs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MyriadPro-Bold;MS Mincho" w:cs="Times New Roman"/>
          <w:b/>
          <w:b/>
          <w:bCs/>
          <w:color w:val="231F20"/>
          <w:sz w:val="28"/>
          <w:szCs w:val="24"/>
          <w:lang w:val="en-US"/>
        </w:rPr>
      </w:pPr>
      <w:r>
        <w:rPr>
          <w:rFonts w:eastAsia="MyriadPro-Bold;MS Mincho" w:cs="Times New Roman" w:ascii="Times New Roman" w:hAnsi="Times New Roman"/>
          <w:b/>
          <w:bCs/>
          <w:color w:val="231F20"/>
          <w:sz w:val="28"/>
          <w:szCs w:val="24"/>
          <w:lang w:val="en-US"/>
        </w:rPr>
        <w:t>Nastavne metode i tehnik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čini rada u nastavi, odnosno postupci i procedure koje se koriste u nastavnom procesu imaju za svrhu da obezbede – olakšaju učenje učenika, odnosno da doprinesu ostvarivanju ciljeva (da pomognu da učenici razviju različite vrste i nivoe znanja, sposobonosti, odnos prema problemima, odnos prema sopstvenom znanju i učenju…) </w:t>
      </w:r>
      <w:r>
        <w:rPr>
          <w:rFonts w:eastAsia="MyriadPro-Regular;MS Mincho" w:cs="Times New Roman" w:ascii="Times New Roman" w:hAnsi="Times New Roman"/>
          <w:color w:val="231F20"/>
          <w:sz w:val="24"/>
          <w:szCs w:val="24"/>
          <w:lang w:val="en-US"/>
        </w:rPr>
        <w:t>Postoji mnogo nastavnih metoda i tehnika i mnogo njihovih klasifikacija. U nastavku su kratko opisane samo neke od njih.</w:t>
      </w:r>
    </w:p>
    <w:p>
      <w:pPr>
        <w:pStyle w:val="Normal"/>
        <w:autoSpaceDE w:val="false"/>
        <w:jc w:val="left"/>
        <w:rPr>
          <w:rFonts w:ascii="Times New Roman" w:hAnsi="Times New Roman" w:eastAsia="MyriadPro-Regular;MS Mincho" w:cs="Times New Roman"/>
          <w:color w:val="FFFFFF"/>
          <w:sz w:val="24"/>
          <w:szCs w:val="24"/>
          <w:lang w:val="en-US"/>
        </w:rPr>
      </w:pPr>
      <w:r>
        <w:rPr>
          <w:rFonts w:eastAsia="MyriadPro-Regular;MS Mincho" w:cs="Times New Roman" w:ascii="Times New Roman" w:hAnsi="Times New Roman"/>
          <w:color w:val="FFFFFF"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Metod - tehni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Dobre stra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Loše stran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yriadPro-Regular;MS Mincho" w:cs="Times New Roman"/>
                <w:b/>
                <w:b/>
                <w:bCs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b/>
                <w:bCs/>
                <w:color w:val="FFFF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en-US"/>
              </w:rPr>
              <w:t>Brainstorming</w:t>
            </w: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Nastavnik uvede pojam/temu ili postavi pitanje i traži brze odgovore ili asocijacije (ono </w:t>
            </w: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sr-Latn-RS"/>
              </w:rPr>
              <w:t xml:space="preserve">što učenicima prvo „padne na pamet“)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sr-Latn-RS"/>
              </w:rPr>
              <w:t>Odgovore</w:t>
            </w: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 zapisuje na tabli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ravila su: bez potpitanja,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objašnjenja, diskusija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ideja je da se iznese što viš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ideja, ma kako šašave bil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Podstiče uključenje svih učenika i njihovu zainteresovanost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Dobijaju se podaci koji se dalje mogu uobličavati i koristiti u radu, a oslonjeni su na iskustva učenik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Iznose se kreativne ideje, može da se vidi šta učenici već znaju i kako razmišljaju o nečemu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Mora se raditi brzo, inače postaje dosadno. Može se desiti da dominiraju najglasniji u grupi. Dobijeni podaci se moraju “analizirati” na licu mesta, što je dodatni napor za nastavnika i može biti teško za dovođenje u vezu sa planiranom temom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Studija slučaja – rešavanje problem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Grupa dobija opis neke situacije/problema (stvarne ili prigodne-izmišljene)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Učenici treba da odgovore na pitanja u vezi sa tom situacijom, najčešće da pronađu opcije za rešavanje problem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kazuje važnost različitih percepcija i pristup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Stavlja u prvi plan primenu naučenog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Izgrađuje svest o individualnim snagama za rešavanje problem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Situacija/problem mora da bude verodostojan, aktuelan i relevantan da bi zadobio interesovanje grup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hteva pažljivu pripremu da bi pokrila glavne ciljeve časa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Konsultacij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Sesija fokusirana samo na jednu osobu, pri čemu ostali razmatraju slučaj ili problem tog jednog člana grup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maže učenicima da razmišljaju o temama različitim od onih iz svog okruženja i iskustv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Stiče se uvid u tuđe probleme i dobija pomoć drugih u rešavanju svog problem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Veoma relevantan za stvarni živo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Potrebna je pomoć iskusnog nastavnika da bi se razgovor usmerio i pomoglo učenicima da sami dođu do rešenj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Oduzima mnogo vremena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Zamorno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Učenici se suviše bave sopstvenim brigama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Debata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Dva tima zastupaju suprotne stavove o nekom problemu.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Od “publike” se može tražiti da glasa za ubedljiviju grupu, ili: da donese odluku o najubedljivijem argumentu, izdvoji argumente od ostalih tvrdnji, preformuliše prvobitnu tvrdnju tako da se sa njom složi, uporedi sopstveni odnos prema tvrdnji sa stavovima koje su zastupali debateri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Traži od učenika da dobro razmisle o razlozima za svoje stavov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hteva korišćenje veština prezentacije i govorništ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Većina učenika je pasivn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hteva da učenici budu vešti u debatama, uglavnom se ističu najdominantnije ličnost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trebno je i da je nastavnik vešt u njihovom organizovanju i vođenju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Akvarijum (Fishbowl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Postoje dve grupe: izvođačka i posmatračka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Izvođači izvode scenu, simulaciju situacije ili diskutuju o nekoj temi, dok ostali imaju posmatračku ulogu (učestvuju neverbalno, pružaju reakcije)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Varijacija: neki od posmatrača postaju izvođač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Omogućava da se posmatra i/ili doživi iskustvo kroz igranje ulog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Razvija socijalne veštin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Velik rizik-potrebna su jasna pravila i dobar koordinator, da se ne bi nanela “šteta” nekom od učenik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željno je posmatračima dati specijalne zadatke, da bi se izbegla pasivnost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Predavanje (izlaganje,  prezentacija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Dobro struktuirano usmeno izlaganje koje drži nastavnik ili učenik/učenici. Predavač iznosi i obrazlaže najvažnije informacije, tumači ih i sumira najvažnije. Ukoliko uz verbalno izlaganje koristi vizuelna nastavna sredstva, radi se o prezentacij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Iznose se ključne stvari i objašnjenja, poželjno na zanimljiv način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Lako je kontrolisati trajanje. Pogodno je za velike grupe učenika i ekonomična (relativno laka za pripremu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 xml:space="preserve">Može biti suvoparno ako nema audio-vizuelnih sredstava, primera, povezivanja sa iskustvom učenika, uključivanja učenika… Teško je izabrati informacije i pronaći prave primere tako da svi učenici mogu da prate, da se  zainteresuju i zadrže pažnju. </w:t>
            </w: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visno od toga koliko dugo drži pažnju publike-ne bi smelo da traje duže od 15-20 minuta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Igranje ulog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Svaki član male grupe dobija ulogu koja može ali i ne mora biti unapred objašnjena; a onda ulaze u situaciju gde treba da odigraju svoju ulogu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Dinamično, te svi uživaj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Omogućava učenicima da dožive razne ulog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Izvlači napetosti i intrige svakodnevnih situacij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Gluma može biti preterana ili pak slaba, te gubi svrhu učenj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Može izmaći kontrol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Preterano ističe one članove grupe koji inače vole da se eksponiraju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Demonstracija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rezentacija načina kako se nešto radi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Koristi se za učenje specifičnih veština ili tehnika, kao i za prikaz </w:t>
            </w:r>
            <w:r>
              <w:rPr>
                <w:rFonts w:eastAsia="MyriadPro-Bold;MS Mincho" w:cs="Times New Roman" w:ascii="Times New Roman" w:hAnsi="Times New Roman"/>
                <w:i/>
                <w:iCs/>
                <w:color w:val="231F20"/>
                <w:sz w:val="24"/>
                <w:szCs w:val="24"/>
                <w:lang w:val="pl-PL"/>
              </w:rPr>
              <w:t xml:space="preserve">korak-po-korak </w:t>
            </w: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ristup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Laka je za držanje pažnje učenik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kazuje praktičnu primenu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Uključuje učenike (ukoliko i oni sami potom primenjuju metod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hteva značajno planiranje i pripremu unapred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it-IT"/>
              </w:rPr>
              <w:t>Demonstratori treba da imaju dovoljno materijala za sve da bi i učenici probali metod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Nije korisna za veće grup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Iziskuje davanje povratne informacije o tome kako su učenici sami izveli/ponovili demonstrirani postupak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 xml:space="preserve">Diskusija 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lang w:val="en-US"/>
              </w:rPr>
            </w:pPr>
            <w:r>
              <w:rPr>
                <w:rFonts w:eastAsia="MyriadPro-Bold;MS Mincho" w:cs="Times New Roman" w:ascii="Times New Roman" w:hAnsi="Times New Roman"/>
                <w:bCs/>
                <w:color w:val="231F20"/>
                <w:sz w:val="24"/>
                <w:szCs w:val="24"/>
                <w:lang w:val="pl-PL"/>
              </w:rPr>
              <w:t xml:space="preserve">Učenici raspravljaju o određenoj temi, iznoseći različita mišljenja i perspektive za proučavanje, anlizirajući i istražujući temu. Nastavnik je facilitator.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 xml:space="preserve">Podstiče učešće i interakciju među učenicima. Omogućava sagledavanje problema iz različitih perspektiva, razmenu i upoređivanje različitih mišljenja, povezivanje sa ličnim iskustvima, te doprinosi: razumevanju problema,  razvijanju komunikacionih veština i preispitivanju sopstvenih stavova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planiranju se moraju pronaći teme koje su dovoljno problemske, povezane sa sadržajem obrazovanja ali i inspirativne za učenike. Teško je kontrolisati, te može lako doći do udaljavanja od teme ili do neželjenih situacija u komunikaciji među učenicima. Zahteva dosta vremen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/>
                <w:b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Slagalica (puzle)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Bold;MS Mincho" w:cs="Times New Roman"/>
                <w:bCs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Bold;MS Mincho" w:cs="Times New Roman" w:ascii="Times New Roman" w:hAnsi="Times New Roman"/>
                <w:bCs/>
                <w:color w:val="231F20"/>
                <w:sz w:val="24"/>
                <w:szCs w:val="24"/>
                <w:lang w:val="pl-PL"/>
              </w:rPr>
              <w:t>Učenici podeljeni u grupe („matične” grupe) dobijaju složeni zadatak – problem. Svaki član grupe dobija jedan deo - aspekt problema i individualno ga razmatra. Zatim se formiraju nove grupe onih učenika koji imaju isti aspekt problema („ekspertske” grupe). U tim grupama učenici razmenjuju ideje i dolaze do grupnog rešenja. Zatim se vraćaju u matične grupe, gde prenose ono do čega su došli u ekspertskim grupama i zajednički rešavaju zadatak u celini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Dobra je za osposobljavanje za grupni rad i negovanje lične odgovornosti. Omogućava samostalno rešavanje problema i razumevanje složenih pojmova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Traži dosta vremena i dobru radnu atmosferu (disciplinu). Ne može se sasvim kontrolisati šta se dešava u radnim grupama, te je moguće da učenici lutaju ili pogrešno razumeju problem. Zato nastavnik mora biti spreman da pomaže grupama, ali i da pripremi dosta materijala,  konkretizuje i precizira pitanja o kojima će učenici razgovarati.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MyriadPro-Regular;MS Mincho" w:cs="Times New Roman"/>
          <w:color w:val="FFFFFF"/>
          <w:sz w:val="24"/>
          <w:szCs w:val="24"/>
          <w:lang w:val="pl-PL"/>
        </w:rPr>
      </w:pPr>
      <w:r>
        <w:rPr>
          <w:rFonts w:eastAsia="MyriadPro-Regular;MS Mincho" w:cs="Times New Roman" w:ascii="Times New Roman" w:hAnsi="Times New Roman"/>
          <w:color w:val="FFFFFF"/>
          <w:sz w:val="24"/>
          <w:szCs w:val="24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“</w:t>
            </w:r>
            <w:r>
              <w:rPr>
                <w:rFonts w:eastAsia="MyriadPro-Bold;MS Mincho" w:cs="Times New Roman" w:ascii="Times New Roman" w:hAnsi="Times New Roman"/>
                <w:b/>
                <w:bCs/>
                <w:color w:val="231F20"/>
                <w:sz w:val="24"/>
                <w:szCs w:val="24"/>
                <w:lang w:val="pl-PL"/>
              </w:rPr>
              <w:t>Ledolomci”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Zabavne igrice koje doprinose dobroj atmosferi, stvaraju poverenje, razvijaju identitet i samosvest grupe, unose dinamiku i tempo, “zagrevaju” učenike za aktivnosti koje sled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Podižu nivo energije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pl-PL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pl-PL"/>
              </w:rPr>
              <w:t>Olakšavaju slobodu izražavanja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Čine učenje zabavnim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en-US"/>
              </w:rPr>
              <w:t>Neki ih doživljavaju kao trivijalne-treba da imaju određenu svrhu ili cilj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MyriadPro-Regular;MS Mincho" w:cs="Times New Roman"/>
                <w:color w:val="FFFFFF"/>
                <w:sz w:val="24"/>
                <w:szCs w:val="24"/>
                <w:lang w:val="it-IT"/>
              </w:rPr>
            </w:pPr>
            <w:r>
              <w:rPr>
                <w:rFonts w:eastAsia="MyriadPro-Regular;MS Mincho" w:cs="Times New Roman" w:ascii="Times New Roman" w:hAnsi="Times New Roman"/>
                <w:color w:val="231F20"/>
                <w:sz w:val="24"/>
                <w:szCs w:val="24"/>
                <w:lang w:val="it-IT"/>
              </w:rPr>
              <w:t>Nekad se sa njima pretera pa izgube smisao i atraktivnost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eastAsia="MyriadPro-Regular;MS Mincho" w:cs="Times New Roman"/>
          <w:color w:val="231F20"/>
          <w:sz w:val="20"/>
          <w:szCs w:val="20"/>
          <w:lang w:val="pl-PL"/>
        </w:rPr>
      </w:pPr>
      <w:r>
        <w:rPr>
          <w:rFonts w:eastAsia="MyriadPro-Regular;MS Mincho" w:cs="Times New Roman" w:ascii="Times New Roman" w:hAnsi="Times New Roman"/>
          <w:color w:val="231F20"/>
          <w:sz w:val="20"/>
          <w:szCs w:val="20"/>
          <w:lang w:val="pl-PL"/>
        </w:rPr>
        <w:t xml:space="preserve">Adaptirano iz: </w:t>
      </w:r>
    </w:p>
    <w:p>
      <w:pPr>
        <w:pStyle w:val="Normal"/>
        <w:autoSpaceDE w:val="false"/>
        <w:jc w:val="right"/>
        <w:rPr/>
      </w:pPr>
      <w:r>
        <w:rPr>
          <w:rFonts w:eastAsia="MyriadPro-Regular;MS Mincho" w:cs="Times New Roman" w:ascii="Times New Roman" w:hAnsi="Times New Roman"/>
          <w:color w:val="231F20"/>
          <w:sz w:val="20"/>
          <w:szCs w:val="20"/>
          <w:lang w:val="pl-PL"/>
        </w:rPr>
        <w:t xml:space="preserve">Pavlović, D., Radulović, L. (2014). </w:t>
      </w:r>
      <w:r>
        <w:rPr>
          <w:rFonts w:eastAsia="MyriadPro-Regular;MS Mincho" w:cs="Times New Roman" w:ascii="Times New Roman" w:hAnsi="Times New Roman"/>
          <w:i/>
          <w:color w:val="231F20"/>
          <w:sz w:val="20"/>
          <w:szCs w:val="20"/>
          <w:lang w:val="pl-PL"/>
        </w:rPr>
        <w:t>Interaktivna nastava - praktikum</w:t>
      </w:r>
      <w:r>
        <w:rPr>
          <w:rFonts w:eastAsia="MyriadPro-Regular;MS Mincho" w:cs="Times New Roman" w:ascii="Times New Roman" w:hAnsi="Times New Roman"/>
          <w:color w:val="231F20"/>
          <w:sz w:val="20"/>
          <w:szCs w:val="20"/>
          <w:lang w:val="pl-PL"/>
        </w:rPr>
        <w:t>, Beograd: CON, Filozofski fakultet Velat, D. i Radić Dudić, R. (2008).</w:t>
      </w:r>
      <w:r>
        <w:rPr>
          <w:sz w:val="20"/>
          <w:szCs w:val="20"/>
          <w:lang w:val="pl-PL"/>
        </w:rPr>
        <w:t xml:space="preserve"> </w:t>
      </w:r>
      <w:r>
        <w:rPr>
          <w:rFonts w:eastAsia="MyriadPro-Regular;MS Mincho" w:cs="Times New Roman" w:ascii="Times New Roman" w:hAnsi="Times New Roman"/>
          <w:i/>
          <w:color w:val="231F20"/>
          <w:sz w:val="20"/>
          <w:szCs w:val="20"/>
          <w:lang w:val="pl-PL"/>
        </w:rPr>
        <w:t>Aktivna obuka: priručnik za trenere/ice</w:t>
      </w:r>
      <w:r>
        <w:rPr>
          <w:rFonts w:eastAsia="MyriadPro-Regular;MS Mincho" w:cs="Times New Roman" w:ascii="Times New Roman" w:hAnsi="Times New Roman"/>
          <w:color w:val="231F20"/>
          <w:sz w:val="20"/>
          <w:szCs w:val="20"/>
          <w:lang w:val="pl-PL"/>
        </w:rPr>
        <w:t xml:space="preserve">. </w:t>
      </w:r>
      <w:r>
        <w:rPr>
          <w:rFonts w:eastAsia="MyriadPro-Regular;MS Mincho" w:cs="Times New Roman" w:ascii="Times New Roman" w:hAnsi="Times New Roman"/>
          <w:color w:val="231F20"/>
          <w:sz w:val="20"/>
          <w:szCs w:val="20"/>
          <w:lang w:val="en-US"/>
        </w:rPr>
        <w:t>Beograd: Dial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CON, Osnove pedagogije sa didaktik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ascii="Times New Roman" w:hAnsi="Times New Roman" w:eastAsia="Times New Roman" w:cs="Times New Roman"/>
      <w:bCs/>
      <w:i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Times New Roman" w:hAnsi="Times New Roman" w:eastAsia="Times New Roman" w:cs="Times New Roman"/>
      <w:bCs/>
      <w:i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i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left"/>
    </w:pPr>
    <w:rPr>
      <w:rFonts w:ascii="Times New Roman" w:hAnsi="Times New Roman" w:eastAsia="Calibri" w:cs="Times New Roman"/>
      <w:bCs/>
      <w:i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i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8:00Z</dcterms:created>
  <dc:creator>Milan Stancic</dc:creator>
  <dc:description/>
  <cp:keywords/>
  <dc:language>en-US</dc:language>
  <cp:lastModifiedBy>Masha</cp:lastModifiedBy>
  <cp:lastPrinted>2013-05-14T12:27:00Z</cp:lastPrinted>
  <dcterms:modified xsi:type="dcterms:W3CDTF">2017-05-02T08:59:00Z</dcterms:modified>
  <cp:revision>13</cp:revision>
  <dc:subject/>
  <dc:title/>
</cp:coreProperties>
</file>