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ac za Studijski Istraživački R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koja bi bila istraživana </w:t>
            </w:r>
            <w:r>
              <w:rPr>
                <w:rFonts w:cs="Arial" w:ascii="Arial" w:hAnsi="Arial"/>
              </w:rPr>
              <w:t>(ukratko, na dve stra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misliti temu koja bi se ispitivala upitnik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orijska zasnovanos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žnost istraživanja te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ljevi istraživanja, hipoteze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itnik  </w:t>
            </w:r>
            <w:r>
              <w:rPr>
                <w:rFonts w:cs="Arial" w:ascii="Arial" w:hAnsi="Arial"/>
              </w:rPr>
              <w:t>(na jednoj stran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is upitnika (koliko tvrnji, koliko pretpostavljenih subskala, kako ste došli do tih tvrdnji, na osnovu koje teorijske osnove/istraživanj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organizacije istraživanja </w:t>
            </w:r>
            <w:r>
              <w:rPr>
                <w:rFonts w:cs="Arial" w:ascii="Arial" w:hAnsi="Arial"/>
              </w:rPr>
              <w:t>(jedna do dve stra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p istraživanj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crt uzork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 za prikupljanje podatak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 obrade podat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a dalje sa rezultatima? </w:t>
            </w:r>
            <w:r>
              <w:rPr>
                <w:rFonts w:cs="Arial" w:ascii="Arial" w:hAnsi="Arial"/>
              </w:rPr>
              <w:t>(jedna stran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mišljavanje programa prevencije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 li je istraživanje pilot, da li se planira na većem uzorku, sa većim brojem varijabl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ak litert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istiti ponuđenu literatu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lo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žiti upit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9:00Z</dcterms:created>
  <dc:creator>Milica</dc:creator>
  <dc:description/>
  <cp:keywords/>
  <dc:language>en-US</dc:language>
  <cp:lastModifiedBy>Milica</cp:lastModifiedBy>
  <dcterms:modified xsi:type="dcterms:W3CDTF">2010-12-24T11:08:00Z</dcterms:modified>
  <cp:revision>4</cp:revision>
  <dc:subject/>
  <dc:title/>
</cp:coreProperties>
</file>