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a psihologi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pisak literature za predmet Opšta psihologija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Te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Knji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Stran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edmet i istorija psihologije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  <w:r>
              <w:rPr>
                <w:lang w:val="sr-Latn-CS"/>
              </w:rPr>
              <w:t>, Naučna knjiga Nova, Bgd, 20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materijali sa pred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-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(</w:t>
            </w:r>
            <w:r>
              <w:rPr>
                <w:lang w:val="sr-Latn-CS"/>
              </w:rPr>
              <w:t>1. od Psihologija kao nauka do 1.5. Metode psihologij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1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etode u psiholog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Ž. Trebješanin, N.Dragović i N.Hanak: Uvod u psihologiju,</w:t>
            </w:r>
            <w:r>
              <w:rPr>
                <w:lang w:val="sr-Latn-CS"/>
              </w:rPr>
              <w:t xml:space="preserve"> Fakultet za specijalnu edukaciju i rehabilitaciju, Bgd, 200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0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8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iološke osnove psihičkog živo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  <w:r>
              <w:rPr>
                <w:lang w:val="sr-Latn-CS"/>
              </w:rPr>
              <w:t>, Naučna knjiga Nova, Bgd, 20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0-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(</w:t>
            </w:r>
            <w:r>
              <w:rPr>
                <w:lang w:val="sr-Latn-CS"/>
              </w:rPr>
              <w:t>Od II. Psihički život, 1. Pojam i funkcija psihičkog života do 3. Socijalne osnove psihičkog život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ocijalne osnove psihičkog života (nasleđe i sredin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  <w:r>
              <w:rPr>
                <w:lang w:val="sr-Latn-CS"/>
              </w:rPr>
              <w:t>, Naučna knjiga Nova, Bgd, 20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6-6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(</w:t>
            </w:r>
            <w:r>
              <w:rPr>
                <w:lang w:val="sr-Latn-CS"/>
              </w:rPr>
              <w:t>od 3.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 Socijalne osnove psihičkog života do Literatura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sihološke škole i prav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  <w:r>
              <w:rPr>
                <w:lang w:val="sr-Latn-CS"/>
              </w:rPr>
              <w:t>, Naučna knjiga Nova, Bgd, 20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5-69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(III. Psihološke škole i pravci, Uvodne napomene </w:t>
            </w:r>
            <w:r>
              <w:rPr>
                <w:sz w:val="22"/>
                <w:szCs w:val="22"/>
                <w:lang w:val="sr-Latn-CS"/>
              </w:rPr>
              <w:t>do podnaslova 1.3.Izbor važnijih psihoanalitičkih shvatanja o ličnosti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1-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(od 5. Bihejviorizam do 6.3.Teorija polja K. Levina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3-11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Od 8. Humanistička i egzistencijalna psihologija do 8.3.Personalističke teorija ličnosti G. Olporta)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br w:type="page"/>
      </w:r>
      <w:r>
        <w:rPr>
          <w:b/>
          <w:lang w:val="sr-Latn-CS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SIHIČKI PROCESI i SPOSOBNO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seti (osećaji), opažanje, predstave, paž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Trebješanin, N.Dragović i N.Hanak: Uvod u psihologi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7-247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6-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če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 xml:space="preserve">Opšta psihologija sa psihologijom ličnosti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li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Trebješanin, N.Dragović i N.Hanak: Uvod u psihologi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7-255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6-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amćenje i zaboravlj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Ž. Trebješanin, N. Dragović i N. Hanak: Uvod u psihologi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-262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8-1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išlje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2-2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nteligen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. Hrnjica</w:t>
            </w:r>
            <w:r>
              <w:rPr>
                <w:lang w:val="sr-Latn-CS"/>
              </w:rPr>
              <w:t xml:space="preserve">: </w:t>
            </w:r>
            <w:r>
              <w:rPr>
                <w:b/>
                <w:lang w:val="sr-Latn-CS"/>
              </w:rPr>
              <w:t>Opšta psihologija sa psihologijom lič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2-2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mo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Trebješanin, N. Dragović i N. Hanak: Uvod u psihologij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  materijali sa preda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4-17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7:00Z</dcterms:created>
  <dc:creator>Xp</dc:creator>
  <dc:description/>
  <dc:language>en-US</dc:language>
  <cp:lastModifiedBy>ismail - [2010]</cp:lastModifiedBy>
  <cp:lastPrinted>2018-10-02T16:47:00Z</cp:lastPrinted>
  <dcterms:modified xsi:type="dcterms:W3CDTF">2018-10-02T14:47:00Z</dcterms:modified>
  <cp:revision>3</cp:revision>
  <dc:subject/>
  <dc:title>Tema</dc:title>
</cp:coreProperties>
</file>