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Univerzitet u Beog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zofski fakultet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deljenje za sociolog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urs:                       </w:t>
      </w:r>
      <w:r>
        <w:rPr>
          <w:b/>
          <w:bCs/>
          <w:color w:val="0000FF"/>
          <w:sz w:val="22"/>
          <w:szCs w:val="22"/>
        </w:rPr>
        <w:t>OSNOVI  EKONOMIJE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mestar:</w:t>
      </w:r>
      <w:r>
        <w:rPr>
          <w:b/>
          <w:bCs/>
          <w:sz w:val="22"/>
          <w:szCs w:val="22"/>
        </w:rPr>
        <w:t xml:space="preserve">                 4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roj časova:             </w:t>
      </w:r>
      <w:r>
        <w:rPr>
          <w:b/>
          <w:bCs/>
          <w:sz w:val="22"/>
          <w:szCs w:val="22"/>
        </w:rPr>
        <w:t>2 +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 Miodrag Zec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00"/>
          <w:sz w:val="22"/>
          <w:szCs w:val="22"/>
        </w:rPr>
        <w:t>Prof. dr Ognjen Radonj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 A S T A V N I     P R O G R A 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color w:val="0000FF"/>
          <w:sz w:val="22"/>
          <w:szCs w:val="22"/>
        </w:rPr>
        <w:t>TEHNOLOŠKE MOGUĆNOSTI DRUŠTVA</w:t>
      </w:r>
      <w:r>
        <w:rPr>
          <w:b/>
          <w:bCs/>
          <w:color w:val="0000FF"/>
          <w:sz w:val="22"/>
          <w:szCs w:val="22"/>
          <w:lang w:val="sr-Latn-CS"/>
        </w:rPr>
        <w:t xml:space="preserve"> I KORISTI OD TRGOVIN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  <w:lang w:val="sr-Latn-CS"/>
        </w:rPr>
      </w:pPr>
      <w:r>
        <w:rPr>
          <w:b/>
          <w:bCs/>
          <w:color w:val="0000FF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eset principa ekonom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riva proizvodnih mogućnosti i principi </w:t>
      </w:r>
      <w:r>
        <w:rPr>
          <w:rFonts w:cs="Cir Times;Times New Roman" w:ascii="Cir Times;Times New Roman" w:hAnsi="Cir Times;Times New Roman"/>
          <w:sz w:val="22"/>
          <w:szCs w:val="22"/>
        </w:rPr>
        <w:t>produktivnosti, ustupka, oportunitetnog troška i privredng ras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Specijalizacija i trgovi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ncip apsolutne i komparativne predn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omparativna prednost i trgovina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3-15, 24-26, 45-53; powerpoint prezentac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EORIJA VREDNOSTI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jam vrednosti rob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bCs/>
          <w:color w:val="000000"/>
          <w:sz w:val="22"/>
          <w:szCs w:val="22"/>
        </w:rPr>
        <w:t xml:space="preserve">Zakon vrednost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potrebna i prometna vrednost robe i njihov paradok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bCs/>
          <w:color w:val="000000"/>
          <w:sz w:val="22"/>
          <w:szCs w:val="22"/>
        </w:rPr>
        <w:t xml:space="preserve">Klasična politička ekonomija - teorija radne vrednost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rginalizam - subjektivna teorija vredn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lici vrednosti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Samuelson i Nordhaus 84-88, 95-96; powerpoint prezentacija)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bCs/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</w:r>
    </w:p>
    <w:p>
      <w:pPr>
        <w:pStyle w:val="Normal"/>
        <w:rPr>
          <w:bCs/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RŽIŠTE, CENE, PONUDA I TRAŽNJA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onuda, tražnja, tržiš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Tržište i konkuren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Zakon tra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Zakon ponu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Ravnoteža na tržištu i ravnotežna cen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eravnoteža na tržiš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mena ravnoteže na tržiš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Funkcije tržišta i ce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st model funkcionisanja ekonomije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23-24, 63-84; powerpoint prezentacija)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  <w:lang w:val="sr-Latn-CS"/>
        </w:rPr>
      </w:pPr>
      <w:r>
        <w:rPr>
          <w:b/>
          <w:bCs/>
          <w:color w:val="0000FF"/>
          <w:sz w:val="22"/>
          <w:szCs w:val="22"/>
          <w:lang w:val="sr-Latn-CS"/>
        </w:rPr>
        <w:t>ELASTIČNOST PONUDE I TRAŽN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  <w:lang w:val="sr-Latn-CS"/>
        </w:rPr>
      </w:pPr>
      <w:r>
        <w:rPr>
          <w:b/>
          <w:bCs/>
          <w:color w:val="0000FF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Cenovna elastičnost tra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Ukupan prihod i cenovna elastičnost tra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ohodovna elastičnost tra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Unakrsna elastičnost tra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Cenovna elastičnost ponu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mena elastičnosti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89-103; powerpoint prezentacija)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NAŠANJE POTROŠAČA: TEORIJA IZBORA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Neoklasična teorija - teorija ponašanja potrošača i mogućnosti izb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orisnost, retkost, budžetsko ograničenje i kriva indiferenc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Svojstva kriva indiferenc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ptimizacija izbora potrošač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mena dohotka i izbor potrošač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mena cena i izbor potrošač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Izvođ</w:t>
      </w:r>
      <w:r>
        <w:rPr>
          <w:sz w:val="22"/>
          <w:szCs w:val="22"/>
          <w:lang w:val="sr-Latn-CS"/>
        </w:rPr>
        <w:t>enje krive tra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ifenovo dob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ociološki aspekti potrošnje</w:t>
      </w:r>
    </w:p>
    <w:p>
      <w:pPr>
        <w:pStyle w:val="Normal"/>
        <w:tabs>
          <w:tab w:val="clear" w:pos="720"/>
          <w:tab w:val="left" w:pos="1140" w:leader="none"/>
        </w:tabs>
        <w:ind w:left="11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457-473; powerpoint prezentac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EORIJA  FIRME I  KORPORACI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s (vlasničke forme i upravljanj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vljanje korporacij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color w:val="000000"/>
          <w:sz w:val="22"/>
          <w:szCs w:val="22"/>
        </w:rPr>
        <w:t>Finansiranje i raspored rezult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sijski izveštaj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s sta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s uspe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ans novčanih tokova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 Finansijski pokazatelji</w:t>
      </w:r>
    </w:p>
    <w:p>
      <w:pPr>
        <w:pStyle w:val="Normal"/>
        <w:tabs>
          <w:tab w:val="clear" w:pos="720"/>
          <w:tab w:val="left" w:pos="1140" w:leader="none"/>
        </w:tabs>
        <w:ind w:left="1170" w:hanging="0"/>
        <w:rPr/>
      </w:pPr>
      <w:r>
        <w:rPr>
          <w:color w:val="000000"/>
          <w:sz w:val="22"/>
          <w:szCs w:val="22"/>
        </w:rPr>
        <w:t>a. Pokazatelji profitabilnosti</w:t>
      </w:r>
    </w:p>
    <w:p>
      <w:pPr>
        <w:pStyle w:val="Normal"/>
        <w:tabs>
          <w:tab w:val="clear" w:pos="720"/>
          <w:tab w:val="left" w:pos="1140" w:leader="none"/>
        </w:tabs>
        <w:ind w:left="1170" w:hanging="0"/>
        <w:rPr/>
      </w:pPr>
      <w:r>
        <w:rPr>
          <w:color w:val="000000"/>
          <w:sz w:val="22"/>
          <w:szCs w:val="22"/>
        </w:rPr>
        <w:t>b. Pokazatelji finansijske aktivnosti</w:t>
      </w:r>
    </w:p>
    <w:p>
      <w:pPr>
        <w:pStyle w:val="Normal"/>
        <w:tabs>
          <w:tab w:val="clear" w:pos="720"/>
          <w:tab w:val="left" w:pos="1140" w:leader="none"/>
        </w:tabs>
        <w:ind w:left="1170" w:hanging="0"/>
        <w:rPr/>
      </w:pPr>
      <w:r>
        <w:rPr>
          <w:color w:val="000000"/>
          <w:sz w:val="22"/>
          <w:szCs w:val="22"/>
        </w:rPr>
        <w:t>c. Pokazatelji finansijske likvid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rPr/>
      </w:pPr>
      <w:r>
        <w:rPr>
          <w:color w:val="000000"/>
          <w:sz w:val="22"/>
          <w:szCs w:val="22"/>
        </w:rPr>
        <w:t>Pokazatelji dugoročne finansijske stabil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azatelji kratkoročnog finansiranja</w:t>
      </w:r>
    </w:p>
    <w:p>
      <w:pPr>
        <w:pStyle w:val="Normal"/>
        <w:tabs>
          <w:tab w:val="left" w:pos="720" w:leader="none"/>
        </w:tabs>
        <w:ind w:left="1140" w:hanging="420"/>
        <w:rPr/>
      </w:pPr>
      <w:r>
        <w:rPr>
          <w:color w:val="000000"/>
          <w:sz w:val="22"/>
          <w:szCs w:val="22"/>
        </w:rPr>
        <w:t>6.6. Politekonomska analiza funkcionisanja krupnih korporacij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color w:val="000000"/>
          <w:sz w:val="22"/>
          <w:szCs w:val="22"/>
        </w:rPr>
        <w:t>6.7. Menadžerska revolucija: principal-agent probl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color w:val="000000"/>
          <w:sz w:val="22"/>
          <w:szCs w:val="22"/>
        </w:rPr>
        <w:t>Adolf Berl i Gardiner M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žon Kenet Galbrajt</w:t>
      </w:r>
    </w:p>
    <w:p>
      <w:pPr>
        <w:pStyle w:val="Normal"/>
        <w:tabs>
          <w:tab w:val="left" w:pos="720" w:leader="none"/>
        </w:tabs>
        <w:ind w:left="1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Labus 42-63; powerpoint prezentaci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ROŠKOVI PROIZVODN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Ukupan prihod, ukupan trošak i prof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portunitetni troškovi: Ekonomski vs. računovodstveni prof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Proizvodnja i troškovi u kratkom roku: Marginalni proizvod rada, proizvodna funkcija i kriva ukupnih troško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Različite vrste troško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rive troškova i njihovi oblic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sečni ukupni troškovi u kratkom i dugom rok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ptimizacija troškova proizvodnje u dugom roku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269-287; Samuelson i Nordhaus 142-145;  powerpoint prezentacija)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ROIZVODNJA I PONAŠANJE PROIZVOĐAČA NA TRŽIŠTU SAVRŠENE KONKURENCIJE</w:t>
      </w:r>
    </w:p>
    <w:p>
      <w:pPr>
        <w:pStyle w:val="Normal"/>
        <w:ind w:left="36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Tržište savršene konkurenc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hod firme na tržištu savršene konkurenc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aksimiziranje profita i kriva ponude firme na tržištu savršene konkurencije</w:t>
      </w:r>
    </w:p>
    <w:p>
      <w:pPr>
        <w:pStyle w:val="Normal"/>
        <w:ind w:left="1140" w:hanging="0"/>
        <w:rPr/>
      </w:pPr>
      <w:r>
        <w:rPr>
          <w:sz w:val="22"/>
          <w:szCs w:val="22"/>
        </w:rPr>
        <w:t xml:space="preserve">a.  Kratkoročna odluka firme da obustavi proizvodnju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Dugoročna odluka firme da da izađe sa ili da uđe na tržiš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riva ponude na tržištu savršene konkurencije</w:t>
      </w:r>
    </w:p>
    <w:p>
      <w:pPr>
        <w:pStyle w:val="Normal"/>
        <w:tabs>
          <w:tab w:val="clear" w:pos="720"/>
          <w:tab w:val="left" w:pos="1440" w:leader="none"/>
        </w:tabs>
        <w:ind w:left="1140" w:hanging="0"/>
        <w:rPr/>
      </w:pPr>
      <w:r>
        <w:rPr>
          <w:sz w:val="22"/>
          <w:szCs w:val="22"/>
        </w:rPr>
        <w:t>a. Kratak rok: Tržišna ponuda sa fiksiranim brojem firmi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Dugi rok: Tržišna ponuda sa slobodnim ulazom i izlazom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291-310; powerpoint prezentacija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TROŠAČEV VIŠAK, PROIZVOĐAČEV VIŠAK I EFIKASNOST TRŽIŠ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otrošačev viš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oizvođačev viš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Efikasnost tržišta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137-154; powerpoint prezentacija)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ODELI NESAVRŠENE KONKURENCIJE: MONOPOL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nop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Izvori monopol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nopol nad ključnim resurs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nopoli kreirani državnom odluk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Prirodni monopol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0.3. Monopol vs. savršena konkurencija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>
          <w:sz w:val="22"/>
          <w:szCs w:val="22"/>
        </w:rPr>
        <w:t>10.4. Prihod monopola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/>
      </w:pPr>
      <w:r>
        <w:rPr>
          <w:sz w:val="22"/>
          <w:szCs w:val="22"/>
        </w:rPr>
        <w:t xml:space="preserve">10.5. Maksimizacija profita monopola 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0.6. Društveni trošak monopola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0.7. Javna politika prema monopolima</w:t>
      </w:r>
    </w:p>
    <w:p>
      <w:pPr>
        <w:pStyle w:val="Normal"/>
        <w:tabs>
          <w:tab w:val="clear" w:pos="720"/>
          <w:tab w:val="left" w:pos="11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315-343; powerpoint prezentacija)</w:t>
      </w:r>
    </w:p>
    <w:p>
      <w:pPr>
        <w:pStyle w:val="Normal"/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ODELI NESAVRŠENE KONKURENCIJE: OLIGOP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ligop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artel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/>
      </w:pPr>
      <w:r>
        <w:rPr>
          <w:sz w:val="22"/>
          <w:szCs w:val="22"/>
        </w:rPr>
        <w:t>Ne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>ov ekvilibrij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ligopol nasuprot monopolu i savršenoj konkurencij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Oligopoli kao zatvorenikova dile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Javna politika prema oligopolima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349-362, 365-373; powerpoint prezentacija)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ODELI NESAVRŠENE KONKURENCIJE: MONOPOLISTIČKA KONKUREN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nopolistička konkuren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Kratkoročna ravnoteža na tržištu monopolističke konkurenc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Dugoročna ravnoteža na tržištu monopolističke konkurenc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Monopolistička konkurencija nasuprot savršenoj konkurencij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Reklamiranje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377-390; powerpoint prezentacija)</w:t>
      </w:r>
    </w:p>
    <w:p>
      <w:pPr>
        <w:pStyle w:val="Normal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EKSTERNALIJE,  JAVNA DOBRA I ZAJEDNIČKI RESUR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ksternal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Negativne eksternal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ozitivne eksternali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>Privatna rešenja problema eksternal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avna politika prema eksternalija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avna dobra i problem besplatne vožnj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jednički resursi i tragedija zajedničkog pose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Mankju 203-236; powerpoint prezentacij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FF"/>
          <w:sz w:val="22"/>
          <w:szCs w:val="22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LITERATURA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  <w:u w:val="single"/>
        </w:rPr>
      </w:pPr>
      <w:r>
        <w:rPr>
          <w:rFonts w:cs="Times New Roman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color w:val="000000"/>
          <w:sz w:val="22"/>
          <w:szCs w:val="22"/>
        </w:rPr>
        <w:t>Gregori Mankju</w:t>
      </w:r>
      <w:r>
        <w:rPr>
          <w:bCs/>
          <w:color w:val="000000"/>
        </w:rPr>
        <w:t xml:space="preserve"> (2005)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>PRINCIPI EKONOMIJE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</w:rPr>
        <w:t xml:space="preserve">Beograd: </w:t>
      </w:r>
      <w:r>
        <w:rPr>
          <w:bCs/>
          <w:color w:val="000000"/>
          <w:sz w:val="22"/>
          <w:szCs w:val="22"/>
        </w:rPr>
        <w:t>E</w:t>
      </w:r>
      <w:r>
        <w:rPr>
          <w:bCs/>
          <w:color w:val="000000"/>
        </w:rPr>
        <w:t>konomski fakultet (strane 3-15, 23-26, 45-53, 63-84, 89-103, 137-154, 203-236, 269-287, 291-310, 315-343, 349-362, 365-373, 377-390, 457-473)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rPr>
          <w:bCs/>
          <w:color w:val="000000"/>
          <w:sz w:val="22"/>
          <w:szCs w:val="22"/>
          <w:lang w:val="sr-Latn-CS"/>
        </w:rPr>
      </w:pPr>
      <w:r>
        <w:rPr>
          <w:bCs/>
          <w:color w:val="000000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rPr/>
      </w:pPr>
      <w:r>
        <w:rPr>
          <w:bCs/>
          <w:color w:val="000000"/>
          <w:sz w:val="22"/>
          <w:szCs w:val="22"/>
        </w:rPr>
        <w:t>Miroljub Labus</w:t>
      </w:r>
      <w:r>
        <w:rPr>
          <w:bCs/>
          <w:color w:val="000000"/>
        </w:rPr>
        <w:t xml:space="preserve"> (2007)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>OSNOVI  EKONOMIJE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</w:rPr>
        <w:t xml:space="preserve"> Beograd: Stubovi kulture (strane 42-63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ul Samuelson i William Nordhaus (2005), </w:t>
      </w:r>
      <w:r>
        <w:rPr>
          <w:bCs/>
          <w:i/>
          <w:color w:val="000000"/>
          <w:sz w:val="22"/>
          <w:szCs w:val="22"/>
        </w:rPr>
        <w:t>EKONOMIJ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18  izdanje, Zagreb: Mate (strane 84-88, 95-96, 142-145).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</w:rPr>
        <w:t xml:space="preserve">     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Karti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New_Roman;Kartika" w:hAnsi="Times_New_Roman;Kartika" w:cs="Times_New_Roman;Kartik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New_Roman;Kartika" w:hAnsi="Times_New_Roman;Kartika" w:cs="Times_New_Roman;Kartik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imes_New_Roman;Kartika" w:hAnsi="Times_New_Roman;Kartika" w:cs="Times_New_Roman;Kartik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_New_Roman;Kartika" w:hAnsi="Times_New_Roman;Kartika" w:cs="Times_New_Roman;Kartika"/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365F9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Sasa</dc:creator>
  <dc:description/>
  <cp:keywords/>
  <dc:language>en-US</dc:language>
  <cp:lastModifiedBy>Korisnik</cp:lastModifiedBy>
  <cp:lastPrinted>2017-02-13T15:16:00Z</cp:lastPrinted>
  <dcterms:modified xsi:type="dcterms:W3CDTF">2017-02-23T10:55:00Z</dcterms:modified>
  <cp:revision>15</cp:revision>
  <dc:subject/>
  <dc:title>Univerzitet u Beogradu</dc:title>
</cp:coreProperties>
</file>