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7"/>
      </w:tblGrid>
      <w:tr>
        <w:trPr>
          <w:cantSplit w:val="true"/>
        </w:trPr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JIVANJE U RANGOVI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NO OCENJIVANJE</w:t>
            </w:r>
          </w:p>
        </w:tc>
      </w:tr>
      <w:tr>
        <w:trPr>
          <w:trHeight w:val="3846" w:hRule="atLeast"/>
          <w:cantSplit w:val="true"/>
        </w:trPr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izraženo kroz određeni broj kategorija (na primer: 1,2,3,4,5 ili A,B,C.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poređenje među učenicima prema stepenu savladanosti nekih zadataka ili promena znanja i veština pojedinog učen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ES_tradnl"/>
              </w:rPr>
              <w:t>u funkciji spoljašnje motivac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u funkciji izveštavanja učenika, roditelja, drugih nastavnika o tome kako nastavnik procenjuje učenički rang i davanja dozvole za dalje napredovanje</w:t>
            </w:r>
          </w:p>
        </w:tc>
        <w:tc>
          <w:tcPr>
            <w:tcW w:w="481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izraženo kroz opis konkretnih  znanja, interesovanja, ponašanja, stavova, veština, sposobnosti pojedinog učen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izbegava poređenje među učenicima, evidentiranje promena pojedinog učen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u funkciji unutrašnje motivac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dominantno u saznajno-razvojnoj funkciji (podsticanje razmišljanja o znanjima, veštinama, stavovima, interesovanjima i sticanje informacija potrebnih za dalji angažman, učenje samoprocenjivanja)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OPISNO OCENJIVANJE: analitičko praćenje,</w:t>
      </w:r>
      <w:r>
        <w:rPr>
          <w:lang w:val="sr-Latn-CS"/>
        </w:rPr>
        <w:t xml:space="preserve"> služi optimalnoj organizaciji rada učenika i rada sa učenicima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 xml:space="preserve">OPISNA OCENA: </w:t>
      </w:r>
      <w:r>
        <w:rPr>
          <w:lang w:val="sr-Latn-CS"/>
        </w:rPr>
        <w:t>namenjena učeniku, nastavniku i roditelju.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i/>
          <w:lang w:val="sr-Latn-CS" w:eastAsia="en-US"/>
        </w:rPr>
        <w:t>(A) Polazišta i principi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>Ocenjivanje je deo nastavnog procesa, a ne izdvojena aktivnost, uključuje rezultate dobijene kontinuiranim posmatranjem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cenjivanje je višedimenzionalni proces (usmereno na sve aspekte razvoja i uzima se u obzir celokupnu ličnost deteta)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eastAsia="en-US"/>
        </w:rPr>
        <w:t>Ocenjuju se se učenikova postignuća, aktivnosti učenika u nastavnom procesu,  napredovanje</w:t>
      </w:r>
      <w:r>
        <w:rPr>
          <w:lang w:val="sr-Latn-CS"/>
        </w:rPr>
        <w:t xml:space="preserve"> (postoji više merila za određivanje ocene).  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>Ocenjuje se da bi učenici osvestili šta, zašto i kako uče, da bi mogli da prate svoj napredak, da bi se upoređivali  sa sobom, a ne sa drugima i da bi bili podstaknuti na učenj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potrebljavaju se različite formalne i neformalne metode ocenjivanja (prikupljanja podataka)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cenjivanje treba da potencira značaj učenja, podstiče a ne demotiviš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Zasniva se na kriterijumima koji su jasni deci i roditeljima.</w:t>
      </w:r>
    </w:p>
    <w:p>
      <w:pPr>
        <w:pStyle w:val="Normal"/>
        <w:ind w:left="57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" w:hanging="0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 xml:space="preserve"> </w:t>
      </w:r>
      <w:r>
        <w:rPr>
          <w:b/>
          <w:i/>
          <w:lang w:val="sr-Latn-CS" w:eastAsia="en-US"/>
        </w:rPr>
        <w:t>(B) Formulacija opisne ocene je: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informativna: razrađena, jasna (razumljiva deci, roditeljima i nastavnicima), konkretna, bazirana na činjenicama, jednostavna;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sadrži opis šta je učenik postigao i u kom stepenu; kroz selektivni opis postignuća koji se oslanja na ishode / ciljeve nastave 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 xml:space="preserve">dovodi u vezu opis postignuća sa mogućnostima učenika, učenikovim interesovanjima, pažnjom, aktivnostima i zalaganjima; 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formulisana u pozitivnom obliku: naglašava uspehe učenika (a ne neuspehe), ukazuje na jake strane učenika i savetuje ih kako da ih razvijaju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 w:eastAsia="en-US"/>
        </w:rPr>
        <w:t>može da sadrži  komentare o ponašanju i zalaganju, da bi se dete motivisalo i razvijalo mu se samopoštovanje. (na primer: Veoma je aktivna na času, zalaže se, postavlja pitanja, čita dodatnu literaturu itd)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 vezi onog što nije naučeno, potencira značaj učenja i sugeriše dalje učenje, specifikuje sledeći korak u učenju</w:t>
      </w:r>
      <w:r>
        <w:rPr>
          <w:lang w:val="sr-Latn-CS" w:eastAsia="en-US"/>
        </w:rPr>
        <w:t xml:space="preserve"> (da bi bila funkcionalna mora biti jasno šta dete treba dalje da uči).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kada postoje slabosti ne kritikuje ličnost deteta, već ukazuje na ponašanje i rezultate, te sugeriše i specifikuje dalje učenje..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3:00Z</dcterms:created>
  <dc:creator>cppmo</dc:creator>
  <dc:description/>
  <dc:language>en-US</dc:language>
  <cp:lastModifiedBy>korisnik</cp:lastModifiedBy>
  <cp:lastPrinted>2012-11-05T15:03:00Z</cp:lastPrinted>
  <dcterms:modified xsi:type="dcterms:W3CDTF">2017-12-21T07:43:00Z</dcterms:modified>
  <cp:revision>2</cp:revision>
  <dc:subject/>
  <dc:title>OCENJIVANJE U RANGOVIMA</dc:title>
</cp:coreProperties>
</file>