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hd w:fill="C0C0C0" w:val="clear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CENJIVANJE : KRITERIJUMI OCENJIVANJA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</w:t>
      </w:r>
      <w:r>
        <w:rPr>
          <w:b/>
          <w:sz w:val="20"/>
          <w:szCs w:val="20"/>
          <w:lang w:val="sr-Latn-CS"/>
        </w:rPr>
        <w:t>KRITERIJUMI OCENJI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 xml:space="preserve">Kriterijume ocenjivanja možemo definisati kao merila kroz koja su operacionalizovana očekivanja u vezi sa predmetom procenjivanja: očekivano i/ili realizovano postignuće, ili drugi aspekti aktivnosti i napredovanja učeni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u w:val="single"/>
          <w:lang w:val="sr-Latn-CS"/>
        </w:rPr>
        <w:t>Neka pravila za definisanje kriterijuma ocenjivanja</w:t>
      </w:r>
      <w:r>
        <w:rPr>
          <w:sz w:val="20"/>
          <w:szCs w:val="20"/>
          <w:lang w:val="sr-Latn-CS"/>
        </w:rPr>
        <w:t>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Kriterijumi ocenjivanja planiraju se u sklopu planiranja aktivnosti, te moraju biti u bliskoj vezi sa ciljevima učenja, željenim ishodima i samom logikom aktivnosti koju želimo da ocenjujemo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željno je da se vrlo detaljno i precizno odnose prema strukturi učeničkog postignuća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željno je da su jednostavno formulisani, kako bi učenicima bili razumljivi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željno je da su dodatno operacionalizovani u odnosu na nivo postignuća - da eksplicitno izražavaju skalu postignuća i način ocenjivanja istih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eophodno je da su učenicima poznati pre pristupanja realizovanju neke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Funkcija kriterijuma ocenjivanja za učenika: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čine postupak ocenjivanja vidljivim za učenike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kazuju šta će se ocenjivati (struktura zahteva) i šta je ocenjivano (struktura aktivnosti uzetih u obzir pri ocenjivanju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pružaju povratnu informaciju o nivou ostvarenog u okviru svakog kriterijuma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ba da motivišu učenika na dalje učenje  (porukom da se njegov trud detaljno i precizno razmatra i porukom da se u složenom školskom učenju uvažavaju različiti aspekti napredovanja)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posobljavaju učenika za upravljanje sopstvenim učenjem</w:t>
      </w:r>
    </w:p>
    <w:p>
      <w:pPr>
        <w:pStyle w:val="Normal"/>
        <w:numPr>
          <w:ilvl w:val="0"/>
          <w:numId w:val="1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sposobljavaju učenika za samoocenj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Funkcije kriterijuma ocenjivanja za nastavnik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Unose izvesnu preciznost u način ocenjivanja, smanjuju greške u ocenjivanju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 xml:space="preserve">Pomažu da nastavnik bude dosledan u postavljanju zahteva i poštovanju istih pri ocenjivanju.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prinose razumevanju učenika i nastavnika u nastavi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oprinose deljenju odgovornosti za učenje i ocenjivanjae između nastavnika i učenika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užaju nastavniku povratnu informaciju o sopstvenom i učeničkom ra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  <w:szCs w:val="20"/>
          <w:lang w:val="sr-Latn-CS"/>
        </w:rPr>
        <w:t>SVEOBUHVATNOST   JEDNOSTAVNOST   PRECIZNOST   RAZUMLJIVOST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shd w:fill="C0C0C0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ERI KRITERIJUMA OCENJIVANJ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MER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KRITERIJUMI ZA OCENJIVANJE TRU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raničeno se trud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ivodi kraju samo nekoliko zadatak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0"/>
          <w:szCs w:val="20"/>
        </w:rPr>
        <w:t>Potrebno je dete stalno podesćati na započeti zadatak, retko motivisan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Zaboravlja zadatke, ne dovršava ih, netačno radi ili sa zakašnjenj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dosledno se trud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otivisano je da završi većinu zadataka iako neki nisu potpuno urađen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 vremena na vreme treba ga podsetiti da završi zadat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nekad sluša sa pažnjom, učestvuje u diskusijama i aktivnostima, sarađuje u grupnom ra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ljno se trud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bično je motivisano i radi zadatk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Završava zadatke na vrem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Obično sluša sa pažnjom, učestvuje u diskusijama i aktivnostima odeljenja, sarađujme u grupnom ra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raženo se trudi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Lično motivisano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a voljom završava zadatke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Često traži izazove u učenju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Skoro uvek sluša sa pažnjom, učestvuje u diskusijama i aktivnostima odeljenja, sarađuje u grupnom rad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uzetno se trudi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Samouvereno i samostalno dete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Traži izazove u učenju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Zadatke završava sa entuzijazmom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Sluša sa pažnjom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Zdušno učestvuje u diskusijama/aktivnostima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Doprinosi korisnim razmenama tokom grupnog rada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uzima odgovornost za sopstveni razvoj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  <w:lang w:val="sr-Latn-CS"/>
        </w:rPr>
        <w:t xml:space="preserve">(preuzeto iz materijala projekta </w:t>
      </w:r>
      <w:r>
        <w:rPr>
          <w:i/>
          <w:sz w:val="20"/>
          <w:szCs w:val="20"/>
          <w:lang w:val="sr-Latn-CS"/>
        </w:rPr>
        <w:t>Čitanjem i pisanjem do kritičkog mišljenj</w:t>
      </w:r>
      <w:r>
        <w:rPr>
          <w:sz w:val="20"/>
          <w:szCs w:val="20"/>
          <w:lang w:val="sr-Latn-CS"/>
        </w:rPr>
        <w:t xml:space="preserve">a)         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Pročitajte listu.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  <w:lang w:val="sr-Latn-CS"/>
        </w:rPr>
        <w:t>2.    Ocenite sopstveni trud u okviru ovog studijskog predmet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PRIME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 xml:space="preserve">                        </w:t>
      </w:r>
      <w:r>
        <w:rPr>
          <w:b/>
          <w:sz w:val="20"/>
          <w:szCs w:val="20"/>
          <w:lang w:val="sr-Latn-CS"/>
        </w:rPr>
        <w:t>KRITERIJUMI ZA OCENJIVANJE RADA U GRUPI (TIM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sr-Latn-CS"/>
        </w:rPr>
        <w:t xml:space="preserve">                                           </w:t>
      </w:r>
      <w:r>
        <w:rPr>
          <w:b/>
          <w:sz w:val="20"/>
          <w:szCs w:val="20"/>
          <w:lang w:val="sr-Latn-CS"/>
        </w:rPr>
        <w:t>Koje aspekte rada možemo procenji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ocena procesa rada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snimanja potreba i problema sa kojima će se raditi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Proces redefinisanja ciljeva u toku rada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ilagođavanje procesa rada mogućnostima članova i proble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ocena produkta/proizvod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erenje postignutih rezultata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Procenjivanje kvaliteta proizvoda prema određenim kriterijumima: originalnost, pedantnost, brojnosti, ekonomičnosti, estetskim i dr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cena kvaliteta konačnog izveštaja akcije/projekta kojim se grupa bavi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Procena međusobne interakcije 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cena kvaliteta vođstva grupe/tima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cena kvaliteta saradnje sa drugim članovima grupe/tima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cena brojnosti i kvaliteta veština koje je grupa osvojila tokom zajedničkog 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d pojedinaca – članova grupe možemo procenjivati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i kvantitet angažovanja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i kvantitet aktivnosti preuzetih da bi se dostigao cilj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i kvantitet samo-procenjivanja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Kvantitet i kvalitet rešenih zadataka ili napravljenih proizvoda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saradnje s drugim članovima tima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razrešavanja konflikata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prezentovanja svojih rezultata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ntitet i kvalitet određe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od voditelja možemo procenjivat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Kvalitet i kvantitet planiranih aktivnost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dnevnog plan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ostvarene interakcije među članovima grup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posredovanja u razrešavanju konflikat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litet i kvantitet koordinacije sa telima relevantnim za rad grup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sr-Latn-CS"/>
        </w:rPr>
        <w:t>Na koji način poštuje učesnike grupe i njihove potreb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vantitet i kvalitet vođene dokument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lang w:val="es-ES"/>
              </w:rPr>
            </w:pPr>
            <w:r>
              <w:rPr>
                <w:rFonts w:cs="Times-Roman" w:ascii="Times-Roman" w:hAnsi="Times-Roman"/>
                <w:b/>
                <w:lang w:val="es-ES"/>
              </w:rPr>
              <w:t>bihejvi-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lang w:val="es-ES"/>
              </w:rPr>
            </w:pPr>
            <w:r>
              <w:rPr>
                <w:rFonts w:cs="Times-Roman" w:ascii="Times-Roman" w:hAnsi="Times-Roman"/>
                <w:b/>
                <w:lang w:val="es-ES"/>
              </w:rPr>
              <w:t>oralna dimenzi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lang w:val="es-ES"/>
              </w:rPr>
            </w:pPr>
            <w:r>
              <w:rPr>
                <w:rFonts w:cs="Times-Roman" w:ascii="Times-Roman" w:hAnsi="Times-Roman"/>
                <w:b/>
                <w:lang w:val="es-ES"/>
              </w:rPr>
              <w:t>visoka oc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lang w:val="es-ES"/>
              </w:rPr>
            </w:pPr>
            <w:r>
              <w:rPr>
                <w:rFonts w:cs="Times-Roman" w:ascii="Times-Roman" w:hAnsi="Times-Roman"/>
                <w:b/>
                <w:lang w:val="es-ES"/>
              </w:rPr>
              <w:t>prosečna oce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prisustvova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retko izostaje i samo kada je opravdano, organizuje nadoknadu učenja propušteno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nekada kasni na čas, povremeno -retko odsustvuje zbog drugih stvari koje smatra prioriteti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pripre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dobro pripremljen, na vreme obavlja zadatke sa velikom  pažnjom, povezuje sa ranijim učenj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radi zadatke na vreme, ali ponekad nedovoljno pažljivo i bez udubljiv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ozbilj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 xml:space="preserve">motivisan je, radoznao i spreman na istraživanje, postavlja smislena pitanja u diskusijama, dosta uči,  povezuje sa drugim saznanjima i iskustvim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Nezainteresovan je za sadržaj i čas, učestvuje u aktivnostima bez entuzijazma, pokazuje umereno interesovanje za predm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zalaganje (posvećenos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pokazuje odgovornost, i stav da može da uspe, motivaciju i usmerenost ka uspehu, uživa učenju i vrednuje ga, sluša povratnu informaciju i radi prema nj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 xml:space="preserve">retko radi više nego što mora, retko pokazuje inicijativu, nedovoljno zainteresovan za povratnu informaciju i opaža sebe kao žrtvu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talenat / sposobno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 xml:space="preserve">visoko inteligentan, neuobičajeno kreativa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različiti po talentima, neki su vrlo talentovani ali loše organizovani ili motivisani, a drugi su motivisani ali nisu posebno sposobni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vrsta zn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razvija pojmove a ne samo pamti detalje, sposoban za transfer zn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nastoji da zapamti činjenice u poslednji momenat pre nego da usvoji pojmove, retko povezuje novo i sta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 xml:space="preserve">uloženi trud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 xml:space="preserve">čita, uči i misli o sadržajima redovno, počinje izradu zadataka  na vreme, ulaže dodatno vreme i napor kada je potrebno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Nema razvijene navike redovnog učenja i rada zadataka, često počinje da radi zadatke u poslednji čas, ne ulaže dodatno vreme i napor za produbljivanje razumev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veštine komunikaci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govori samouvereno i dobro piše, prezentacije i radovi su mu dobro pripremljeni i informativ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prezentacije i pisan radovi nisu dovoljno jasni i dobro organizovani, radovi su redora i mogu da se poprave, sadržaj je ograničen nedovoljnim komunikacijskim veština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 xml:space="preserve">rezultat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Ispiti i radovi su uvek najvišeg kvaliteta, značajno doprinosti aktivnostima u razredu, rad pokazuje kritičko mišlje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lang w:val="es-ES"/>
              </w:rPr>
            </w:pPr>
            <w:r>
              <w:rPr>
                <w:rFonts w:cs="Times-Roman" w:ascii="Times-Roman" w:hAnsi="Times-Roman"/>
                <w:lang w:val="es-ES"/>
              </w:rPr>
              <w:t>rezultati su neujednačeni po kvalitetu, pisan radovi i usmeno izlaganje pokazuju delimično razumevanje pre nego vladanje materijalom.</w:t>
            </w:r>
          </w:p>
        </w:tc>
      </w:tr>
    </w:tbl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0"/>
          <w:szCs w:val="20"/>
          <w:lang w:val="es-ES"/>
        </w:rPr>
      </w:pPr>
      <w:r>
        <w:rPr>
          <w:rFonts w:cs="Times-Roman" w:ascii="Times-Roman" w:hAnsi="Times-Roman"/>
          <w:i/>
          <w:sz w:val="20"/>
          <w:szCs w:val="20"/>
          <w:lang w:val="es-ES"/>
        </w:rPr>
        <w:t xml:space="preserve">Neke bihejvioralne dimenzije ocena – mogući kriterijumi  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0"/>
          <w:szCs w:val="20"/>
          <w:lang w:val="es-ES"/>
        </w:rPr>
      </w:pPr>
      <w:r>
        <w:rPr>
          <w:rFonts w:cs="Times-Roman" w:ascii="Times-Roman" w:hAnsi="Times-Roman"/>
          <w:i/>
          <w:sz w:val="20"/>
          <w:szCs w:val="20"/>
          <w:lang w:val="es-ES"/>
        </w:rPr>
        <w:t xml:space="preserve">Williams, 1993., prevod i adaptacija L.Radulović </w:t>
      </w:r>
    </w:p>
    <w:p>
      <w:pPr>
        <w:pStyle w:val="Normal"/>
        <w:rPr>
          <w:rFonts w:ascii="Times-Roman" w:hAnsi="Times-Roman" w:cs="Times-Roman"/>
          <w:b/>
          <w:b/>
          <w:i/>
          <w:i/>
          <w:sz w:val="20"/>
          <w:szCs w:val="20"/>
          <w:lang w:val="sr-Latn-CS"/>
        </w:rPr>
      </w:pPr>
      <w:r>
        <w:rPr>
          <w:rFonts w:cs="Times-Roman" w:ascii="Times-Roman" w:hAnsi="Times-Roman"/>
          <w:b/>
          <w:i/>
          <w:sz w:val="20"/>
          <w:szCs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zvijanje kriterijuma za procenu postignuć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Izaberite ponašanje koje ćete procenjivati.</w:t>
      </w:r>
    </w:p>
    <w:p>
      <w:pPr>
        <w:pStyle w:val="Normal"/>
        <w:numPr>
          <w:ilvl w:val="0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Identifikujte aspekte – dimenzije i deskriptore odgovarajućeg ponašanja.</w:t>
      </w:r>
    </w:p>
    <w:p>
      <w:pPr>
        <w:pStyle w:val="Normal"/>
        <w:numPr>
          <w:ilvl w:val="0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Napravite skalu sa odgovarajućim brojem nivoa:</w:t>
      </w:r>
    </w:p>
    <w:p>
      <w:pPr>
        <w:pStyle w:val="Normal"/>
        <w:numPr>
          <w:ilvl w:val="1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raspodelite ranije radove učenika u odgovarajući broj grupa (na primer: izuzetni, neprihvatljivi, srednji...)</w:t>
      </w:r>
    </w:p>
    <w:p>
      <w:pPr>
        <w:pStyle w:val="Normal"/>
        <w:numPr>
          <w:ilvl w:val="1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za svaki od deskriptora definišite šta te radove čini takvim da pripadaju odgovarajućoj grupi</w:t>
      </w:r>
    </w:p>
    <w:p>
      <w:pPr>
        <w:pStyle w:val="Normal"/>
        <w:numPr>
          <w:ilvl w:val="1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definišite: koja postignuća nećete smatrati uspešnim</w:t>
      </w:r>
    </w:p>
    <w:p>
      <w:pPr>
        <w:pStyle w:val="Normal"/>
        <w:numPr>
          <w:ilvl w:val="1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napravite opise za svaki od nivoa postignuća</w:t>
      </w:r>
    </w:p>
    <w:p>
      <w:pPr>
        <w:pStyle w:val="Normal"/>
        <w:numPr>
          <w:ilvl w:val="1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izaberite radove koji su dobri primeri deskriptora i odgovarajućeg nivoa postignuća.</w:t>
      </w:r>
    </w:p>
    <w:p>
      <w:pPr>
        <w:pStyle w:val="Normal"/>
        <w:numPr>
          <w:ilvl w:val="1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preisptajte još jednom kriterijume i deskriptore zajedo sa kolegama</w:t>
      </w:r>
    </w:p>
    <w:p>
      <w:pPr>
        <w:pStyle w:val="Normal"/>
        <w:numPr>
          <w:ilvl w:val="0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isprobajte kriterijume na nekom novom učeničkom radu (koji niste ranije ocenjivali)</w:t>
      </w:r>
    </w:p>
    <w:p>
      <w:pPr>
        <w:pStyle w:val="Normal"/>
        <w:numPr>
          <w:ilvl w:val="0"/>
          <w:numId w:val="7"/>
        </w:numPr>
        <w:spacing w:before="120" w:after="0"/>
        <w:rPr>
          <w:lang w:val="sr-Latn-CS"/>
        </w:rPr>
      </w:pPr>
      <w:r>
        <w:rPr>
          <w:lang w:val="sr-Latn-CS"/>
        </w:rPr>
        <w:t>upoznajte učenike sa kriterijumima, deskriptorima, primerima ...</w:t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0"/>
          <w:szCs w:val="20"/>
          <w:lang w:val="es-ES"/>
        </w:rPr>
      </w:pPr>
      <w:r>
        <w:rPr>
          <w:rFonts w:cs="Times-Roman" w:ascii="Times-Roman" w:hAnsi="Times-Roman"/>
          <w:i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0"/>
          <w:szCs w:val="20"/>
          <w:lang w:val="es-ES"/>
        </w:rPr>
      </w:pPr>
      <w:r>
        <w:rPr>
          <w:rFonts w:cs="Times-Roman" w:ascii="Times-Roman" w:hAnsi="Times-Roman"/>
          <w:i/>
          <w:sz w:val="20"/>
          <w:szCs w:val="20"/>
          <w:lang w:val="es-ES"/>
        </w:rPr>
      </w:r>
      <w:r>
        <w:br w:type="page"/>
      </w:r>
    </w:p>
    <w:p>
      <w:pPr>
        <w:pStyle w:val="Normal"/>
        <w:autoSpaceDE w:val="false"/>
        <w:jc w:val="right"/>
        <w:rPr>
          <w:rFonts w:ascii="Times-Roman" w:hAnsi="Times-Roman" w:cs="Times-Roman"/>
          <w:i/>
          <w:i/>
          <w:sz w:val="20"/>
          <w:szCs w:val="20"/>
          <w:lang w:val="es-ES"/>
        </w:rPr>
      </w:pPr>
      <w:r>
        <w:rPr>
          <w:rFonts w:cs="Times-Roman" w:ascii="Times-Roman" w:hAnsi="Times-Roman"/>
          <w:i/>
          <w:sz w:val="20"/>
          <w:szCs w:val="20"/>
          <w:lang w:val="es-ES"/>
        </w:rPr>
      </w:r>
    </w:p>
    <w:p>
      <w:pPr>
        <w:pStyle w:val="Normal"/>
        <w:shd w:fill="C0C0C0" w:val="clear"/>
        <w:jc w:val="center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DAVANJE POVRATNE INFORMACIJE</w:t>
      </w:r>
    </w:p>
    <w:p>
      <w:pPr>
        <w:pStyle w:val="Normal"/>
        <w:autoSpaceDE w:val="false"/>
        <w:jc w:val="right"/>
        <w:rPr>
          <w:rFonts w:ascii="Times-Roman" w:hAnsi="Times-Roman" w:cs="Times-Roman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Times-Roman" w:ascii="Times-Roman" w:hAnsi="Times-Roman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imes-Roman" w:hAnsi="Times-Roman" w:cs="Times-Roman"/>
          <w:i/>
          <w:i/>
          <w:sz w:val="20"/>
          <w:szCs w:val="20"/>
          <w:lang w:val="sr-Latn-CS"/>
        </w:rPr>
      </w:pPr>
      <w:r>
        <w:rPr>
          <w:rFonts w:cs="Times-Roman" w:ascii="Times-Roman" w:hAnsi="Times-Roman"/>
          <w:i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Ciljev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Latn-CS"/>
        </w:rPr>
        <w:t xml:space="preserve">daje se da je  učenik razume i da mu bude od pomoći 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 ga osposobljava za samoocenjivan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ada i kako se daj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neposredno nakon aktivnosti,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ada postoji potreba njenog davanja (kada je željena, tražena, kada postoji spremnost da se prihvati, kada je u funkciji učenja)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treba da je specifična a ne uopštena, da tačno kaže kako mi vidimo neko ponašanje ili postignuće, 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ba da se odnosi na konkretnu aktivnost/ponašanje a ne ličnost učenika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ko izražava kritiku ili zahtev za promenu ponašanja/aktivnosti, treba da je stavljena u formu pozitivnih a ne negativnih poruka, da bi bila bolje primljena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treba da bude važna za onoga ko je prima, da ima smisla iz njegove perspektive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 je realistična na način da učenik može na osnovu nje da promeni ponašanje (ako se odnosi na nešto što je izvan moći učenika, onda vodi gomilanju frustracij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val="sr-Latn-CS"/>
        </w:rPr>
        <w:t>kad god je moguće treba da sadrži više opis (kako mi vidimo postignuće), a manje procenu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ternative se sugerišu a ne nameću (može se starijima sugerisati samo pravac u kom se mogu tražiti alternative)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i formom i sadržajem povratne informacije, poželjno je ostaviti učeniku prostor za preuzimanje odgovornosti za dalje aktivnosti/ponašanje. </w:t>
      </w:r>
    </w:p>
    <w:p>
      <w:pPr>
        <w:pStyle w:val="Normal"/>
        <w:ind w:left="5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56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Šta treba da sadrž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u w:val="single"/>
          <w:lang w:val="sr-Latn-CS"/>
        </w:rPr>
        <w:t>ako je obrazloženje numeričke oc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koje od ciljeva je učenik realizov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koja znanja, veštine, navike je pokaza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na kom su nivou znanja, navike, vešt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 predlog – kako dalje da u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  <w:t>ako je povratna informacija za ponašanje (npr. rad u grup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. Kad ti... (opišite, bez procenjiva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 Osećam, mislim, vidim, čini mi se ... (opišite uticaj ponašanja učenika na sebe, druge, ustanov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 Bilo bi dobro... (opišite željenu prome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4. Zato što... (definišite zašto tako mislite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CS"/>
      </w:rPr>
    </w:pPr>
    <w:r>
      <w:rPr>
        <w:i/>
        <w:iCs/>
        <w:lang w:val="sr-Latn-CS"/>
      </w:rPr>
      <w:t>Metodika praćenja i ocenjivanja</w:t>
    </w:r>
    <w:r>
      <w:rPr>
        <w:lang w:val="sr-Latn-CS"/>
      </w:rPr>
      <w:t xml:space="preserve">, </w:t>
    </w:r>
    <w:r>
      <w:rPr>
        <w:i/>
        <w:lang w:val="sr-Latn-CS"/>
      </w:rPr>
      <w:t>Planiranje i evaluacija u nastavi</w:t>
    </w:r>
  </w:p>
  <w:p>
    <w:pPr>
      <w:pStyle w:val="Header"/>
      <w:jc w:val="right"/>
      <w:rPr>
        <w:i/>
        <w:i/>
        <w:lang w:val="pl-PL"/>
      </w:rPr>
    </w:pPr>
    <w:r>
      <w:rPr>
        <w:i/>
        <w:lang w:val="sr-Latn-CS"/>
      </w:rPr>
      <w:t>Priručni materijal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851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4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5:00Z</dcterms:created>
  <dc:creator>Milica</dc:creator>
  <dc:description/>
  <dc:language>en-US</dc:language>
  <cp:lastModifiedBy>korisnik</cp:lastModifiedBy>
  <cp:lastPrinted>2012-11-05T15:03:00Z</cp:lastPrinted>
  <dcterms:modified xsi:type="dcterms:W3CDTF">2017-12-21T07:45:00Z</dcterms:modified>
  <cp:revision>2</cp:revision>
  <dc:subject/>
  <dc:title>_________________Praćenje i ocenjivanje u nastavi ___ ♫♫♫___________________</dc:title>
</cp:coreProperties>
</file>