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AVEZNE KONSULTACIJ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ompleta con l’aggettivo possessiv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Marco,. . . . . . . . figlio si chiama Matte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Luisa,. . . . . . . . figli si chiamano Matteo eAnn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.Sigorna Gentili,. . . . . . . . vocabolario di inglese è nuovo?, ver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Vuoi vedere. . . . . . . . casa? Abbiamo anche un bel giardi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Ho  un gelato anche per. . . . . . . .fratello, penso sempre anche a 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I Sostituisci le espressioni in corsivo con l’aggettivo possessivo corrispond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.La macchina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che abbiamo noi.=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nostra macch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. La segretaria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lavora per 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=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. Il sogno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ho sempre avu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= 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. La dieta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 fa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=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5. Le pantofol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uso in cas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= 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6. I giocattoli  con cui gioca Sara . =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7. Il gatto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abbiamo no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=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8. I vestiti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Luisa met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. = 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9. I lavori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 fat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. =  . . . . . . .....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II Correggi gli errori e riscrivi le fra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La sua sorella si chiama Krist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 Suoi fratelli non sono ancora arriv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. Mario, Anna e tutti i suoi amici vengono alle ot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 Suo vestito è tutto macchia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 Mamma, hai visto mie scarpe nuo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V  Inserisci nelle frasi la forma opportuna del pres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gnor Finzi, quanto (costare) ______________________ una camera in quest’hote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(trovarsi) ______________________ la stazion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iara  e Alessandro (decidere) ______________________ di fare una gita a Ro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essia (chiedere) ______________________ un’informazione.all’ufficio del turism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Noi-partire) ______________________ domani sera per Rom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he ora (voi-entrare) ______________________ in casa la ser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ro (preferire) ______________________ uscire questa ser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andare in Piazza di Spagna (noi – girare) __________________a sinistra poi a des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 Inserite questi verbi: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it-IT"/>
        </w:rPr>
        <w:t xml:space="preserve">organizzare – essere -  prendere - partire – avere - chiedere - arrivar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mani con i miei compagni di classe ______________________ per Firenze. La nostra professoressa ______________________ una gita in questa bellissima citt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 il treno la sera e ______________________ la mattina pres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di partire, la professoressa ______________________ agli studenti se ______________________ il passaporto o la carta d’identit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che lei ______________________ contenta di partire con no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0:00Z</dcterms:created>
  <dc:creator>1111</dc:creator>
  <dc:description/>
  <cp:keywords/>
  <dc:language>en-US</dc:language>
  <cp:lastModifiedBy>1111</cp:lastModifiedBy>
  <dcterms:modified xsi:type="dcterms:W3CDTF">2017-11-27T11:50:00Z</dcterms:modified>
  <cp:revision>2</cp:revision>
  <dc:subject/>
  <dc:title/>
</cp:coreProperties>
</file>