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AVEZNE KONSULTACIJE  4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 METTI L’ARTICOLO INDETERMINATIVO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Ecco ....... ragazzo. Si chiama Mauro. Ha............ sorella e ........... fratello. Loro tre sono in ............ aula.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Hai ............. sigaretta? No, non fumo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La segretaria </w:t>
      </w:r>
      <w:r>
        <w:rPr>
          <w:sz w:val="24"/>
          <w:szCs w:val="24"/>
          <w:lang w:val="it-IT"/>
        </w:rPr>
        <w:t>è con ................. studente e ............ professor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ante ha ................. stile speciale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C’è ................ uomo  che aspetta la professoress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I METTI GLI AGGETTIVI POSSESSIVI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La ragazza e il ................. cane sono qui. </w:t>
        <w:tab/>
        <w:t>I signori Rossi con il ................... figlio arrivano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utti hanno i.................... interessi.                       Marco, qual è il .................. numero di telefono?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Carlo e la.................. ragazza sono a Roma.        Mariella è alla facoltà con le.............. colleghe.</w:t>
      </w:r>
    </w:p>
    <w:p>
      <w:pPr>
        <w:pStyle w:val="Normal"/>
        <w:rPr/>
      </w:pPr>
      <w:r>
        <w:rPr>
          <w:sz w:val="24"/>
          <w:szCs w:val="24"/>
          <w:lang w:val="sr-Latn-CS"/>
        </w:rPr>
        <w:t>Voi avete i ....................... libri.</w:t>
        <w:tab/>
        <w:tab/>
        <w:t xml:space="preserve">         Noi abbiamo il ......................... professor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3. METTERE IN ORDINE LE PARTI DELLA FRASE  (poredjati pravilno delove rečenice)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ma /  non  / studio / filosofia/ storia  →  Non___________________________________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iazza / ogni/ monumento/in /c’è/ un →  In ___________________________________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on/ studiare/ interessante/ grammatica/è → __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ibri/ quanti/ leggi/la/per/facoltà/? </w:t>
        <w:tab/>
        <w:t xml:space="preserve">→ </w:t>
        <w:tab/>
        <w:t xml:space="preserve">__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urea/dopo/la/vado/Italia/in </w:t>
        <w:tab/>
        <w:tab/>
        <w:t xml:space="preserve">→ </w:t>
        <w:tab/>
        <w:t xml:space="preserve">_________________________________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4. TRADUCI IN ITALIANO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it-IT"/>
        </w:rPr>
        <w:t xml:space="preserve">Elena je studentkinja iz Rima. </w:t>
      </w:r>
      <w:r>
        <w:rPr>
          <w:sz w:val="24"/>
          <w:szCs w:val="24"/>
          <w:lang w:val="es-ES"/>
        </w:rPr>
        <w:t>Danas sti</w:t>
      </w:r>
      <w:r>
        <w:rPr>
          <w:sz w:val="24"/>
          <w:szCs w:val="24"/>
          <w:lang w:val="sr-Latn-CS"/>
        </w:rPr>
        <w:t>že u Beograd. Ostaje 7 dana. Ana, njena drugarica Srpkinja čeka Elenu. Njih dve idu zajedno na Anin fakultet.  Ana i njeni prijatelji imaju mnoga pitanja za Elenu: kakvi su univerziteti u Italiji, koliko traje studijski program i kada će Ana uzeti diplomu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1:00Z</dcterms:created>
  <dc:creator>1111</dc:creator>
  <dc:description/>
  <cp:keywords/>
  <dc:language>en-US</dc:language>
  <cp:lastModifiedBy>1111</cp:lastModifiedBy>
  <dcterms:modified xsi:type="dcterms:W3CDTF">2017-11-20T11:48:00Z</dcterms:modified>
  <cp:revision>2</cp:revision>
  <dc:subject/>
  <dc:title/>
</cp:coreProperties>
</file>