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ERCIZ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sz w:val="28"/>
          <w:szCs w:val="28"/>
        </w:rPr>
        <w:t>Leggi queste parole e metti ogni parola nel quadro adeguat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gano, Perugia, piacere, costa, Michele, clima, intelligente, ricco, giovane, cine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2321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entro, ciao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5.4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entro, ciao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2321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greco, gomma,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25.4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greco, gomma,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0</wp:posOffset>
                </wp:positionH>
                <wp:positionV relativeFrom="paragraph">
                  <wp:posOffset>323215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asa, macchina,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5pt;margin-top:25.4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asa, macchina,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- [č]</w:t>
        <w:tab/>
        <w:tab/>
        <w:tab/>
        <w:t xml:space="preserve">C- [k] </w:t>
        <w:tab/>
        <w:tab/>
        <w:t>G – [g]</w:t>
        <w:tab/>
        <w:t xml:space="preserve">        G – [dž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794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Gentile, Genova, Gianni,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2.2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Gentile, Genova, Gianni,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I Leggi la pronuncia delle città date. Come si scrivono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[potenca]</w:t>
        <w:tab/>
        <w:t xml:space="preserve"> [kaljari]</w:t>
        <w:tab/>
        <w:t xml:space="preserve">         [ankona] </w:t>
        <w:tab/>
        <w:t xml:space="preserve">         [pjačenca]</w:t>
        <w:tab/>
        <w:t xml:space="preserve">     [piza]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[breša] </w:t>
        <w:tab/>
        <w:t xml:space="preserve"> [kremona] </w:t>
        <w:tab/>
        <w:tab/>
        <w:t xml:space="preserve">[komo] </w:t>
        <w:tab/>
        <w:tab/>
        <w:t>[salento]          [bolonja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I </w:t>
      </w:r>
      <w:r>
        <w:rPr>
          <w:rFonts w:cs="Times New Roman" w:ascii="Times New Roman" w:hAnsi="Times New Roman"/>
          <w:i/>
          <w:sz w:val="28"/>
          <w:szCs w:val="28"/>
        </w:rPr>
        <w:t>Metti le forme adeguate del verbo ESSER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LE: Ciao, io ................Adele,  ........... italiana.  I **miei genitori* ................ di  Napoli, ma ora tutta la famiglia ................. a Milano, per lavoro. E tu, non.............italiano, vero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UEL: No, .................... argentino, ma **mio nonno ............. di Lecce. Ecco perché io ................. qui, a Roma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LE: Chi ......... con te, qui a Roma? O ........... solo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NUEL: No, non ............... solo. Anche **mia sorella .......... qui. Noi .................... a Roma per studiare art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LE: Che bello! Voi ............... fratelli, e studiate arte, tutti e due! Io invece ................... figlia unica, purtroppo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Genitori, m. – roditelji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Mio, mia, miei – oblici prisvojnog prideva moj, moja, moji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0:45:00Z</dcterms:created>
  <dc:creator>1111</dc:creator>
  <dc:description/>
  <cp:keywords/>
  <dc:language>en-US</dc:language>
  <cp:lastModifiedBy>1111</cp:lastModifiedBy>
  <dcterms:modified xsi:type="dcterms:W3CDTF">2017-11-04T10:46:00Z</dcterms:modified>
  <cp:revision>1</cp:revision>
  <dc:subject/>
  <dc:title/>
</cp:coreProperties>
</file>