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1843"/>
        <w:gridCol w:w="1843"/>
        <w:gridCol w:w="1701"/>
        <w:gridCol w:w="1559"/>
        <w:gridCol w:w="1559"/>
        <w:gridCol w:w="156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ЛОЗОФ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СИХОЛОГ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ОЦИ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УМ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ТОР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ЛАСИЧН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У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Заједничк</w:t>
            </w:r>
            <w:r>
              <w:rPr>
                <w:b/>
                <w:lang w:val="sr-Latn-CS"/>
              </w:rPr>
              <w:t>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oбласти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Заједнички ауто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аједнички проблеми/дилеме/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 w:eastAsia="en-US"/>
              </w:rPr>
              <w:t>контраверз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04:00Z</dcterms:created>
  <dc:creator>user</dc:creator>
  <dc:description/>
  <dc:language>en-US</dc:language>
  <cp:lastModifiedBy>CON</cp:lastModifiedBy>
  <cp:lastPrinted>2011-02-22T17:02:00Z</cp:lastPrinted>
  <dcterms:modified xsi:type="dcterms:W3CDTF">2016-11-02T15:04:00Z</dcterms:modified>
  <cp:revision>2</cp:revision>
  <dc:subject/>
  <dc:title>Студенти:</dc:title>
</cp:coreProperties>
</file>