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šta andrago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UT I</w:t>
      </w:r>
    </w:p>
    <w:p>
      <w:pPr>
        <w:pStyle w:val="Normal"/>
        <w:rPr/>
      </w:pPr>
      <w:r>
        <w:rPr/>
        <w:t xml:space="preserve">Test su položili: </w:t>
      </w:r>
    </w:p>
    <w:p>
      <w:pPr>
        <w:pStyle w:val="Normal"/>
        <w:rPr/>
      </w:pPr>
      <w:r>
        <w:rPr/>
        <w:t>1.Ana Kranjcevic an16/19</w:t>
        <w:br/>
        <w:t>2.Ana Stevic an16/5</w:t>
        <w:br/>
        <w:t>3.Milica Milicevic an16/28</w:t>
        <w:br/>
        <w:t>4.Branka Radovanovic an16/27</w:t>
        <w:br/>
        <w:t>5.Stefan Dimic an16/21</w:t>
        <w:br/>
        <w:t>6.Danica Marjanovic an16/17</w:t>
        <w:br/>
        <w:t>7.Milena Kostic an16/22</w:t>
        <w:br/>
        <w:t>8.Jovana Krstic an16/2</w:t>
        <w:br/>
        <w:t>9.Monika Gava an16/13</w:t>
        <w:br/>
        <w:t>10.Andrea Tovilovic an16/7</w:t>
        <w:br/>
        <w:t>11.Jovana Mitrovic an16/1</w:t>
        <w:br/>
        <w:t xml:space="preserve">12.Tijana Atanasijadis an16/6 </w:t>
        <w:br/>
        <w:t>13.Vladimir Vidakovic Hadnadj an16/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3:00Z</dcterms:created>
  <dc:creator>Nat</dc:creator>
  <dc:description/>
  <dc:language>en-US</dc:language>
  <cp:lastModifiedBy>Nat</cp:lastModifiedBy>
  <dcterms:modified xsi:type="dcterms:W3CDTF">2016-10-18T09:05:00Z</dcterms:modified>
  <cp:revision>1</cp:revision>
  <dc:subject/>
  <dc:title/>
</cp:coreProperties>
</file>