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С  Н  И  М  А  К      Ч  А  С  А</w:t>
      </w:r>
    </w:p>
    <w:p>
      <w:pPr>
        <w:pStyle w:val="NoSpacing"/>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Spacing"/>
        <w:pBdr>
          <w:top w:val="single" w:sz="4" w:space="3" w:color="000000"/>
          <w:left w:val="single" w:sz="4" w:space="4" w:color="000000"/>
          <w:bottom w:val="single" w:sz="4" w:space="1" w:color="000000"/>
          <w:right w:val="single" w:sz="4" w:space="4" w:color="000000"/>
        </w:pBd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редмет: </w:t>
      </w:r>
      <w:r>
        <w:rPr>
          <w:rFonts w:cs="Times New Roman" w:ascii="Times New Roman" w:hAnsi="Times New Roman"/>
          <w:sz w:val="24"/>
          <w:szCs w:val="24"/>
          <w:lang w:val="sr-CS" w:eastAsia="en-US"/>
        </w:rPr>
        <w:t>Српски језик</w:t>
      </w:r>
    </w:p>
    <w:p>
      <w:pPr>
        <w:pStyle w:val="NoSpacing"/>
        <w:pBdr>
          <w:top w:val="single" w:sz="4" w:space="3" w:color="000000"/>
          <w:left w:val="single" w:sz="4" w:space="4" w:color="000000"/>
          <w:bottom w:val="single" w:sz="4" w:space="1" w:color="000000"/>
          <w:right w:val="single" w:sz="4" w:space="4" w:color="000000"/>
        </w:pBd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pBdr>
          <w:top w:val="single" w:sz="4" w:space="3" w:color="000000"/>
          <w:left w:val="single" w:sz="4" w:space="4" w:color="000000"/>
          <w:bottom w:val="single" w:sz="4" w:space="1" w:color="000000"/>
          <w:right w:val="single" w:sz="4" w:space="4" w:color="000000"/>
        </w:pBdr>
        <w:rPr/>
      </w:pPr>
      <w:r>
        <w:rPr>
          <w:rFonts w:cs="Times New Roman" w:ascii="Times New Roman" w:hAnsi="Times New Roman"/>
          <w:b/>
          <w:sz w:val="24"/>
          <w:szCs w:val="24"/>
          <w:lang w:val="sr-CS" w:eastAsia="en-US"/>
        </w:rPr>
        <w:t>Тема часа:</w:t>
      </w:r>
    </w:p>
    <w:p>
      <w:pPr>
        <w:pStyle w:val="NoSpacing"/>
        <w:pBdr>
          <w:top w:val="single" w:sz="4" w:space="3" w:color="000000"/>
          <w:left w:val="single" w:sz="4" w:space="4" w:color="000000"/>
          <w:bottom w:val="single" w:sz="4" w:space="1" w:color="000000"/>
          <w:right w:val="single" w:sz="4" w:space="4" w:color="000000"/>
        </w:pBd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да текста „</w:t>
      </w:r>
      <w:r>
        <w:rPr>
          <w:rFonts w:cs="Times New Roman" w:ascii="Times New Roman" w:hAnsi="Times New Roman"/>
          <w:i/>
          <w:sz w:val="24"/>
          <w:szCs w:val="24"/>
          <w:lang w:val="sr-CS" w:eastAsia="en-US"/>
        </w:rPr>
        <w:t>Доживљаји мачка Тоше</w:t>
      </w:r>
      <w:r>
        <w:rPr>
          <w:rFonts w:cs="Times New Roman" w:ascii="Times New Roman" w:hAnsi="Times New Roman"/>
          <w:sz w:val="24"/>
          <w:szCs w:val="24"/>
          <w:lang w:val="sr-CS" w:eastAsia="en-US"/>
        </w:rPr>
        <w:t>“, одломак из романа Бранка Ћопића</w:t>
        <w:b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Циљеви часа: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sr-RS" w:eastAsia="en-US"/>
        </w:rPr>
      </w:pPr>
      <w:r>
        <w:rPr>
          <w:rFonts w:cs="Times New Roman" w:ascii="Times New Roman" w:hAnsi="Times New Roman"/>
          <w:sz w:val="24"/>
          <w:szCs w:val="24"/>
          <w:lang w:val="sr-CS" w:eastAsia="en-US"/>
        </w:rPr>
        <w:t xml:space="preserve">- да </w:t>
      </w:r>
      <w:r>
        <w:rPr>
          <w:rFonts w:cs="Times New Roman" w:ascii="Times New Roman" w:hAnsi="Times New Roman"/>
          <w:sz w:val="24"/>
          <w:szCs w:val="24"/>
          <w:lang w:val="sr-RS" w:eastAsia="en-US"/>
        </w:rPr>
        <w:t>се ученици упознају са књижевним делом „Доживљаји мачка Тоше“</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да ученици вежбају да анализирају текст: ликове, радњу, поуку...</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развијање љубави према читању књижевних дел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sr-CS" w:eastAsia="en-US"/>
        </w:rPr>
        <w:t>Опис тока часа:</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12"/>
        <w:jc w:val="both"/>
        <w:rPr>
          <w:lang w:val="sr-RS" w:eastAsia="en-US"/>
        </w:rPr>
      </w:pPr>
      <w:r>
        <w:rPr>
          <w:lang w:val="sr-CS" w:eastAsia="en-US"/>
        </w:rPr>
        <w:t xml:space="preserve"> </w:t>
      </w:r>
      <w:r>
        <w:rPr>
          <w:lang w:val="sr-CS" w:eastAsia="en-US"/>
        </w:rPr>
        <w:t xml:space="preserve">Учитељица је на одмору, пре часа српског језика, припремила на табли цртеж (пас и мачка) који је верно прекопирала из читанке. Учитељица је почела час тако што је најавила шта ће се на часу радити. После најаве, учитељица је питала шта деца виде на цртежу, како им се свиђа, како изгледају пас и мачка - задовљни, љути, тужни? Већина деце се јављала (подизали руку, а неки су причали и у глас). Приметили су да су пас и мачка са цртежа ведри, да се воле, да имају срца изнад глава, да се слажу. Учитељица је затим питала да ли је тај цртеж уобичајен на шта су они сви одмах одговорили да није и да је необично да се пас и мачка друже. Онда су почели да се јављају и да наводе примере из живота - да они имају пса, мачку, примере паса и мачака који се слажу или не слажу, итд. </w:t>
      </w:r>
      <w:r>
        <w:rPr>
          <w:lang w:val="sr-RS" w:eastAsia="en-US"/>
        </w:rPr>
        <w:t>Учитељица их је прекинула и рекла да морају да се врате на рад.</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lang w:val="sr-CS" w:eastAsia="en-US"/>
        </w:rPr>
        <w:t xml:space="preserve">Учитељица је рекла да ће прво она прочитати текст. Потом је наговестила да ће радити одломак  и питала шта је одломак, да би се присетили, на шта су они појединачно одговарали и разјаснили још једном шта је одломак. Учитељица је изражајно прочитала текст, а потом рекла да они прочитају још једном сами, у себи и да повуку непознате речи. </w:t>
      </w:r>
    </w:p>
    <w:p>
      <w:pPr>
        <w:pStyle w:val="Normal"/>
        <w:pBdr>
          <w:top w:val="single" w:sz="4" w:space="1" w:color="000000"/>
          <w:left w:val="single" w:sz="4" w:space="4" w:color="000000"/>
          <w:bottom w:val="single" w:sz="4" w:space="1" w:color="000000"/>
          <w:right w:val="single" w:sz="4" w:space="4" w:color="000000"/>
        </w:pBdr>
        <w:spacing w:lineRule="auto" w:line="312"/>
        <w:jc w:val="both"/>
        <w:rPr>
          <w:lang w:val="sr-CS" w:eastAsia="en-US"/>
        </w:rPr>
      </w:pPr>
      <w:r>
        <w:rPr>
          <w:lang w:val="sr-CS" w:eastAsia="en-US"/>
        </w:rPr>
        <w:t>Након што су сви прочитали, јављали су се један по један и наводили речи које нису разумели. Неки су навели речи за које има постоји објашњење у читанци па им је учитељица на то скренула пажњу и запретила, уз осмех, да ће им „почупати бркове“ ако тако нешто опет направе. Учитељица је на крају, када су све речи објаснили, замолила да један ученик прочита непознате речи које су наведене у читанци и њихово објашњење. Учитељица је додатно објашњавала непознате речи и давала примере.</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lang w:val="sr-CS" w:eastAsia="en-US"/>
        </w:rPr>
        <w:t xml:space="preserve">Када су завршили са тим, нацртала је табелу на табли: главни ликови, споредни ликови и питала их ко су главни а ко споредни ликови. Подсетили су се шта су главни а шта споредни ликови (учитељица је питала и неколико ученика је знало да каже). </w:t>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lang w:val="sr-CS" w:eastAsia="en-US"/>
        </w:rPr>
        <w:t xml:space="preserve">Пошто су навели то у табели, табелу је допунила са још два реда „пријатељи“ и „непријатељи“. Затим је учитељица питала ко су пријатељи а ко непријатељи и рекла да то ураде за домаћи, тј. да допуне табелу. Учитељица је потом рекла да ће сутра на часу српског језика наставити са текстом с тим што ће радити анализу текста, питала их је шта је анализа на шта су они појединачно одговарали док једна девојчица није дала прецизан одговор. Учитељица је наговестила да ће још причати о ликовима, о дешаваљима у причи (одломку), о најузбудљивијем месту у причи, о поуци приче итд. Тако је час завршен.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2:00Z</dcterms:created>
  <dc:creator>cppmo</dc:creator>
  <dc:description/>
  <cp:keywords/>
  <dc:language>en-US</dc:language>
  <cp:lastModifiedBy>Korisnik</cp:lastModifiedBy>
  <dcterms:modified xsi:type="dcterms:W3CDTF">2013-03-12T11:05:00Z</dcterms:modified>
  <cp:revision>5</cp:revision>
  <dc:subject/>
  <dc:title>ПРОТОКОЛ  ПОСМАТРАЊА  ЧАСА</dc:title>
</cp:coreProperties>
</file>