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Šta je portfolio?</w:t>
      </w:r>
    </w:p>
    <w:p>
      <w:pPr>
        <w:pStyle w:val="Normal"/>
        <w:spacing w:before="120" w:after="0"/>
        <w:ind w:left="360" w:hanging="0"/>
        <w:rPr>
          <w:lang w:val="sr-Latn-CS"/>
        </w:rPr>
      </w:pPr>
      <w:r>
        <w:rPr>
          <w:lang w:val="sr-Latn-CS"/>
        </w:rPr>
        <w:t>Kolekcija materijala, nastala tokom obrazovnog procesa, koja predstavlja ilustraciju samog procesa i njegovih rezultata. To je sistematskim praćenjem nastala kolekcija radova, koje, u principu, sakuplja onaj čiji je portfolio i koja pokazuje napore, napredak i postignuća tokom nekog perioda. Kao evidencija o aktivnostima tokom učenja, portfolio povezuje proces učenja/nastave i ocenjivanja (postavlja ocenjivanje kao deo procesa učenja) i omogućava evaluaciju i samoevaluaciju u funkciji upravljanja samim učenjem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Ko vodi portfolio?</w:t>
      </w:r>
    </w:p>
    <w:p>
      <w:pPr>
        <w:pStyle w:val="Normal"/>
        <w:spacing w:before="120" w:after="0"/>
        <w:ind w:left="360" w:hanging="0"/>
        <w:rPr/>
      </w:pPr>
      <w:r>
        <w:rPr>
          <w:lang w:val="sr-Latn-CS"/>
        </w:rPr>
        <w:t xml:space="preserve">Portfolio nastavnika je dosije koji vodi nastavnik o svom radu, da bi uočavao karakteristike sopstvenog rada (odnos namera i ostvarenog, svoje napredovanje, rezultate i teškoće, osećanja i dileme u vezi pojedinih situracija, načine rešavanja problema, beležio ideje za dalji rad, reakcije učenika, podatke o procesu napredovanja učenika, zapažanja o programu i njegovom značenju u konkretnom kontekstu...)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Portfolio učenika (i studenata) je sistematski i pažljivo nastala zbirka učeničkih radova koja može da koristi učeniku, kao  i nastavniku, roditeljima i drugima, da prate učenikov  rad i napredovanje (čime se bavio i šta je učio, kako je radio, njegov odnos prema problematici, probleme u učenju...)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ortfolio u praćenju i ocenjivanju</w:t>
      </w:r>
    </w:p>
    <w:p>
      <w:pPr>
        <w:pStyle w:val="Normal"/>
        <w:spacing w:before="120" w:after="0"/>
        <w:ind w:left="360" w:hanging="0"/>
        <w:rPr>
          <w:lang w:val="sr-Latn-CS"/>
        </w:rPr>
      </w:pPr>
      <w:r>
        <w:rPr>
          <w:lang w:val="sr-Latn-CS"/>
        </w:rPr>
        <w:t xml:space="preserve">Da bi se iskoristile mogućnosti portfolia u procesu praćenja i ocenjivanja rada učenika potrebno je pripremiti učenike za tu aktivnost i organizovati proces refleksivnog razmatranja sadržaja portfolia, odnosno razviti proces vođenja i analize portfolia (portfolio kao proces). Taj proces bi mogao da sadrži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svrhe portfoli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poznavanje i razmatranje očekivanja od onog ko vodi portfoli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učeničkih ciljeva i njihovog odnosa sa portfolio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prema studenata za izbor materijala za portfolio (razmatranje kriterijuma u odnosu na svrhu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rška u samoevaluaciji i refleksiji (razmene u razredu, vršnjačko procenjivanje, upitnici i ček liste koje navode na samoprocenjivanje...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vratna informacija nastavnika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gućnost da portfolio bude predstavljen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30"/>
        <w:gridCol w:w="1903"/>
        <w:gridCol w:w="1870"/>
        <w:gridCol w:w="1829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sopstvena aktivn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fleksija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čenik u centr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samodirektiv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metakognici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ocenjivanj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ekstualn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kooperacija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ŠTO PORTFOLIO?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samopoverenje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dividualnost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jek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integracija</w:t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unutrašnja motiv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ealnost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govor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r-Latn-CS"/>
        </w:rPr>
      </w:pPr>
      <w:r>
        <w:rPr>
          <w:lang w:val="sr-Latn-CS"/>
        </w:rPr>
        <w:t>Socio-konstruktivističko razumevanje u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r-Latn-CS"/>
        </w:rPr>
      </w:pPr>
      <w:r>
        <w:rPr>
          <w:lang w:val="sr-Latn-CS"/>
        </w:rPr>
        <w:t>Učenik je akter svog uče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r-Latn-CS"/>
        </w:rPr>
      </w:pPr>
      <w:r>
        <w:rPr>
          <w:lang w:val="sr-Latn-CS"/>
        </w:rPr>
        <w:t>Učenje se vodi prema ciljevima, ali šta će učenik stvarno da nauči zavisi od njegove akti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r-Latn-CS"/>
        </w:rPr>
      </w:pPr>
      <w:r>
        <w:rPr>
          <w:lang w:val="sr-Latn-CS"/>
        </w:rPr>
        <w:t>Novo znanje se konstruiše na bazi refleksije, razumevanja i procenjivanja sopstvenog isku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sr-Latn-CS"/>
        </w:rPr>
        <w:t>Učenje je kontekstualni  i kulurni pro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sr-Latn-CS"/>
        </w:rPr>
        <w:t>Socijalna interakcija ima centralnu ulogu za uče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r-Latn-CS"/>
        </w:rPr>
      </w:pPr>
      <w:r>
        <w:rPr>
          <w:lang w:val="sr-Latn-CS"/>
        </w:rPr>
        <w:t>Preuzimanje inicijative i rukovođenje sopstvenim učenjem zavisi od učenikovog samopoštovanj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unkcije portfoli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maže učenicima i nastavnicima da  postave individualne ciljeve i individualizuju nastavu, učenje i ocenjiva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maže učenicima da preuzmu aktivnu i odgovornu ulogu u procesu učenja (uključujući praćenje i ocenjivanje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mogućava učenicima da upravljaju svojim učenjem i stvaraju sliku o tome da to mog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mogućava razvoj slike o sebi i samopoštovan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dstavlja sredstvo za samoocenjiva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Omogućava učenje iz autentičnih životnih situacija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mogućava praćenje - ispitivanje napredovanja  u pogledu pojedinih ciljeva tokom određenog period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vara sliku proces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mogućava razvoj kurikulum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sr-Latn-CS"/>
      </w:rPr>
      <w:t xml:space="preserve">Metodika praćenja i ocenjivanja nastavnog rada </w:t>
    </w:r>
  </w:p>
  <w:p>
    <w:pPr>
      <w:pStyle w:val="Header"/>
      <w:jc w:val="right"/>
      <w:rPr>
        <w:i/>
        <w:i/>
        <w:lang w:val="sr-Latn-CS"/>
      </w:rPr>
    </w:pPr>
    <w:r>
      <w:rPr>
        <w:i/>
        <w:lang w:val="sr-Latn-CS"/>
      </w:rPr>
      <w:t>priručni materij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06:00Z</dcterms:created>
  <dc:creator>cppmo</dc:creator>
  <dc:description/>
  <dc:language>en-US</dc:language>
  <cp:lastModifiedBy>cppmo</cp:lastModifiedBy>
  <cp:lastPrinted>2012-12-03T13:33:00Z</cp:lastPrinted>
  <dcterms:modified xsi:type="dcterms:W3CDTF">2012-12-03T12:34:00Z</dcterms:modified>
  <cp:revision>7</cp:revision>
  <dc:subject/>
  <dc:title/>
</cp:coreProperties>
</file>