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/>
            </w:pPr>
            <w:r>
              <w:rPr>
                <w:b/>
                <w:i/>
                <w:lang w:val="sr-Latn-CS" w:eastAsia="en-US"/>
              </w:rPr>
              <w:br/>
              <w:t xml:space="preserve">Pročitajte slike o nastavniku koje su date u nastavku, </w:t>
              <w:br/>
              <w:t>a potom odgovorite na pitanja koja se nalaze ispod tabele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b/>
                <w:b/>
                <w:i/>
                <w:i/>
                <w:sz w:val="23"/>
                <w:szCs w:val="23"/>
                <w:lang w:val="sr-Latn-CS" w:eastAsia="en-US"/>
              </w:rPr>
            </w:pPr>
            <w:r>
              <w:rPr>
                <w:b/>
                <w:i/>
                <w:sz w:val="23"/>
                <w:szCs w:val="23"/>
                <w:lang w:val="sr-Latn-C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  <w:sz w:val="23"/>
                <w:szCs w:val="23"/>
                <w:u w:val="single"/>
                <w:lang w:val="sr-Latn-CS" w:eastAsia="en-US"/>
              </w:rPr>
              <w:t>Slika 1</w:t>
            </w:r>
            <w:r>
              <w:rPr>
                <w:b/>
                <w:sz w:val="23"/>
                <w:szCs w:val="23"/>
                <w:lang w:val="sr-Latn-CS" w:eastAsia="en-US"/>
              </w:rPr>
              <w:t xml:space="preserve">: </w:t>
            </w:r>
            <w:r>
              <w:rPr>
                <w:sz w:val="23"/>
                <w:szCs w:val="23"/>
                <w:lang w:val="sr-Latn-CS" w:eastAsia="en-US"/>
              </w:rPr>
              <w:t>Ovaj nastavnik dobro poznaje predmet koji predaje (odnosno sadržaje obrazovanja), ali i više od toga: on ume da prenese znanja učenicima. Njegova predavanja su jasna, dobro isplanirana i organizovana. On izdvaja najvažnije od sadržaja i ume da predstavi učenicima unutrašnju strukturu sadržaja, ume da razjasni ono što je nejasno i odgovori na pitanja učenika, ispravlja pogrešna tumačenja, sumira. Takođe, on obezbeđuje odgovarajuću povratnu informaciju kroz ocenjivanje. Iako su u fokusu ovakvog nastavnika pre svega naučno znanje i razvoj racionalne strane ličnosti učenika, ovo ne isključuje razvoj motivacije učenika za predmet i učenje problematike tog predmeta. Da bi odgovarao ovoj slici nastavnik prati najnovija naučna saznanja i koristi ih u svom rad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  <w:sz w:val="23"/>
                <w:szCs w:val="23"/>
                <w:u w:val="single"/>
                <w:lang w:val="sr-Latn-CS" w:eastAsia="en-US"/>
              </w:rPr>
              <w:t>Slika 2</w:t>
            </w:r>
            <w:r>
              <w:rPr>
                <w:b/>
                <w:sz w:val="23"/>
                <w:szCs w:val="23"/>
                <w:lang w:val="sr-Latn-CS" w:eastAsia="en-US"/>
              </w:rPr>
              <w:t xml:space="preserve">: </w:t>
            </w:r>
            <w:r>
              <w:rPr>
                <w:sz w:val="23"/>
                <w:szCs w:val="23"/>
                <w:lang w:val="sr-Latn-CS" w:eastAsia="en-US"/>
              </w:rPr>
              <w:t>Ovaj nastavnik obezbeđuje ostvarivanje ishoda nastave kroz odgovarajuće planiranje i organizovanje nastave. Izborom metoda i tehnika, te osmišljavanjem odgovarajućih zadataka za učenike, on obezbeđuje učeničku aktivnost i različite vrste interakcije (između učenika međusobno, interakciju sa nastavnikom i sadržajima učenja). Polazi od učeničkih ranijih znanja i iskustava i nastoji da olakša proces učenja i da motiviše učenike da povezuju stara i nova znanja, istražuju, formulišu i promišljaju sopstvena stanovišta. Cilj mu je da stvaranjem podsticajnih uslova olakša i podupre proces učenja i osposobi učenike da misle, rešavaju probleme i razvijaju kompetencije potrebne za život u savremenom društvu. Spreman je da uči i razvija znanja i veštine potrebne da bi efektivno radio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3"/>
                <w:szCs w:val="23"/>
                <w:lang w:val="sr-Latn-CS" w:eastAsia="en-US"/>
              </w:rPr>
            </w:pPr>
            <w:r>
              <w:rPr>
                <w:b/>
                <w:sz w:val="23"/>
                <w:szCs w:val="23"/>
                <w:u w:val="single"/>
                <w:lang w:val="sr-Latn-CS" w:eastAsia="en-US"/>
              </w:rPr>
              <w:t>Slika 3</w:t>
            </w:r>
            <w:r>
              <w:rPr>
                <w:b/>
                <w:sz w:val="23"/>
                <w:szCs w:val="23"/>
                <w:lang w:val="sr-Latn-CS" w:eastAsia="en-US"/>
              </w:rPr>
              <w:t xml:space="preserve">: </w:t>
            </w:r>
            <w:r>
              <w:rPr>
                <w:sz w:val="23"/>
                <w:szCs w:val="23"/>
                <w:lang w:val="sr-Latn-CS" w:eastAsia="en-US"/>
              </w:rPr>
              <w:t xml:space="preserve">Ovaj nastavnik nastoji da poznaje individualne karakteristike i prati napredovanje svakog učenika, te da prilagodi nastavni proces njihovim </w:t>
            </w:r>
            <w:r>
              <w:rPr>
                <w:color w:val="000000"/>
                <w:sz w:val="23"/>
                <w:szCs w:val="23"/>
                <w:lang w:val="sr-Latn-CS" w:eastAsia="en-US"/>
              </w:rPr>
              <w:t>potrebama i mogućnostima.</w:t>
            </w:r>
            <w:r>
              <w:rPr>
                <w:sz w:val="23"/>
                <w:szCs w:val="23"/>
                <w:lang w:val="sr-Latn-CS" w:eastAsia="en-US"/>
              </w:rPr>
              <w:t xml:space="preserve"> Imajući na umu razlike među učenicima, koristi različite nastavne metode. Veruje da svako dete može da uči i nastoji da pomogne svakom učeniku da razvije svoje potencijale. Osetljiv je ne samo za intelektualne, već i za emocionalne potrebe učenika i nastoji da obezbedi sredinu za učenje u kojoj će se učenici osećati dobro, sigurno i poštovano i u kojoj će vladati atmosfera uzajamne brige. Koristi različite načine praćenja i ocenjivanja, daje povratne informacije o učenju koje se odnose na individualno napredovanje učenika i uči učenike da r</w:t>
            </w:r>
            <w:r>
              <w:rPr>
                <w:color w:val="000000"/>
                <w:sz w:val="23"/>
                <w:szCs w:val="23"/>
                <w:lang w:val="sr-Latn-CS" w:eastAsia="en-US"/>
              </w:rPr>
              <w:t xml:space="preserve">azviju sposobnost samoprocene i samostalnog postavljanja ciljeva za učenje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3"/>
                <w:szCs w:val="23"/>
                <w:lang w:val="sr-Latn-CS" w:eastAsia="en-US"/>
              </w:rPr>
            </w:pPr>
            <w:r>
              <w:rPr>
                <w:b/>
                <w:sz w:val="23"/>
                <w:szCs w:val="23"/>
                <w:u w:val="single"/>
                <w:lang w:val="sr-Latn-CS" w:eastAsia="en-US"/>
              </w:rPr>
              <w:t>Slika 4</w:t>
            </w:r>
            <w:r>
              <w:rPr>
                <w:b/>
                <w:sz w:val="23"/>
                <w:szCs w:val="23"/>
                <w:lang w:val="sr-Latn-CS" w:eastAsia="en-US"/>
              </w:rPr>
              <w:t xml:space="preserve">: </w:t>
            </w:r>
            <w:r>
              <w:rPr>
                <w:color w:val="000000"/>
                <w:sz w:val="23"/>
                <w:szCs w:val="23"/>
                <w:lang w:val="sr-Latn-CS" w:eastAsia="en-US"/>
              </w:rPr>
              <w:t xml:space="preserve">Ovaj nastavnik </w:t>
            </w:r>
            <w:r>
              <w:rPr>
                <w:sz w:val="23"/>
                <w:szCs w:val="23"/>
                <w:lang w:val="sr-Latn-CS" w:eastAsia="en-US"/>
              </w:rPr>
              <w:t>ne čeka promenu okolnosti koja će mu omogućiti da realizuje uloge, već doprinosi promenama u okruženju. On otkriva i analizira probleme i traga za rešenjima, podstiče saradnju, međusobno poverenje i sigurnost u školi, inicira razvoj škole kao zajednice koja uči, učestvuje u strateškom planiranju i osmišljavanju akcionih planova u školi, koristi evaluaciju kao sredstvo za unapređivanje, podstiče uključivanje roditelja i lokalne zajednice u život škole i radi na jačanju profesionalne zajednice. Učestvujući u akcijama i istraživanjima ili ih sam inicirajući, on preuzima odgovornost za rukovođenje procesima školskog života i života škole u zajednici. Tako utiče na promenu škole „odozdo i iznutra,“ a preko toga i na reformu obrazovnog sistema, mesta škole u zajednici, ali i položaja i uloge nastavnika u društvu, doprinoseći jačanju autonomije i emancipaciji nastavničke profesij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  <w:sz w:val="23"/>
                <w:szCs w:val="23"/>
                <w:u w:val="single"/>
                <w:lang w:val="sr-Latn-CS" w:eastAsia="en-US"/>
              </w:rPr>
              <w:t>Slika 5</w:t>
            </w:r>
            <w:r>
              <w:rPr>
                <w:b/>
                <w:sz w:val="23"/>
                <w:szCs w:val="23"/>
                <w:lang w:val="sr-Latn-CS" w:eastAsia="en-US"/>
              </w:rPr>
              <w:t xml:space="preserve">: </w:t>
            </w:r>
            <w:r>
              <w:rPr>
                <w:color w:val="000000"/>
                <w:sz w:val="23"/>
                <w:szCs w:val="23"/>
                <w:lang w:val="sr-Latn-CS" w:eastAsia="en-US"/>
              </w:rPr>
              <w:t xml:space="preserve">Ovaj nastavnik </w:t>
            </w:r>
            <w:r>
              <w:rPr>
                <w:sz w:val="23"/>
                <w:szCs w:val="23"/>
                <w:lang w:val="sr-Latn-CS" w:eastAsia="en-US"/>
              </w:rPr>
              <w:t xml:space="preserve">svoje delovanje zasniva na kritičkom promišljanju i istraživanju sopstvene nastavničke prakse. On nastoji da sagleda svoje delovanje u konkretnom kontekstu, te da otkrije i razume sopstene pretpostavke, namere, emocije, etičke sudove, posledice svojih akcija kao i okolnosti u kojima deluje. Da bi to mogao, on je adaptibilan, spreman da otkriva i rešava probleme, kritički prosuđuje i donosi odluke uzimajući u obzir kontekst, a ne tehničar koji ostvaruje zadate uloge. Različita istraživanja u sopstvenoj praksi kao i saradnički rad i razmena iskustava sa kolegama, doprinose sagledavanju prakse iz različitih perspektiva. Svrha ovakvog delovanja je razumevanje prakse - odnosno građenje praktičnih teorija relevantnih za kontekst u kome konkretni nastavnik deluje, kao i stalni razvoj prakse i samog nastavnika kao profesionalca, što posledično utiče i na rezultate njegovog rada sa učenicima i na njegov položaj i uloge u prosvetnom sistemu. </w:t>
            </w:r>
          </w:p>
        </w:tc>
      </w:tr>
    </w:tbl>
    <w:p>
      <w:pPr>
        <w:pStyle w:val="Normal"/>
        <w:autoSpaceDE w:val="false"/>
        <w:spacing w:lineRule="auto" w:line="276" w:before="120" w:after="0"/>
        <w:jc w:val="center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  <w:t>*     *     *     *     *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  <w:t xml:space="preserve">Koja slika je, prema Vašem mišljenju, najpoželjnija i zašto?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  <w:t>Koja slika, prema vašem mišljenju, najbolje opisuje tipičnog nastavnika u našim školama?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  <w:lang w:val="sr-Latn-CS" w:eastAsia="en-US"/>
        </w:rPr>
        <w:t>Šta bi trebalo da se promeni da bi se idealna slika ostvarila?</w:t>
      </w:r>
    </w:p>
    <w:p>
      <w:pPr>
        <w:pStyle w:val="Normal"/>
        <w:spacing w:lineRule="auto" w:line="276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Latn-C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both"/>
    </w:pPr>
    <w:rPr>
      <w:rFonts w:eastAsia="Arial Unicode MS" w:cs="Mangal"/>
      <w:szCs w:val="21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08:00Z</dcterms:created>
  <dc:creator>Milan</dc:creator>
  <dc:description/>
  <cp:keywords/>
  <dc:language>en-US</dc:language>
  <cp:lastModifiedBy>Milan Stancic</cp:lastModifiedBy>
  <cp:lastPrinted>2013-03-21T15:31:00Z</cp:lastPrinted>
  <dcterms:modified xsi:type="dcterms:W3CDTF">2015-11-15T15:33:00Z</dcterms:modified>
  <cp:revision>3</cp:revision>
  <dc:subject/>
  <dc:title>Centar za obrazovanje nastavnika, Osnovi pedagogije sa didaktikom, Priručni materijal</dc:title>
</cp:coreProperties>
</file>