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rPr/>
      </w:pPr>
      <w:r>
        <w:rPr>
          <w:b/>
          <w:lang w:val="sr-Latn-CS" w:eastAsia="en-US"/>
        </w:rPr>
        <w:t>Šta su kompetencije?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 w:eastAsia="en-US"/>
        </w:rPr>
        <w:t xml:space="preserve">Kompetencije su složeni  sklop ličnih karakteristika, znanja, veština i stavova koji omogućavaju da se odgovarajuće deluje. One, dakle, obuhvataju kognitivne i praktične veštine i sposobnosti, iskustava, strategije, navike, ali i emocije, vrednosti, motivaciju..., kao i sposobnost njihovog uvremenjenog korišćenja, koje je adekvatno problemu. Kao akciona znanja, kompetencije podrazumevaju  kapacitete za otkrivanje, razumevanje i rešavanje problema. Na taj način kompetencije predstavljaju integraciju  </w:t>
      </w:r>
      <w:r>
        <w:rPr>
          <w:b/>
          <w:i/>
          <w:lang w:val="sr-Latn-CS" w:eastAsia="en-US"/>
        </w:rPr>
        <w:t>deklarativnog</w:t>
      </w:r>
      <w:r>
        <w:rPr>
          <w:lang w:val="sr-Latn-CS" w:eastAsia="en-US"/>
        </w:rPr>
        <w:t xml:space="preserve"> (</w:t>
      </w:r>
      <w:r>
        <w:rPr>
          <w:i/>
          <w:lang w:val="sr-Latn-CS" w:eastAsia="en-US"/>
        </w:rPr>
        <w:t>znanje o</w:t>
      </w:r>
      <w:r>
        <w:rPr>
          <w:lang w:val="sr-Latn-CS" w:eastAsia="en-US"/>
        </w:rPr>
        <w:t xml:space="preserve">), </w:t>
      </w:r>
      <w:r>
        <w:rPr>
          <w:b/>
          <w:i/>
          <w:lang w:val="sr-Latn-CS" w:eastAsia="en-US"/>
        </w:rPr>
        <w:t>proceduralnog</w:t>
      </w:r>
      <w:r>
        <w:rPr>
          <w:lang w:val="sr-Latn-CS" w:eastAsia="en-US"/>
        </w:rPr>
        <w:t xml:space="preserve"> (</w:t>
      </w:r>
      <w:r>
        <w:rPr>
          <w:i/>
          <w:lang w:val="sr-Latn-CS" w:eastAsia="en-US"/>
        </w:rPr>
        <w:t>znanje kako</w:t>
      </w:r>
      <w:r>
        <w:rPr>
          <w:lang w:val="sr-Latn-CS" w:eastAsia="en-US"/>
        </w:rPr>
        <w:t xml:space="preserve">) i </w:t>
      </w:r>
      <w:r>
        <w:rPr>
          <w:b/>
          <w:i/>
          <w:lang w:val="sr-Latn-CS" w:eastAsia="en-US"/>
        </w:rPr>
        <w:t>kondicionalnog</w:t>
      </w:r>
      <w:r>
        <w:rPr>
          <w:lang w:val="sr-Latn-CS" w:eastAsia="en-US"/>
        </w:rPr>
        <w:t xml:space="preserve"> (</w:t>
      </w:r>
      <w:r>
        <w:rPr>
          <w:i/>
          <w:lang w:val="sr-Latn-CS" w:eastAsia="en-US"/>
        </w:rPr>
        <w:t>znanje kada</w:t>
      </w:r>
      <w:r>
        <w:rPr>
          <w:lang w:val="sr-Latn-CS" w:eastAsia="en-US"/>
        </w:rPr>
        <w:t>) znanja. Slična određenja kompetencija nisu retka u literaturi (Bandura, 1990; Rychen, Salganik, 2003; Weinert, 2001). U skladu sa prethodnim je još jedna, za ovaj rad značajna komponenta kompetencija: da im je prethodilo učenje da bi se razvile (Weinert, 2001), kao i da se bez tog učenja ne bi razvile. (Rajović i Radulović, 2007),* U skladu sa prethodnim, kompetencije nastavnika predstavljaju integraciju karakteristika, znanja, veština i stavova potrebnih za delotvorno izvođenje nastave u različitim nastavnim kontekstima (Pantić, Wubbels,  2010),  kao i delovanje nastavnika u drugim vaspitno-obrazovnim situacijama.</w:t>
      </w:r>
    </w:p>
    <w:p>
      <w:pPr>
        <w:pStyle w:val="Normal"/>
        <w:spacing w:lineRule="auto" w:line="3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lang w:val="sr-Latn-CS" w:eastAsia="en-US"/>
        </w:rPr>
        <w:t xml:space="preserve">*Rajović,V., Radulović, L. (2007) </w:t>
      </w:r>
      <w:r>
        <w:rPr>
          <w:i/>
          <w:sz w:val="20"/>
          <w:szCs w:val="20"/>
          <w:lang w:val="sr-Latn-CS" w:eastAsia="en-US"/>
        </w:rPr>
        <w:t>Kako nastavnici opažaju svoje inicijalno obrazovanje: na koji način su sticali znanja i razvijali kompetencije</w:t>
      </w:r>
      <w:r>
        <w:rPr>
          <w:sz w:val="20"/>
          <w:szCs w:val="20"/>
          <w:lang w:val="sr-Latn-CS" w:eastAsia="en-US"/>
        </w:rPr>
        <w:t>, Nastava i vaspitanje, Beograd, Vol. 51, br.4, str. 413–434.</w:t>
      </w:r>
    </w:p>
    <w:p>
      <w:pPr>
        <w:pStyle w:val="Normal"/>
        <w:spacing w:lineRule="auto" w:line="31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TextBody"/>
        <w:spacing w:lineRule="auto" w:line="312" w:before="120" w:after="0"/>
        <w:ind w:firstLine="72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TextBody"/>
        <w:spacing w:lineRule="auto" w:line="312" w:before="120" w:after="0"/>
        <w:ind w:firstLine="720"/>
        <w:jc w:val="both"/>
        <w:rPr/>
      </w:pPr>
      <w:r>
        <w:rPr>
          <w:b/>
          <w:lang w:val="sr-Latn-CS" w:eastAsia="en-US"/>
        </w:rPr>
        <w:t>O refleksivnoj praksi nastavnika...</w:t>
      </w:r>
    </w:p>
    <w:p>
      <w:pPr>
        <w:pStyle w:val="TextBody"/>
        <w:spacing w:lineRule="auto" w:line="312" w:before="120" w:after="0"/>
        <w:ind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lang w:val="sr-Latn-CS" w:eastAsia="en-US"/>
        </w:rPr>
        <w:t xml:space="preserve">Značenje sintagmi refleksivna praksa i refleksivni praktičar može se naslutiti iz osnovnog značenja konstitutivnih pojmova: refleksija, kao ozbiljno razmišljanje, kontemplacija i praksa, kao aktivnost, delovanje. Iz ovoga sledi da refleksivna praksa objedinjuje razmišljanje i delovanje, a da je refleksivni praktičar onaj nastavnik koji deluje u praksi i promišlja svoju praksu. Puno značenje pojma refleksivni praktičar u savremenoj literaturi se odnosi i na više od ovih osnovnih elemenata. To je onaj praktičar koji svoje delovanje zasniva na istraživanju i kritičkom promišljanju sopstvenog delovanja u kontekstu, koji dakle sagledava praksu iz različitih perspektiva, zasniva je polazeći od otkrivanja i razumevanja sopstvenih pretpostavki, ali i okolnosti u kojima se ona odvija, koji razvija i menja svoju praksu i okolnosti koje su za nju značajne. Ovakvo delovanje podrazumeva kompetencije nastavnika koje su za njega potrebne, ali i više od toga. </w:t>
      </w:r>
    </w:p>
    <w:p>
      <w:pPr>
        <w:pStyle w:val="TextBody"/>
        <w:spacing w:lineRule="auto" w:line="312"/>
        <w:jc w:val="both"/>
        <w:rPr/>
      </w:pPr>
      <w:r>
        <w:rPr>
          <w:lang w:val="sr-Latn-CS" w:eastAsia="en-US"/>
        </w:rPr>
        <w:t>Pristup nastavniku kao refleksivnom praktičaru predstavlja jedinstven konstrukt koji obuhvata kako način razumevanja celine profesije nastavnik, tako i saznavanja i istraživanja problema obrazovanja i vaspitanja, institucije i šireg konteksta u kome nastavnik deluje i položaja nastavnika u njima. Osnovne odlike ovog pristupa nalaze se u načinu na koji odgovara na epistemološka pitanja (jedinstvenost teorije i prakse, spirala delovanja, evaluacije i refleksije…) i u načinu na koji vidi smisao i svrhu refleksivne prakse (razvoj pojedinca i okruženja, teorije i prakse)</w:t>
      </w:r>
      <w:r>
        <w:rPr>
          <w:rStyle w:val="FootnoteCharacters"/>
          <w:rStyle w:val="FootnoteAnchor"/>
          <w:lang w:val="sr-Latn-CS" w:eastAsia="en-US"/>
        </w:rPr>
        <w:footnoteReference w:id="2"/>
      </w:r>
      <w:r>
        <w:rPr>
          <w:lang w:val="sr-Latn-CS" w:eastAsia="en-US"/>
        </w:rPr>
        <w:t xml:space="preserve">. Na taj način refleksivna praksa i refleksivnost nisu samo odlike nastavnika već i odlike kulture. Sintagme </w:t>
      </w:r>
      <w:r>
        <w:rPr>
          <w:i/>
          <w:lang w:val="sr-Latn-CS" w:eastAsia="en-US"/>
        </w:rPr>
        <w:t>nastavnik kao refleksivni praktičar</w:t>
      </w:r>
      <w:r>
        <w:rPr>
          <w:lang w:val="sr-Latn-CS" w:eastAsia="en-US"/>
        </w:rPr>
        <w:t xml:space="preserve"> i </w:t>
      </w:r>
      <w:r>
        <w:rPr>
          <w:i/>
          <w:lang w:val="sr-Latn-CS" w:eastAsia="en-US"/>
        </w:rPr>
        <w:t>refleksivna praksa</w:t>
      </w:r>
      <w:r>
        <w:rPr>
          <w:lang w:val="sr-Latn-CS" w:eastAsia="en-US"/>
        </w:rPr>
        <w:t xml:space="preserve"> predstavljaju samo različite aspekte onoga što ovaj pristup u celini predstavlja, odnosno ne predstavljaju odlike pojedinačnog nastavnika niti pojedinačnog njegovog delovanja, već način mišljenja i delovanja koji je karakterističan za ovaj pristup. </w:t>
      </w:r>
    </w:p>
    <w:p>
      <w:pPr>
        <w:pStyle w:val="Normal"/>
        <w:spacing w:lineRule="auto" w:line="312"/>
        <w:jc w:val="both"/>
        <w:rPr>
          <w:lang w:val="sr-Latn-CS" w:eastAsia="en-US"/>
        </w:rPr>
      </w:pPr>
      <w:r>
        <w:rPr>
          <w:lang w:val="sr-Latn-CS" w:eastAsia="en-US"/>
        </w:rPr>
        <w:t>Biti refleksivni praktičar znači postajati refleksivni praktičar (menjati sebe kao pojedinca i sopstvenu praksu, prihvatiti stav da se teži refleksivnoj praksi i da se radi na tome da se postane refleksivni praktičar) i obezbeđivati okolnosti u kojima će to biti moguće (menjati školu i društvo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>Radulović, L. (2011): Obrazovanje nastavnika za refleksivnu praksu, Beograd: Filozofski fakultet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Nastavnik koji je refleksivni praktičar ne menja samo sebe i svoju izolovanu praksu, već i okolnosti u kojima se ona odvija (u suprotnom postoji opasnost da neće moći da izmeni ni svoje pojedinčano delovanje u nekim važnim elementima).</w:t>
      </w:r>
    </w:p>
    <w:p>
      <w:pPr>
        <w:pStyle w:val="Footnote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/>
      <w:t>Centar za obrazovanje nastavnik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i/>
      </w:rPr>
      <w:t>- Osnove pedago</w:t>
    </w:r>
    <w:r>
      <w:rPr>
        <w:i/>
        <w:lang w:val="sr-Latn-RS"/>
      </w:rPr>
      <w:t>škog obrazovanja nastavnika</w:t>
    </w:r>
  </w:p>
  <w:p>
    <w:pPr>
      <w:pStyle w:val="Header"/>
      <w:rPr>
        <w:i/>
        <w:i/>
        <w:lang w:val="sr-Latn-RS"/>
      </w:rPr>
    </w:pPr>
    <w:r>
      <w:rPr>
        <w:i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9:00Z</dcterms:created>
  <dc:creator>Milan</dc:creator>
  <dc:description/>
  <cp:keywords/>
  <dc:language>en-US</dc:language>
  <cp:lastModifiedBy>Milan Stancic</cp:lastModifiedBy>
  <cp:lastPrinted>2011-03-22T11:46:00Z</cp:lastPrinted>
  <dcterms:modified xsi:type="dcterms:W3CDTF">2015-11-15T15:26:00Z</dcterms:modified>
  <cp:revision>3</cp:revision>
  <dc:subject/>
  <dc:title>Centar za obrazovanje nastavnika, Osnovi pedagogije sa didaktikom, Priručni materijal</dc:title>
</cp:coreProperties>
</file>