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szCs w:val="22"/>
          <w:lang w:val="sr-Latn-CS" w:eastAsia="en-US"/>
        </w:rPr>
        <w:t xml:space="preserve">LISTA ULOGA NASTAVNIKA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sz w:val="22"/>
          <w:szCs w:val="22"/>
          <w:lang w:val="sr-Latn-CS" w:eastAsia="en-US"/>
        </w:rPr>
        <w:t>(Ivić, I., i saradnici (1997) - AKTIVNO UČENJE, Beograd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PRENOSIOCA INFORMACIJA - </w:t>
      </w:r>
      <w:r>
        <w:rPr>
          <w:sz w:val="22"/>
          <w:szCs w:val="22"/>
          <w:lang w:val="sr-Latn-CS" w:eastAsia="en-US"/>
        </w:rPr>
        <w:t>prenosi informacije, izlaže gradivo, prezentuje sadržaj koristeći slikovni, simbolički i manipulatrivni materijal; formuliše probleme, definiše, opisuje, pojašnjava, demonstrira, uopštava, interpretira, klasifikuje, vrši porećenje, kontrastiranje, zaključivanje, povezivanje, izvođenje implikacija; ponavlja, sumira, ističe ono što je važno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LOGA PLANERA I ORGANIZATORA</w:t>
      </w:r>
      <w:r>
        <w:rPr>
          <w:sz w:val="22"/>
          <w:szCs w:val="22"/>
          <w:lang w:val="sr-Latn-CS" w:eastAsia="en-US"/>
        </w:rPr>
        <w:t xml:space="preserve"> - postavlja cilj; programira i planira nastavne sadržaje; planira i priprema nastavna sredstva, tehnička sredstva; planira nastavne metode, oblike rada, artikulaciju časa; planira način evaluacije; priprema se za čas, organizuje i ugovara eventualne posete i goste na času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VODITELJA NASTAVNOG PROCESA - </w:t>
      </w:r>
      <w:r>
        <w:rPr>
          <w:sz w:val="22"/>
          <w:szCs w:val="22"/>
          <w:lang w:val="sr-Latn-CS" w:eastAsia="en-US"/>
        </w:rPr>
        <w:t>primenjuje odabrane nastavne tehnike, principe i metode rada; koristi odabranu didaktičku i drugu aparaturu; priprema i uvodi u situaciju učenja; povezuje znanja koja se usvajaju sa znanjima iz drugih predmeta; ukazuje na moguće primene znanja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UČESNIKA U PEDAGOŠKOJ KOMUNIKACIJI – </w:t>
      </w:r>
      <w:r>
        <w:rPr>
          <w:sz w:val="22"/>
          <w:szCs w:val="22"/>
          <w:lang w:val="sr-Latn-CS" w:eastAsia="en-US"/>
        </w:rPr>
        <w:t>postavlja pitanja, zahteve, daje verbalne i neverbalne poruke; daje mišljenja, sudove i podstiče da učenici daju mišljenja i sudove; podstiče interakciju nastavnik-učenik i razmenu između učenika; pruža povratnu informaciju; modeluje razredne diskusije; prihvata reakcije učenika, otvara mogućnosti da učenik pita, istražuje, konstruiše, eksperimentiše...; prihvata učeničke greše kao važne informacije; osposobljava učenike za samostalnu procenu sopstvenih postignuća; strukturira učeničke iskaze i mišljenje - parafrazira, pojašnjava, vodi potpitanjima, poziva ih da preciziraju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MOTIVACIONA ULOGA - </w:t>
      </w:r>
      <w:r>
        <w:rPr>
          <w:sz w:val="22"/>
          <w:szCs w:val="22"/>
          <w:lang w:val="sr-Latn-CS" w:eastAsia="en-US"/>
        </w:rPr>
        <w:t>razvija motivaciju za učenje; koristi postojeća dečja interesovanja da bi se nastava učinila zanimljivijom; podstiče postojeća i budi i razvija nova interesovanja; prati fluktuaciju pažnje i održava pažnju u toku časa; čini rad prijatnim i zanimljivim; koristi potkrepljenja; specifičnim načinom rada i ličnim kvalitetima podstiče decu da zavole predmet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PROCENJIVAČA - </w:t>
      </w:r>
      <w:r>
        <w:rPr>
          <w:sz w:val="22"/>
          <w:szCs w:val="22"/>
          <w:lang w:val="sr-Latn-CS" w:eastAsia="en-US"/>
        </w:rPr>
        <w:t>ocenjuje znanja (usmeno ispitivanje, zadavanje testova, seminarskih radova...,verbalna i neverbalna odobravanja i neodobravanja,analiziranje učeničkog postignuća u odnosu na sposobnosti...); ocenjuje ponašanja (davanje povratne informacije o ponašanju, npr, javno komentarisanje, isticanje uzora)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UPOZNAVANJA INDIVIDUALNIH SPECIFIČNOSTI UČENIKA - </w:t>
      </w:r>
      <w:r>
        <w:rPr>
          <w:sz w:val="22"/>
          <w:szCs w:val="22"/>
          <w:lang w:val="sr-Latn-CS" w:eastAsia="en-US"/>
        </w:rPr>
        <w:t>dijagnostikuje učenička znanja, iskustava, sposobnosti, interesovanja...; upoznaje kognitivni stil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REGULATORA SOCIJALNIH ODNOSA U RAZREDU - </w:t>
      </w:r>
      <w:r>
        <w:rPr>
          <w:sz w:val="22"/>
          <w:szCs w:val="22"/>
          <w:lang w:val="sr-Latn-CS" w:eastAsia="en-US"/>
        </w:rPr>
        <w:t>reguliše disciplinu (direktnom intervencijom, posrednom kontrolom ili stvaranjem situacije); utiče na socijalnu klimu u razredu (otvorena-zatvorena, takmičarska ili saradnička); utiče na razvijanje odnosa nastavnik-učenik i uzajamne odnose me</w:t>
      </w:r>
      <w:r>
        <w:rPr>
          <w:sz w:val="22"/>
          <w:szCs w:val="22"/>
          <w:lang w:val="sr-Latn-RS" w:eastAsia="en-US"/>
        </w:rPr>
        <w:t>đ</w:t>
      </w:r>
      <w:r>
        <w:rPr>
          <w:sz w:val="22"/>
          <w:szCs w:val="22"/>
          <w:lang w:val="sr-Latn-CS" w:eastAsia="en-US"/>
        </w:rPr>
        <w:t>u učenicima; upoznaje socijalni status i prilagođenost učenika - pojedinačno i posebnih grupa; utiče na način rešavanja konflikata (između učenika i između nastavnika i učenika); prenosi određeni sistem vrednosti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LOGA UČESNIKA U AFEKTIVNOJ KOMUNIKACIJI - </w:t>
      </w:r>
      <w:r>
        <w:rPr>
          <w:sz w:val="22"/>
          <w:szCs w:val="22"/>
          <w:lang w:val="sr-Latn-CS" w:eastAsia="en-US"/>
        </w:rPr>
        <w:t>upoznaje mentalno zdravlje, afektivna stanja i potrebe učenika (određenog uzrasta, određenih grupa i pojedinaca); utiče na formiranje odnosa prema emocijama i načinima njihovog izražavanja; preduzima akcije za pomoć deci kada je to potrebno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SAMOEVALUATOR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ČESNIK U TIMU </w:t>
      </w:r>
      <w:r>
        <w:br w:type="page"/>
      </w:r>
    </w:p>
    <w:p>
      <w:pPr>
        <w:pStyle w:val="Normal"/>
        <w:spacing w:lineRule="atLeast" w:line="22" w:before="0" w:after="80"/>
        <w:jc w:val="center"/>
        <w:rPr>
          <w:b/>
          <w:b/>
          <w:szCs w:val="22"/>
          <w:lang w:val="sr-Latn-CS" w:eastAsia="en-US"/>
        </w:rPr>
      </w:pPr>
      <w:r>
        <w:rPr>
          <w:b/>
          <w:szCs w:val="22"/>
          <w:lang w:val="sr-Latn-CS" w:eastAsia="en-US"/>
        </w:rPr>
        <w:t>Šta sve (može da) radi dobar nastavnik?</w:t>
      </w:r>
    </w:p>
    <w:p>
      <w:pPr>
        <w:pStyle w:val="Normal"/>
        <w:spacing w:lineRule="atLeast" w:line="22" w:before="0" w:after="80"/>
        <w:jc w:val="center"/>
        <w:rPr>
          <w:b/>
          <w:b/>
          <w:sz w:val="10"/>
          <w:szCs w:val="10"/>
          <w:lang w:val="sr-Latn-CS" w:eastAsia="en-US"/>
        </w:rPr>
      </w:pPr>
      <w:r>
        <w:rPr>
          <w:b/>
          <w:sz w:val="10"/>
          <w:szCs w:val="10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2" w:before="0" w:after="80"/>
        <w:ind w:left="357" w:hanging="357"/>
        <w:jc w:val="both"/>
        <w:rPr/>
      </w:pPr>
      <w:r>
        <w:rPr>
          <w:b/>
          <w:sz w:val="22"/>
          <w:szCs w:val="22"/>
          <w:lang w:val="sr-Latn-CS" w:eastAsia="en-US"/>
        </w:rPr>
        <w:t>planira, programira i priprema nastavu, vannastavne i druge aktivnosti škole</w:t>
      </w:r>
      <w:r>
        <w:rPr>
          <w:sz w:val="22"/>
          <w:szCs w:val="22"/>
          <w:lang w:val="sr-Latn-CS" w:eastAsia="en-US"/>
        </w:rPr>
        <w:t xml:space="preserve"> – osmišljava i izrađuje godišnje, mesečne i dnevne planove i pripreme, planira zašto će, šta i kako da radi na časovima (odnosno planira ciljeve, sadržaje, metode, način organizacije rada na času, potrebna sredstva, priprema se za časove...), osmišljava i obezbeđuje potrebna tehnička i nastavna sredstva (tehničke uređaje, nastavne materijale, izrađuje potrebna nastavna sredstva), dogovara i organizuje posete, priprema konkretne zadatke za učenike (za aktivnosti na času, domaće i kontrolne zadatke), određuje kriterijume i načine diferencijacije i individualizacije, precizira način i kriterijume ocenjivanja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2" w:before="0" w:after="80"/>
        <w:ind w:left="357" w:hanging="357"/>
        <w:jc w:val="both"/>
        <w:rPr/>
      </w:pPr>
      <w:r>
        <w:rPr>
          <w:b/>
          <w:sz w:val="22"/>
          <w:szCs w:val="22"/>
          <w:lang w:val="sr-Latn-CS" w:eastAsia="en-US"/>
        </w:rPr>
        <w:t>realizuje nastavu</w:t>
      </w:r>
      <w:r>
        <w:rPr>
          <w:sz w:val="22"/>
          <w:szCs w:val="22"/>
          <w:lang w:val="sr-Latn-CS" w:eastAsia="en-US"/>
        </w:rPr>
        <w:t xml:space="preserve"> – koristi nastavne metode i vaspitne postupke (na primer: drži predavanje, daje informacije i uputstva za aktivnosti, demonstrira, organizuje aktivnosti učenika, podstiče učenike, daje povratne informacije o učeničkim aktivnostima, upravlja odeljenjem...), kroz komunikaciju (različite vrste) sa učenicima i drugim učesnic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2" w:before="0" w:after="80"/>
        <w:ind w:left="357" w:hanging="357"/>
        <w:jc w:val="both"/>
        <w:rPr/>
      </w:pPr>
      <w:r>
        <w:rPr>
          <w:b/>
          <w:sz w:val="22"/>
          <w:szCs w:val="22"/>
          <w:lang w:val="sr-Latn-CS" w:eastAsia="en-US"/>
        </w:rPr>
        <w:t>prati i vrednuje</w:t>
      </w:r>
      <w:r>
        <w:rPr>
          <w:sz w:val="22"/>
          <w:szCs w:val="22"/>
          <w:lang w:val="sr-Latn-CS" w:eastAsia="en-US"/>
        </w:rPr>
        <w:t>: sopstveni rad (analizirajući rezultate i proces nastavnog rada, mišljenje kolega, roditelja i učenika, sopstvena osećanja...), rad učenika, rad škole..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Cs w:val="22"/>
          <w:lang w:val="sr-Latn-CS" w:eastAsia="en-US"/>
        </w:rPr>
      </w:pPr>
      <w:r>
        <w:rPr>
          <w:b/>
          <w:szCs w:val="22"/>
          <w:lang w:val="sr-Latn-CS" w:eastAsia="en-US"/>
        </w:rPr>
        <w:t>Sa kim nastavnik (treba da) komunicira i sarađuje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učenicima - planira nastavu ili vannastavne aktivnosti, posete, izlete, ekskurzije; dogovara se oko rada na času, organizuje aktivnosti učenika, drži predavanje, informiše o literaturi, proverava postignuto znanje i razumevanje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roditeljima - vodi roditeljske sastanke i individualne razgovore u školi ili posećuje porodice (pri čemu saznaje o interesovanjima, problemima, planovima i drugim individualnim karakteristikama učenika i roditelja, informiše ih o školskim aktivnostima, napredovanju učenika, svojim zapažanjima i planovima u nastavi); planira, realizuje i prati neke aktivnosti u okviru nastave, vannastavnih aktivnosti ili kao deo šireg društvenog angažmana; odlučuje o udžbeniku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kolegama – planira nastavne i druge aktivnosti; realizuje zajedničke časove; dogovara se oko zamena, korišćenja zajedničkih prostora, organizovanja vannastavnih aktivnosti, poseta i ekskurzija, podela dežurstava; planira i realizuje neke samoevaluativne aktivnosti; razmenjuje nova naučna saznanja; dogovara se oko profesionalnih/sindikalnih pitanja i zajedničkog nastupa pred javnošću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direktorom – dogovara se o organizovanju nastavnih i vannastavnih aktivnosti, ekskurzija i poseta, drugih poslova vezanih za nastavu i drugih aktivnosti i akcija koje se organizuju u školi ili sa učenicima, roditeljima i u lokalnoj sredini, kao i drugih pitanja kakva su lična primanja, nastupi pred javnošću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stručnim saradnicima – planira i programira nastavu i vannastavne aktivnsoti, posete, izlete; realizuje neke nastavne i vannastavne aktivnosti; planira i realizuje neke samoevaluativne aktivnosti; planira i izvodi akcije u korist dece i škole u sredini; savetuje se i preduzima korake vezane za pojedinačne probleme dece (nadarena deca, deca koja ne postižu uspeh, deca sa problemima u porodici...)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supervizorima (nadzornicima, inspektorima, savetnicima) – odgovara na njihove zahteve, postavlja očekivanja, reaguje na povratnu informaciju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tehničkim osobljem – dogovara se o korišćenju i održavanju prostora, nastupanju u ime škole, zajeničkim akcijama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 predstavnicima društvene sredine – saradnja sa lekarima, zubarima, logopedima; ispitivanje potreba sredine i organizovaje programa koji su u skladu sa tim; komunikacija sa potencijalnim donatorima za akcije koje se organizuju u školi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am – uči, planira aktivnosti i sredstva, planira i realizuje neke samoevaluativne aktivnosti…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sr-Latn-CS" w:eastAsia="en-US"/>
        </w:rPr>
        <w:t>Napomena:</w:t>
      </w:r>
      <w:r>
        <w:rPr>
          <w:i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Ovde su nabrojane razne aktivnosti koje bi mogao da radi nastavnik i osobe sa kojima bi trebalo da komunicira i sarađuje. Navedene aktivnosti nisu jednakog nivoa opštosti i ne predstavljaju jasnu i do kraja izvedenu klasifikaciju, niti bi ih trebalo shvatiti kao apsolutno tačne i konačne spiskove. Ove liste aktivnosti samo su ilustracije kompleksnosti, mnogobrojnosti i raznovrsnosti poslova nastavnika (koji nisu uvek uočljivi na prvi pogled) i potrebe da nastavnik sarađuje sa mnogima koji su značajni i zainteresovani za njegov rad. Zato su one podsetnik, ali i povod za razmatranje, preispitivanje i dopunjavanje.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Centar za obrazovanje nastavnika / </w:t>
    </w:r>
    <w:r>
      <w:rPr>
        <w:i/>
        <w:sz w:val="21"/>
        <w:szCs w:val="21"/>
      </w:rPr>
      <w:t>Osnove pedago</w:t>
    </w:r>
    <w:r>
      <w:rPr>
        <w:i/>
        <w:sz w:val="21"/>
        <w:szCs w:val="21"/>
        <w:lang w:val="sr-Latn-RS"/>
      </w:rPr>
      <w:t>škog obrazovanja nastavnika</w:t>
    </w:r>
  </w:p>
  <w:p>
    <w:pPr>
      <w:pStyle w:val="Header"/>
      <w:rPr>
        <w:i/>
        <w:i/>
        <w:sz w:val="21"/>
        <w:szCs w:val="21"/>
        <w:lang w:val="sr-Latn-CS"/>
      </w:rPr>
    </w:pPr>
    <w:r>
      <w:rPr>
        <w:i/>
        <w:sz w:val="21"/>
        <w:szCs w:val="21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eastAsia="Arial Unicode MS" w:cs="Mangal"/>
      <w:szCs w:val="21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39:00Z</dcterms:created>
  <dc:creator>Milan</dc:creator>
  <dc:description/>
  <cp:keywords/>
  <dc:language>en-US</dc:language>
  <cp:lastModifiedBy>Milan Stancic</cp:lastModifiedBy>
  <cp:lastPrinted>2011-03-22T12:04:00Z</cp:lastPrinted>
  <dcterms:modified xsi:type="dcterms:W3CDTF">2016-11-06T21:39:00Z</dcterms:modified>
  <cp:revision>2</cp:revision>
  <dc:subject/>
  <dc:title>Centar za obrazovanje nastavnika, Osnovi pedagogije sa didaktikom, Priručni materijal</dc:title>
</cp:coreProperties>
</file>