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Lidija Radulović</w:t>
      </w:r>
    </w:p>
    <w:p>
      <w:pPr>
        <w:pStyle w:val="Normal"/>
        <w:spacing w:lineRule="auto" w:line="360" w:before="12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12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straživanja nastavnika:</w:t>
      </w:r>
    </w:p>
    <w:p>
      <w:pPr>
        <w:pStyle w:val="Normal"/>
        <w:spacing w:lineRule="auto" w:line="360" w:before="12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od teorijsko-konceptualnog okvira ka orijentirima za praksu</w:t>
      </w:r>
      <w:r>
        <w:rPr>
          <w:rStyle w:val="FootnoteCharacters"/>
          <w:rStyle w:val="FootnoteAnchor"/>
          <w:rFonts w:cs="Times New Roman" w:ascii="Times New Roman" w:hAnsi="Times New Roman"/>
          <w:b/>
          <w:bCs/>
          <w:sz w:val="24"/>
          <w:szCs w:val="24"/>
          <w:lang w:val="pl-PL"/>
        </w:rPr>
        <w:footnoteReference w:id="2"/>
      </w:r>
    </w:p>
    <w:p>
      <w:pPr>
        <w:pStyle w:val="Normal"/>
        <w:spacing w:lineRule="auto" w:line="360" w:before="120" w:after="0"/>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Normal"/>
        <w:spacing w:lineRule="auto" w:line="360" w:before="120" w:after="0"/>
        <w:jc w:val="both"/>
        <w:rPr/>
      </w:pPr>
      <w:r>
        <w:rPr>
          <w:rFonts w:cs="Times New Roman" w:ascii="Times New Roman" w:hAnsi="Times New Roman"/>
          <w:i/>
          <w:iCs/>
          <w:sz w:val="24"/>
          <w:szCs w:val="24"/>
          <w:lang w:val="pl-PL"/>
        </w:rPr>
        <w:tab/>
        <w:tab/>
      </w:r>
      <w:r>
        <w:rPr>
          <w:rFonts w:cs="Times New Roman" w:ascii="Times New Roman" w:hAnsi="Times New Roman"/>
          <w:i/>
          <w:iCs/>
          <w:sz w:val="24"/>
          <w:szCs w:val="24"/>
        </w:rPr>
        <w:t>Teacher Research is not an add-on; it is a way of being</w:t>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Gail Ritchie</w:t>
        </w:r>
      </w:hyperlink>
      <w:r>
        <w:rPr>
          <w:rFonts w:cs="Times New Roman" w:ascii="Times New Roman" w:hAnsi="Times New Roman"/>
          <w:sz w:val="24"/>
          <w:szCs w:val="24"/>
        </w:rPr>
        <w:t>, Teacher Leader Network &amp; Fairfax County’s Teacher Researcher Network)</w:t>
      </w:r>
    </w:p>
    <w:p>
      <w:pPr>
        <w:pStyle w:val="Normal"/>
        <w:spacing w:lineRule="auto" w:line="360" w:before="12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12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pstrakt</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Iako istraživanje nastavnika predstavlja koncept koji je u pedagoškoj literaturi već dugo poznat i fenomen koji u praksi nije nov, postoje različiti načini konceptualizovanja ove vrste istraživanja i brojne dileme u vezi sa njihovom realizacijom. U ovom radu se traga za orijentirima koji bi bili korisni ukoliko želimo da podstaknemo, istražujemo i realizujemo ovu vrstu istraživanja. Traganje sadrži: 1. razjašnjavanje teorijsko-konceptualnog okvira istraživanja nastavnika 2. prikaz i objašnjenje njihovih opštih odlika, 3. tumačenje onih odlika </w:t>
      </w:r>
      <w:r>
        <w:rPr>
          <w:rFonts w:cs="Times New Roman" w:ascii="Times New Roman" w:hAnsi="Times New Roman"/>
          <w:sz w:val="24"/>
          <w:szCs w:val="24"/>
          <w:lang w:val="pl-PL"/>
        </w:rPr>
        <w:t>koje karakterišu uspešna istraživanja ove vrste. Rad predstavlja analizu, integraciju i interpretaciju različitih izvora: literature u vezi sa aktuelnim kretanjima u epistemologiji i metodologiji pedagogije (pre svega one postmoderno i kritički zasnovane), literature o samim istraživanjima nastavnika, kao i sopstvenog iskustva nastavnika koji istražuje svoju praksu. Među najvažnijim orijentirima istaknuti su: 1. zasnovanost na istraživačkom stavu nastavnika i na pitanjima koja su relevantna za nastavnika, 2. neodvojivost istraživanja, praktičnog delovanja i profesionalnog razvoja, 3. kritička priroda i promena kao deo procesa istraživanja.</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Klju</w:t>
      </w:r>
      <w:r>
        <w:rPr>
          <w:rFonts w:cs="Times New Roman" w:ascii="Times New Roman" w:hAnsi="Times New Roman"/>
          <w:sz w:val="24"/>
          <w:szCs w:val="24"/>
        </w:rPr>
        <w:t>č</w:t>
      </w:r>
      <w:r>
        <w:rPr>
          <w:rFonts w:cs="Times New Roman" w:ascii="Times New Roman" w:hAnsi="Times New Roman"/>
          <w:sz w:val="24"/>
          <w:szCs w:val="24"/>
          <w:lang w:val="pl-PL"/>
        </w:rPr>
        <w:t>ne reči: istraživanja nastavnika, istraživački stav nastavnika, emancipacija profesije nastavnik.</w:t>
      </w:r>
    </w:p>
    <w:p>
      <w:pPr>
        <w:pStyle w:val="Normal"/>
        <w:spacing w:lineRule="auto" w:line="360" w:before="12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vod</w:t>
      </w:r>
    </w:p>
    <w:p>
      <w:pPr>
        <w:pStyle w:val="Footnote"/>
        <w:rPr/>
      </w:pPr>
      <w:r>
        <w:rPr>
          <w:sz w:val="24"/>
          <w:szCs w:val="24"/>
          <w:lang w:val="pl-PL"/>
        </w:rPr>
        <w:t>Istraživanja nastavnika i koncept nastavnika kao istraživača spadaju u one pedagoške fenomene koji već odavno nisu sasvim novi. Danas postoji veliki broj publikacija koje se bave istraživanjima nastavnika, brojni primeri ovakvih istraživanja na različitim nivoima obrazovanja su opisani u literaturi, istraživanja studenata – budućih nastavnika postala su sastavni deo mnogih programa obrazovanja nastavnika,</w:t>
      </w:r>
      <w:r>
        <w:rPr>
          <w:rStyle w:val="FootnoteCharacters"/>
          <w:rStyle w:val="FootnoteAnchor"/>
          <w:sz w:val="24"/>
          <w:szCs w:val="24"/>
        </w:rPr>
        <w:footnoteReference w:id="3"/>
      </w:r>
      <w:r>
        <w:rPr>
          <w:sz w:val="24"/>
          <w:szCs w:val="24"/>
          <w:lang w:val="pl-PL"/>
        </w:rPr>
        <w:t xml:space="preserve"> vršena su i istraživanja koja istražuju istraživanja nastavnika, razvijena su udruženja i mreže nastavnika istraživača,</w:t>
      </w:r>
      <w:r>
        <w:rPr>
          <w:rStyle w:val="FootnoteCharacters"/>
          <w:rStyle w:val="FootnoteAnchor"/>
          <w:sz w:val="24"/>
          <w:szCs w:val="24"/>
        </w:rPr>
        <w:footnoteReference w:id="4"/>
      </w:r>
      <w:r>
        <w:rPr>
          <w:sz w:val="24"/>
          <w:szCs w:val="24"/>
          <w:lang w:val="pl-PL"/>
        </w:rPr>
        <w:t xml:space="preserve"> a podsticanje istraživanja nastavnika postalo je deo zvanične prosvetne politike u mnogim savremenim zemljama, uključujući i neke zemlje u regionu. Ipak, načini konceptualizovanja ovih fenomena nisu jednoznačni. Iako je jasno da istraživanje koje vrši nastavnik (teacher research) predstavlja proces kroz koji nastavnik istražuje probleme u praksi, pri konkretizaciji ovog određenjenja i u pokušajima da se koncept prevede u praksu dolaze do izražaja različita shvatanja. U takvoj situaciji, ako neko želi da istražuje probleme istraživanja nastavnika, da realizuje ovakva istraživanja, ili da razvija programe obrazovanja koji bi doprinosili razvijanju nastavnika istraživača - naići će na brojne dileme. Ovaj rad predstavlja traganje za nekim opštim orijentirima koji bi mogli da pomognu u rešavanju takvih nedoumica, a čija je osnova u razumevanju suštine istraživanja nastavnika. Pokušaćemo da ih pronađemo razjašnjavajući teorijsko-konceptualni okvir i ključne odike istraživanja nastavnika, zadržavajuci se na onima koje karakterišu uspešna istraživanja ove vrste. Polazeći od dostupne literature, integrišući, interpretirajući i dopunjavajući različite izvore, donekle ćemo odgovarati na staro pitanje: šta je suština istraživanja nastavnika. Pri odgovaranju ćemo imati na umu savremena kretanja u društvenim i humanističkim naukama, najnovija saznanja o istraživanjima nastavnika, sopstvena iskustva nastavnika koji istražuje svoju praksu i potrebu otkrivanja onih suštinskih odlika istraživanja nastavnika koje mogu biti relevantne za podsticanje i razvijanje ovakvih istraživanja u praksi.</w:t>
      </w:r>
    </w:p>
    <w:p>
      <w:pPr>
        <w:pStyle w:val="Normal"/>
        <w:spacing w:lineRule="auto" w:line="360" w:before="120" w:after="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spacing w:lineRule="auto" w:line="360" w:before="12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ceptualno-teorijske osnove </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orijsko-konceptualni okvir u kome se nastaju istraživanja nastavnika razvijao se prateći kretanja u nauci i akademskim istraživanjima uopšte, kroz promene u razumevanju profesije nastavnik i delovanja samih nastavnika i kroz pokušaje da se na što bolji način zasnuje obrazovanje nastavnika (slično stajalište iznose Lytle &amp; Cochran-Smith još 1994.). </w:t>
      </w:r>
      <w:r>
        <w:rPr>
          <w:rFonts w:cs="Times New Roman" w:ascii="Times New Roman" w:hAnsi="Times New Roman"/>
          <w:sz w:val="24"/>
          <w:szCs w:val="24"/>
        </w:rPr>
        <w:t>Otuda nije neobično da postoje različiti koncepti u vezi sa istraživanjima nastavnika koji su međusobno srodni ili poistovećeni, među kojima su akciona nauka i akciono istraživanje, kooperativno istraživanje, self-study, narativno istraživanje (narrative inquiry), emancipatorska praksa, autoetnografija (autoetnography), proučavanje nastave i učenja, nastava kao kontekst za istraživanje, istraživanje nastavnika (Anderson, Herr, and Nihlen, 200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chran-Smith &amp; Lytle, 2009). Zajedničko ovim teorijskim konceptima je upravo ono što se može smatrati ključnim teorijskim polazištem i osnovom koncepta istraživanja nastavnika, a što ova istraživanja razlikuje od drugih formi istraživanja obrazovanja. To su epistemološko-metodološka shvatanja, i to ona u kojima se preispituje odnos teorijskog i praktičnog znanja i kritikuju metodološki postupci, uloga istraživača i priroda saznanja u pozitivističkoj (process-produkt, empirijsko-analitičkoj) metodologiji, pre svega u društvenim i humanističkim naukama (Cochran-Smith et al., 2009). Kao i u drugim domenima i u pedagogiji se ovakvo stanovište oslanja na nezadovoljstvo postojećim stanjem – ovaj put zbog nemoći pozitivistički zasnovanih istraživanja o obrazovanju da doprinesu razumevanju i promeni vaspitno-obrazovne prakse. Ispitivanje granica istraživanja vodilo je njihovoj promeni, te razvoju novih naučnih paradigmi. U pedagoškim istraživanjima to je značilo niz promena koje danas možemo smatrati opštepoznatim odlikama interpretativne i kritičke paradigme, među kojima su najznačajnije: prepoznavanje neophodnosti da nauka ide dalje od deskripcije i pokušaja kontrole stvarnosti, te prihvatanje da interpretacija značenja realnih fenomena i/ili njihova promena treba da postanu svrha nauke; uviđanje da je potrebno preispitati značenje objektivnosti i odnos objektivnog I subjektivnog u istraživanju vaspitnih fenomena; uvažavanje neophodnosti da se vaspitno-obrazovni fenomeni sagledavaju u kontekstu. </w:t>
      </w:r>
      <w:r>
        <w:rPr>
          <w:rFonts w:cs="Times New Roman" w:ascii="Times New Roman" w:hAnsi="Times New Roman"/>
          <w:sz w:val="24"/>
          <w:szCs w:val="24"/>
          <w:lang w:val="pl-PL"/>
        </w:rPr>
        <w:t xml:space="preserve">Osim toga, to je dovelo do distinkcije izmedju istraživanja prakse (research on teaching) i istraživanja u obrazovanju (i za obrazovanje). Istraživanja prakse su univerzitetski – akademski zasnovana istraživanja. </w:t>
      </w:r>
      <w:r>
        <w:rPr>
          <w:rFonts w:cs="Times New Roman" w:ascii="Times New Roman" w:hAnsi="Times New Roman"/>
          <w:sz w:val="24"/>
          <w:szCs w:val="24"/>
        </w:rPr>
        <w:t xml:space="preserve">Ova istraživanja su izvedena iz naučnih teorija koje su u vezi sa nastavom, učenjem, školstvom i nastoje da razviju takvu vrstu teorija. Postupci dolaženja do saznanja se zasnivaju na vrednostima pozitivističke metodologije (standardne procedure skupljanja i statističke obrade podataka, kvantifikacija, objektivnost). Ovu vrstu istraživanja sprovode </w:t>
      </w:r>
      <w:r>
        <w:rPr>
          <w:rFonts w:cs="Times New Roman" w:ascii="Times New Roman" w:hAnsi="Times New Roman"/>
          <w:i/>
          <w:sz w:val="24"/>
          <w:szCs w:val="24"/>
        </w:rPr>
        <w:t>istraživači eksperti</w:t>
      </w:r>
      <w:r>
        <w:rPr>
          <w:rFonts w:cs="Times New Roman" w:ascii="Times New Roman" w:hAnsi="Times New Roman"/>
          <w:sz w:val="24"/>
          <w:szCs w:val="24"/>
        </w:rPr>
        <w:t xml:space="preserve">, zaposleni na univerzitetima i institutima, kako bi došli do opštevažećih saznanja. Upravo tu se nalazi ključna razlika od istraživanja nastavnika (Lytle &amp; Cochran-Smith, 1994). </w:t>
      </w:r>
      <w:r>
        <w:rPr>
          <w:rFonts w:cs="Times New Roman" w:ascii="Times New Roman" w:hAnsi="Times New Roman"/>
          <w:i/>
          <w:iCs/>
          <w:sz w:val="24"/>
          <w:szCs w:val="24"/>
        </w:rPr>
        <w:t>Istraživanja u obrazovanju</w:t>
      </w:r>
      <w:r>
        <w:rPr>
          <w:rFonts w:cs="Times New Roman" w:ascii="Times New Roman" w:hAnsi="Times New Roman"/>
          <w:sz w:val="24"/>
          <w:szCs w:val="24"/>
        </w:rPr>
        <w:t xml:space="preserve"> i </w:t>
      </w:r>
      <w:r>
        <w:rPr>
          <w:rFonts w:cs="Times New Roman" w:ascii="Times New Roman" w:hAnsi="Times New Roman"/>
          <w:i/>
          <w:iCs/>
          <w:sz w:val="24"/>
          <w:szCs w:val="24"/>
        </w:rPr>
        <w:t>istraživanja za obrazovanje</w:t>
      </w:r>
      <w:r>
        <w:rPr>
          <w:rFonts w:cs="Times New Roman" w:ascii="Times New Roman" w:hAnsi="Times New Roman"/>
          <w:sz w:val="24"/>
          <w:szCs w:val="24"/>
        </w:rPr>
        <w:t xml:space="preserve"> pronalaze polazište u samoj profesionalnoj praksi, iako njihov osnov mogu biti i akademska saznanja, odnosno relacija između teorijskih saznanja i prakse (Lytle &amp; Cochran-Smith, 1994). Ova istraživanja, u principu, vrše praktiča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lazeći od svakodnevnih problema u praksi (Pešić, 1998; Cochran-Smith et al., 2009). Oni to rade sami, sa kolegama ili uz učešće istraživača, ali uvek kroz sopstvenu dugoročnu, intezivnu i direktnu profesionalnu uključenost. Metodološki gledano, istraživanja nastavnika najčešće pripadaju interpretativnim ili akcionim istraživanjima, iako nekada “liče na akademski zasnovana istraživanja po konvencijama, metodama i formi” (Myers, 1985). </w:t>
      </w:r>
      <w:r>
        <w:rPr>
          <w:rFonts w:cs="Times New Roman" w:ascii="Times New Roman" w:hAnsi="Times New Roman"/>
          <w:sz w:val="24"/>
          <w:szCs w:val="24"/>
          <w:lang w:val="pl-PL"/>
        </w:rPr>
        <w:t xml:space="preserve">Nastavnici istražuju kako bi bolje razumeli sopstvena iskustva i polazišta, mogli da odlučuju o delovanju i rešavaju probleme. Dakle, osnovna svrha ovih istraživanja nije razvijanje opštevažećih teorija, već razumevanje i razvijanje sopstvene prakse. Samim tim, kako zapažaju Lytle &amp; Cochran-Smith, ova istraživanja pomeraju i zamagljuju granicu između istraživanja i praktičnog delovanja nastavnika (Lytle &amp; Cochran-Smith, 1994). Ona, takođe, menjaju granicu između istraživanja i profesionalnog razvoja nastavnika, jer istraživanje predstavlja način profesionalnog razvoja koji je utemeljen u praksi. </w:t>
      </w:r>
    </w:p>
    <w:p>
      <w:pPr>
        <w:pStyle w:val="Normal"/>
        <w:tabs>
          <w:tab w:val="clear" w:pos="720"/>
          <w:tab w:val="left" w:pos="6660" w:leader="none"/>
        </w:tabs>
        <w:spacing w:lineRule="auto" w:line="360" w:before="120" w:after="0"/>
        <w:jc w:val="both"/>
        <w:rPr/>
      </w:pPr>
      <w:r>
        <w:rPr>
          <w:rFonts w:cs="Times New Roman" w:ascii="Times New Roman" w:hAnsi="Times New Roman"/>
          <w:sz w:val="24"/>
          <w:szCs w:val="24"/>
          <w:lang w:val="pl-PL"/>
        </w:rPr>
        <w:t>Treba napomenuti da, iako postoji relativno široko prihvatanje epistemoloških osnova istraživanja nastavnika koje je ovde izneto, istraživanjima nastavnika se nekada nazivaju i drugačije vrste istraživanja, zasnovane na različitim metodološkim paradigmama (Cochran-Smith &amp; Lytle, 2009; Anderson, Herr and Nihlen, 2007; Cochran-Smith &amp; Lytle, 2004; Zeichner and Noffke, 2001 – prema Cochran-Smith et al., 2009).</w:t>
      </w:r>
    </w:p>
    <w:p>
      <w:pPr>
        <w:pStyle w:val="Normal"/>
        <w:autoSpaceDE w:val="false"/>
        <w:spacing w:lineRule="auto" w:line="360" w:before="120" w:after="0"/>
        <w:jc w:val="both"/>
        <w:rPr>
          <w:rFonts w:ascii="Times New Roman" w:hAnsi="Times New Roman" w:eastAsia="TimesNewRomanPS-BoldMT;Arial Unicode MS" w:cs="Times New Roman"/>
          <w:sz w:val="24"/>
          <w:szCs w:val="24"/>
          <w:lang w:val="pl-PL"/>
        </w:rPr>
      </w:pPr>
      <w:r>
        <w:rPr>
          <w:rFonts w:cs="Times New Roman" w:ascii="Times New Roman" w:hAnsi="Times New Roman"/>
          <w:sz w:val="24"/>
          <w:szCs w:val="24"/>
          <w:lang w:val="pl-PL"/>
        </w:rPr>
        <w:t>Imajući u vidu aktuelna teorijska kretanja u društvenim naukama (McLaren, 2012), savremena shvatanja nastavničke profesij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pl-PL"/>
        </w:rPr>
        <w:t xml:space="preserve"> i činjenicu da u svetu postoji razvijen pokret nastavnika istraživač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pl-PL"/>
        </w:rPr>
        <w:t xml:space="preserve"> danas se može uočiti još jedan oslonac za razvijanje istraživanja nastavnika. On je u direktnoj i neraskidivoj vezi sa predstavljenom epistemologijom (moglo bi se reći da je i deo te epistemologije, pogled na epistemologiju iz drugog ugla ili posledica epistemologije), ali se može smatrati i zasebnim polazištem jer u fokusu nema postmoderno zasnivanje saznanja, metodologije i nauke, već nešto drugo. Osnov za razumevanje ove perspektive sledi iz odgovora na pitanja ko vrši ova istraživanja i od kakvih pitanja on polazi. </w:t>
      </w:r>
      <w:r>
        <w:rPr>
          <w:rFonts w:eastAsia="TimesNewRomanPS-BoldMT;Arial Unicode MS" w:cs="Times New Roman" w:ascii="Times New Roman" w:hAnsi="Times New Roman"/>
          <w:sz w:val="24"/>
          <w:szCs w:val="24"/>
          <w:lang w:val="pl-PL"/>
        </w:rPr>
        <w:t>Kako se može zaključiti iz prethodno objašnjene epistemologije istraživanja nastavnika, u ovim istraživanjima istraživač, ispitanik i korisnik istraživanja su, u principu, ista osoba</w:t>
      </w:r>
      <w:r>
        <w:rPr>
          <w:rFonts w:cs="Times New Roman" w:ascii="Times New Roman" w:hAnsi="Times New Roman"/>
          <w:sz w:val="24"/>
          <w:szCs w:val="24"/>
          <w:lang w:val="pl-PL"/>
        </w:rPr>
        <w:t>. Nastavnici igraju ključnu ulogu u saznanju o praksi i u promeni prakse. Oni su “i korisnici i kretaori teorije” (Lytle &amp; Cochran-Smith, 1994:28), oni koji znaju, a ne samo oni koji rade (Check and Schutt, 2012), “donosioci odluka i agenti promene” (Cochran-Smith &amp; Lytle, 2009:6), oni “menjaju praksu i uslove u kojima se ona odvija“ (Pešić, 1998:59). N</w:t>
      </w:r>
      <w:r>
        <w:rPr>
          <w:rFonts w:eastAsia="TimesNewRomanPS-BoldMT;Arial Unicode MS" w:cs="Times New Roman" w:ascii="Times New Roman" w:hAnsi="Times New Roman"/>
          <w:sz w:val="24"/>
          <w:szCs w:val="24"/>
          <w:lang w:val="pl-PL"/>
        </w:rPr>
        <w:t>astavnik istraživač je sposoban i “ima mandat” da</w:t>
      </w:r>
      <w:r>
        <w:rPr>
          <w:rFonts w:cs="Times New Roman" w:ascii="Times New Roman" w:hAnsi="Times New Roman"/>
          <w:sz w:val="24"/>
          <w:szCs w:val="24"/>
          <w:lang w:val="pl-PL"/>
        </w:rPr>
        <w:t xml:space="preserve"> otkriva probleme, interpretira događaje u školi i učionici, istaživački dolazi do razumevanja prakse, te na osnovu toga unosi promene u svoj rad. </w:t>
      </w:r>
      <w:r>
        <w:rPr>
          <w:rFonts w:eastAsia="TimesNewRomanPS-BoldMT;Arial Unicode MS" w:cs="Times New Roman" w:ascii="Times New Roman" w:hAnsi="Times New Roman"/>
          <w:sz w:val="24"/>
          <w:szCs w:val="24"/>
          <w:lang w:val="pl-PL"/>
        </w:rPr>
        <w:t xml:space="preserve">Dakle, koncept nastavnika istraživača podrazumeva promenu njegove uloge i odgovornosti, ali i položaja koji iz njih proizilaze. Ove uloge se ne mogu ostvarivati bez uvažavanja autonomije nastavnika i njegove moći da odlučuje o praksi. </w:t>
      </w:r>
    </w:p>
    <w:p>
      <w:pPr>
        <w:pStyle w:val="Normal"/>
        <w:autoSpaceDE w:val="false"/>
        <w:spacing w:lineRule="auto" w:line="360" w:before="120" w:after="0"/>
        <w:jc w:val="both"/>
        <w:rPr/>
      </w:pPr>
      <w:r>
        <w:rPr>
          <w:rFonts w:eastAsia="TimesNewRomanPS-BoldMT;Arial Unicode MS" w:cs="Times New Roman" w:ascii="Times New Roman" w:hAnsi="Times New Roman"/>
          <w:sz w:val="24"/>
          <w:szCs w:val="24"/>
          <w:lang w:val="pl-PL"/>
        </w:rPr>
        <w:t>Osim značaja za nastavnika kao pojedinca i grupu, ovakvo shvatanje ima posledice za samu profesiju nastavnik. Ona se razvija na novim osnovama: promoviše se kao refleksivna, na istraživanjima, saradnji i autonomiji zasnovana, ili se čak može reći da se po prvi put profesionalizuje, jer bez poverenja u delovanje nastavnika (koje znači i njihovu odgovornost i autonomiju) teško da uopšte možemo govoriti o profesiji u punom smislu (Radulović, 2011).</w:t>
      </w:r>
      <w:r>
        <w:rPr>
          <w:rStyle w:val="FootnoteCharacters"/>
          <w:rFonts w:eastAsia="TimesNewRomanPS-BoldMT;Arial Unicode MS" w:cs="Times New Roman" w:ascii="Times New Roman" w:hAnsi="Times New Roman"/>
          <w:sz w:val="24"/>
          <w:szCs w:val="24"/>
        </w:rPr>
        <w:t xml:space="preserve"> </w:t>
      </w:r>
      <w:r>
        <w:rPr>
          <w:rStyle w:val="FootnoteCharacters"/>
          <w:rStyle w:val="FootnoteAnchor"/>
          <w:rFonts w:eastAsia="TimesNewRomanPS-BoldMT;Arial Unicode MS" w:cs="Times New Roman" w:ascii="Times New Roman" w:hAnsi="Times New Roman"/>
          <w:sz w:val="24"/>
          <w:szCs w:val="24"/>
        </w:rPr>
        <w:footnoteReference w:id="8"/>
      </w:r>
      <w:r>
        <w:rPr>
          <w:rFonts w:eastAsia="TimesNewRomanPS-BoldMT;Arial Unicode MS" w:cs="Times New Roman" w:ascii="Times New Roman" w:hAnsi="Times New Roman"/>
          <w:sz w:val="24"/>
          <w:szCs w:val="24"/>
          <w:lang w:val="pl-PL"/>
        </w:rPr>
        <w:t xml:space="preserve"> </w:t>
      </w:r>
      <w:r>
        <w:rPr>
          <w:rFonts w:eastAsia="TimesNewRomanPS-BoldMT;Arial Unicode MS" w:cs="Times New Roman" w:ascii="Times New Roman" w:hAnsi="Times New Roman"/>
          <w:sz w:val="24"/>
          <w:szCs w:val="24"/>
        </w:rPr>
        <w:t xml:space="preserve">U vezi sa tim </w:t>
      </w:r>
      <w:r>
        <w:rPr>
          <w:rFonts w:cs="Times New Roman" w:ascii="Times New Roman" w:hAnsi="Times New Roman"/>
          <w:sz w:val="24"/>
          <w:szCs w:val="24"/>
        </w:rPr>
        <w:t xml:space="preserve">Cochran-Smith &amp; Lytle naglašavaju da istraživanja praktičara nude nadu u vraćanje odgovornost profesiji nastavnik (Cochran-Smith &amp; Lytle, 2009:376). Dakle, </w:t>
      </w:r>
      <w:r>
        <w:rPr>
          <w:rFonts w:eastAsia="TimesNewRomanPS-BoldMT;Arial Unicode MS" w:cs="Times New Roman" w:ascii="Times New Roman" w:hAnsi="Times New Roman"/>
          <w:sz w:val="24"/>
          <w:szCs w:val="24"/>
        </w:rPr>
        <w:t>razvoj nastavnika kao istraživača je istovremeno ne samo način da se dođe do relevantnih znanja i do promene načina obrazovnog delovanja, već i put da se emancipuje nastavnička profesija i nastavnici kao grupa. Otuda nije neobično da se nastavnici organizuju kako bi zajednički istraživali, podržavali jedni druge u istraživanjima i razmenjivali istraživačka iskustva.</w:t>
      </w:r>
    </w:p>
    <w:p>
      <w:pPr>
        <w:pStyle w:val="Normal"/>
        <w:spacing w:lineRule="auto" w:line="360" w:before="120" w:after="0"/>
        <w:jc w:val="both"/>
        <w:rPr/>
      </w:pPr>
      <w:r>
        <w:rPr>
          <w:rFonts w:eastAsia="TimesNewRomanPS-BoldMT;Arial Unicode MS" w:cs="Times New Roman" w:ascii="Times New Roman" w:hAnsi="Times New Roman"/>
          <w:sz w:val="24"/>
          <w:szCs w:val="24"/>
        </w:rPr>
        <w:t xml:space="preserve">U ovoj tački koncept nastavnika istraživača može da iskorači iz onih odlika postmodernih shvatanja u obrazovanju koja su najčešće kritikovana iz perspektive kritičke pedagogije i da doprinese integraciji ova dva savremena načina mišljenja. Promena položaja nastavnika u istraživača istovremeno je deo postmoderne promene načina na koji se razume nauka, ali i način emancipacije nastavnika kao pojedinaca i grupe, što je blisko idejama kritičke pedagogije. Sličnu ideju zastupaju Cochran-Smith i Lytle kada, suprotstavljajući koncept istraživanja nastavnika standardizaciji nastavničke prakse, naglašavaju značaj perspektive nastavnika i ulogu njihovog delovanja za demokratsko društvo: </w:t>
      </w:r>
    </w:p>
    <w:p>
      <w:pPr>
        <w:pStyle w:val="Normal"/>
        <w:spacing w:lineRule="auto" w:line="360" w:before="120" w:after="0"/>
        <w:jc w:val="both"/>
        <w:rPr/>
      </w:pPr>
      <w:r>
        <w:rPr>
          <w:rFonts w:cs="Times New Roman" w:ascii="Times New Roman" w:hAnsi="Times New Roman"/>
          <w:sz w:val="24"/>
          <w:szCs w:val="24"/>
        </w:rPr>
        <w:t>“</w:t>
      </w:r>
      <w:r>
        <w:rPr>
          <w:rFonts w:cs="Times New Roman" w:ascii="Times New Roman" w:hAnsi="Times New Roman"/>
          <w:sz w:val="24"/>
          <w:szCs w:val="24"/>
        </w:rPr>
        <w:t>Istraživanja nastavnika nisu deo širokog projekta kojim se škole pretvaraju u zajednice koje služe povećanju postignuća i što većoj standardizaciji. Glavni projekat se tiče obezbeđivanja što boljeg razumevanja toga kako učenici uče, iz perspektive onih koji rade sa učenicima. Glavni projekat se tiče jačanja nastavnikovog osećaja za društvenu odgovornsot i doživljaja značaja socijalne akcije u službi demokratskog društva” (Cochran-Smith &amp; Lytle, 2009: 58).</w:t>
      </w:r>
    </w:p>
    <w:p>
      <w:pPr>
        <w:pStyle w:val="Normal"/>
        <w:spacing w:lineRule="auto" w:line="360" w:before="120" w:after="0"/>
        <w:jc w:val="both"/>
        <w:rPr>
          <w:rFonts w:ascii="Times New Roman" w:hAnsi="Times New Roman" w:cs="Times New Roman"/>
          <w:sz w:val="24"/>
          <w:szCs w:val="24"/>
        </w:rPr>
      </w:pPr>
      <w:r>
        <w:rPr>
          <w:rFonts w:eastAsia="TimesNewRomanPS-BoldMT;Arial Unicode MS" w:cs="Times New Roman" w:ascii="Times New Roman" w:hAnsi="Times New Roman"/>
          <w:sz w:val="24"/>
          <w:szCs w:val="24"/>
        </w:rPr>
        <w:t xml:space="preserve">Osim u vezi emancipacije nastavničke grupe, kritička pedagogija kao teorijsko polazište istraživanja nastavnika je očigledna i u vezi sa izborom problema koji se istražuju. Teoretičari kritičke orijentacije naglašavaju značaj otkrivanja i istraživanja problema koji su u vezi sa društvenom strukturom, raspodelom moći, pravdom, identitetom, jezikom i društvenom promenom, čime na neki način čine ponovo relevantnom vrednosnu, pa i moralnu stranu nastavnikovog delovanja. Takvu ideju u svojim novijim radovima zastupaju i </w:t>
      </w:r>
      <w:r>
        <w:rPr>
          <w:rFonts w:cs="Times New Roman" w:ascii="Times New Roman" w:hAnsi="Times New Roman"/>
          <w:sz w:val="24"/>
          <w:szCs w:val="24"/>
        </w:rPr>
        <w:t xml:space="preserve">Cochran-Smith i Lytle, kada </w:t>
      </w:r>
      <w:r>
        <w:rPr>
          <w:rFonts w:eastAsia="TimesNewRomanPS-BoldMT;Arial Unicode MS" w:cs="Times New Roman" w:ascii="Times New Roman" w:hAnsi="Times New Roman"/>
          <w:sz w:val="24"/>
          <w:szCs w:val="24"/>
        </w:rPr>
        <w:t>naglašavaju da nastavnici istražuju</w:t>
      </w:r>
      <w:r>
        <w:rPr>
          <w:rFonts w:cs="Times New Roman" w:ascii="Times New Roman" w:hAnsi="Times New Roman"/>
          <w:sz w:val="24"/>
          <w:szCs w:val="24"/>
        </w:rPr>
        <w:t xml:space="preserve"> “one probleme koji su u najboljem interesu učenja i životnih šansi učenika i njihove zajednice”. (Cochran-Smith &amp; Lytle, 2009 : 123) . Dakle, nastavnici se u svojim istraživanjima ne bave samo odgovaranjem na pitanje kako da nešto urade, već i šta je potrebno promeniti. Iz perspektive kritičke pedagogije </w:t>
      </w:r>
      <w:r>
        <w:rPr>
          <w:rFonts w:eastAsia="TimesNewRomanPS-BoldMT;Arial Unicode MS" w:cs="Times New Roman" w:ascii="Times New Roman" w:hAnsi="Times New Roman"/>
          <w:sz w:val="24"/>
          <w:szCs w:val="24"/>
        </w:rPr>
        <w:t xml:space="preserve">istraživanja nastavnika predstavljaju šansu da se osvesti uloga obrazovanja u reprodukciji (nepravednih) društvenih odnosa, ali poprimaju i formu društvene akcije. U skladu sa tim istraživanja nastavnika se mogu definisati kao lična, profesionalna i politička </w:t>
      </w:r>
      <w:r>
        <w:rPr>
          <w:rFonts w:cs="Times New Roman" w:ascii="Times New Roman" w:hAnsi="Times New Roman"/>
          <w:sz w:val="24"/>
          <w:szCs w:val="24"/>
        </w:rPr>
        <w:t xml:space="preserve">(Cochran-Smith &amp; Lytle, 2009:294). </w:t>
      </w:r>
      <w:r>
        <w:rPr>
          <w:rFonts w:eastAsia="TimesNewRomanPS-BoldMT;Arial Unicode MS" w:cs="Times New Roman" w:ascii="Times New Roman" w:hAnsi="Times New Roman"/>
          <w:sz w:val="24"/>
          <w:szCs w:val="24"/>
        </w:rPr>
        <w:t xml:space="preserve">Ovu vrstu istraživanja B.Fecho naziva </w:t>
      </w:r>
      <w:r>
        <w:rPr>
          <w:rFonts w:cs="Times New Roman" w:ascii="Times New Roman" w:hAnsi="Times New Roman"/>
          <w:sz w:val="24"/>
          <w:szCs w:val="24"/>
        </w:rPr>
        <w:t xml:space="preserve">“kritička ispitivanja” </w:t>
      </w:r>
      <w:r>
        <w:rPr>
          <w:rFonts w:eastAsia="TimesNewRomanPS-BoldMT;Arial Unicode MS" w:cs="Times New Roman" w:ascii="Times New Roman" w:hAnsi="Times New Roman"/>
          <w:sz w:val="24"/>
          <w:szCs w:val="24"/>
        </w:rPr>
        <w:t xml:space="preserve">(Fecho, 2011), što odgovara konceptu “kritičkog znanja,” kako znanja koja nastavnik stiče istraživanjem i koja su osnov za promenu, naziva Habermas </w:t>
      </w:r>
      <w:r>
        <w:rPr>
          <w:rFonts w:eastAsia="MinionPro-Regular;Arial Unicode MS" w:cs="Times New Roman" w:ascii="Times New Roman" w:hAnsi="Times New Roman"/>
          <w:sz w:val="24"/>
          <w:szCs w:val="24"/>
        </w:rPr>
        <w:t>(Habermas 1971, prema: Мoon, 2004: 13–14).</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ako je ovakvo shvatanje istraživanja nastavnika zastupljeno još od njegovih početaka (Stenhouse govori o njemu kao o načinu da se emancipuju praktičari i da se unapredi kurikulum i naziva ga demokratizujućim istraživanjem - Stenhouse, 1985, prema Cochran-Smith, 1999), ono, istini za volju, nije i jedino shvatanje ovih istraživanja. Kako uočavaju Cochran-Smith i saradnici, ispitivanja praktičara su nekada, ali ne uvek, eksplicitno povezana sa društvenom pravdom i planovima za postizanje društvene jednakosti. (Cochran-Smith et al., 2009). Nekada ova istraživanja nisu društveno kritički orijentisana, već predstavljaju način podešavanja aktivnosti kako bi se povećala efektivnost sopstvene prakse. Ipak, emancipacija nastavnika i njihova stvarna promena kroz proces istraživanja mogu se videti kao deo društvene promene, a nastavnikova znanja, veštine i moć kao sredstvo transformisanja društva </w:t>
      </w:r>
      <w:r>
        <w:rPr>
          <w:rFonts w:eastAsia="MinionPro-Regular;Arial Unicode MS" w:cs="Times New Roman" w:ascii="Times New Roman" w:hAnsi="Times New Roman"/>
          <w:sz w:val="24"/>
          <w:szCs w:val="24"/>
        </w:rPr>
        <w:t>(Garman, 1995: 31).</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Osnovne odlike istraživanja nastavnik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Osnov za određenje koncepta istraživanja nastavnika nalazi se u odgovorima na pitanja: ko vrši istraživanje, šta su istraživački problemi i kako se oni otkrivaju, šta su istraživačke metode i načini obrade podataka, kakvi su dometi ovakve vrste istraživanja i kakav položaj nastavnika podrazumeva ova vrsta istraživanja. Polazeći od teorijskih polazišta o kojima je prethodno bilo reči, istraživanja nastavnika predstavljaju ona istraživanja koja vrše praktičari u kontekstu u kome rade, da bi rešili neke probleme koje uočavaju u svojoj praksi, upoređivali teorijska saznanja i zapažanja o praksi, teoretisali i razumevali svoj rad i svoj način razumevanja, što vodi promenama prakse (u učionici, ali i šire društvene prakse) i profesionalnom razvoju i što zahteva autonomiju nastavnka i doprinosi emancipaciji i profesionalizaciji nastavničkog poziva. </w:t>
      </w:r>
    </w:p>
    <w:p>
      <w:pPr>
        <w:pStyle w:val="Normal"/>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Kao osnovne odlike istraživanja nastavnika u literaturi se sreću:</w:t>
      </w:r>
    </w:p>
    <w:p>
      <w:pPr>
        <w:pStyle w:val="ListParagraph"/>
        <w:numPr>
          <w:ilvl w:val="0"/>
          <w:numId w:val="4"/>
        </w:numPr>
        <w:tabs>
          <w:tab w:val="clear" w:pos="720"/>
          <w:tab w:val="left" w:pos="993" w:leader="none"/>
        </w:tabs>
        <w:spacing w:lineRule="auto" w:line="360" w:before="0" w:after="0"/>
        <w:ind w:left="720" w:hanging="0"/>
        <w:jc w:val="both"/>
        <w:rPr/>
      </w:pPr>
      <w:r>
        <w:rPr>
          <w:rFonts w:cs="Times New Roman" w:ascii="Times New Roman" w:hAnsi="Times New Roman"/>
          <w:sz w:val="24"/>
          <w:szCs w:val="24"/>
        </w:rPr>
        <w:t>sistematičnost i intentionalnost</w:t>
      </w:r>
    </w:p>
    <w:p>
      <w:pPr>
        <w:pStyle w:val="ListParagraph"/>
        <w:numPr>
          <w:ilvl w:val="0"/>
          <w:numId w:val="5"/>
        </w:numPr>
        <w:tabs>
          <w:tab w:val="clear" w:pos="720"/>
          <w:tab w:val="left" w:pos="993" w:leader="none"/>
        </w:tabs>
        <w:spacing w:lineRule="auto" w:line="360" w:before="0" w:after="0"/>
        <w:ind w:left="720" w:hanging="0"/>
        <w:jc w:val="both"/>
        <w:rPr/>
      </w:pPr>
      <w:r>
        <w:rPr>
          <w:rFonts w:cs="Times New Roman" w:ascii="Times New Roman" w:hAnsi="Times New Roman"/>
          <w:sz w:val="24"/>
          <w:szCs w:val="24"/>
        </w:rPr>
        <w:t>refleksivnost i samokritičnost</w:t>
      </w:r>
    </w:p>
    <w:p>
      <w:pPr>
        <w:pStyle w:val="ListParagraph"/>
        <w:numPr>
          <w:ilvl w:val="0"/>
          <w:numId w:val="5"/>
        </w:numPr>
        <w:tabs>
          <w:tab w:val="clear" w:pos="720"/>
          <w:tab w:val="left" w:pos="993"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brovoljnost </w:t>
      </w:r>
    </w:p>
    <w:p>
      <w:pPr>
        <w:pStyle w:val="ListParagraph"/>
        <w:numPr>
          <w:ilvl w:val="0"/>
          <w:numId w:val="5"/>
        </w:numPr>
        <w:tabs>
          <w:tab w:val="clear" w:pos="720"/>
          <w:tab w:val="left" w:pos="993"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tičnost </w:t>
      </w:r>
    </w:p>
    <w:p>
      <w:pPr>
        <w:pStyle w:val="ListParagraph"/>
        <w:numPr>
          <w:ilvl w:val="0"/>
          <w:numId w:val="5"/>
        </w:numPr>
        <w:tabs>
          <w:tab w:val="clear" w:pos="720"/>
          <w:tab w:val="left" w:pos="993" w:leader="none"/>
        </w:tabs>
        <w:spacing w:lineRule="auto" w:line="360" w:before="0" w:after="0"/>
        <w:ind w:left="720" w:hanging="0"/>
        <w:jc w:val="both"/>
        <w:rPr/>
      </w:pPr>
      <w:r>
        <w:rPr>
          <w:rFonts w:cs="Times New Roman" w:ascii="Times New Roman" w:hAnsi="Times New Roman"/>
          <w:sz w:val="24"/>
          <w:szCs w:val="24"/>
        </w:rPr>
        <w:t>kontekstualnost</w:t>
      </w:r>
    </w:p>
    <w:p>
      <w:pPr>
        <w:pStyle w:val="ListParagraph"/>
        <w:numPr>
          <w:ilvl w:val="0"/>
          <w:numId w:val="5"/>
        </w:numPr>
        <w:tabs>
          <w:tab w:val="clear" w:pos="720"/>
          <w:tab w:val="left" w:pos="993"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ooperativnost </w:t>
      </w:r>
    </w:p>
    <w:p>
      <w:pPr>
        <w:pStyle w:val="ListParagraph"/>
        <w:numPr>
          <w:ilvl w:val="0"/>
          <w:numId w:val="5"/>
        </w:numPr>
        <w:tabs>
          <w:tab w:val="clear" w:pos="720"/>
          <w:tab w:val="left" w:pos="993"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javnost</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autoSpaceDE w:val="false"/>
        <w:spacing w:lineRule="auto" w:line="360" w:before="120" w:after="0"/>
        <w:jc w:val="both"/>
        <w:rPr/>
      </w:pPr>
      <w:r>
        <w:rPr>
          <w:rFonts w:cs="Times New Roman" w:ascii="Times New Roman" w:hAnsi="Times New Roman"/>
          <w:b/>
          <w:bCs/>
          <w:sz w:val="24"/>
          <w:szCs w:val="24"/>
        </w:rPr>
        <w:t>Sistematičnost i intenconalnost</w:t>
      </w:r>
      <w:r>
        <w:rPr>
          <w:rFonts w:cs="Times New Roman" w:ascii="Times New Roman" w:hAnsi="Times New Roman"/>
          <w:sz w:val="24"/>
          <w:szCs w:val="24"/>
        </w:rPr>
        <w:t xml:space="preserve"> su odlike istraživanja nastavnika koje pominju mnogi relevantni autori od početaka razvijanja ovog koncepta do danas (Stenhouse, L. 1975, prema Pešić, 1998; Stenhouse, 1985; Cochran-Smith et al., 2009; Mohr et al., 2004). </w:t>
      </w:r>
      <w:r>
        <w:rPr>
          <w:rFonts w:cs="Times New Roman" w:ascii="Times New Roman" w:hAnsi="Times New Roman"/>
          <w:sz w:val="24"/>
          <w:szCs w:val="24"/>
          <w:lang w:val="pl-PL"/>
        </w:rPr>
        <w:t>Ove odlike mogu da pomognu u razlikovanju istraživanja nastavnika od onoga što ona nisu. Istraživanja nastavnika i saznanja dobijena ovim putem se mogu razlikovati od “lore” i zanatskih znanja, koja predstavljaju znanja nastavnika kroz spontana zapažanja i priče nastavnika o praksi (Cochran-Smith &amp; Lytle, 1999).</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pl-PL"/>
        </w:rPr>
        <w:t xml:space="preserve"> Istraživanja nastavnika se planiraju, u njima se koriste namerni i sistematični putevi sakupljanja i beleženja, dokumentovanja i analize podataka o praksi. </w:t>
      </w:r>
    </w:p>
    <w:p>
      <w:pPr>
        <w:pStyle w:val="Normal"/>
        <w:spacing w:lineRule="auto" w:line="360" w:before="120" w:after="0"/>
        <w:jc w:val="both"/>
        <w:rPr/>
      </w:pPr>
      <w:r>
        <w:rPr>
          <w:rFonts w:cs="Times New Roman" w:ascii="Times New Roman" w:hAnsi="Times New Roman"/>
          <w:b/>
          <w:bCs/>
          <w:sz w:val="24"/>
          <w:szCs w:val="24"/>
          <w:lang w:val="pl-PL"/>
        </w:rPr>
        <w:t>Refleksivnost</w:t>
      </w:r>
      <w:r>
        <w:rPr>
          <w:rFonts w:cs="Times New Roman" w:ascii="Times New Roman" w:hAnsi="Times New Roman"/>
          <w:sz w:val="24"/>
          <w:szCs w:val="24"/>
          <w:lang w:val="pl-PL"/>
        </w:rPr>
        <w:t xml:space="preserve"> je esencijalni aspekt istraživanja nastavnika, jer su nastavnici ti koji otkrivaju probleme u svojoj praksi, međusono upoređuju svoje perspektive, preispituju svoja viđenja i akcije, evaluiraju praksu i samo istraživanje i sl. Moglo bi se reći da je refleksivnost drugo ime za ovakva preispitivanja i evaluiranja. Tehnike koje mogu pomoći nastavnicima da organizuju istraživanja su ujedno tehnike koje znače sistematsko prikupljanje podataka o praksi i refleksivno pisanje o praksi, na primer: bleške sa terena, istraživački dnevnici, kratke beleške podsetnici, saradnički vodjene evidencije, grupna kritička refleksija i diskusija (Check and Schutt, 201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pl-PL"/>
        </w:rPr>
        <w:t xml:space="preserve"> U vezi sa refleksivnošću je i </w:t>
      </w:r>
      <w:r>
        <w:rPr>
          <w:rFonts w:cs="Times New Roman" w:ascii="Times New Roman" w:hAnsi="Times New Roman"/>
          <w:b/>
          <w:bCs/>
          <w:sz w:val="24"/>
          <w:szCs w:val="24"/>
          <w:lang w:val="pl-PL"/>
        </w:rPr>
        <w:t xml:space="preserve">samokritičnost kao </w:t>
      </w:r>
      <w:r>
        <w:rPr>
          <w:rFonts w:cs="Times New Roman" w:ascii="Times New Roman" w:hAnsi="Times New Roman"/>
          <w:sz w:val="24"/>
          <w:szCs w:val="24"/>
          <w:lang w:val="pl-PL"/>
        </w:rPr>
        <w:t>jedna od ključnih odlika istraživanja nastavnika, jer reflektovanje nije svako razmišljanje, već kritičko preispitivanje. Ovu odliku naglašavaju i autori koje možemo smatrati najzaslužnijim za nastanak i razvoj ovog koncepta – L. Stenhouse i M. Cochran-Smith (Stenhouse, 1975, prema Pešić, 1998; Lytle &amp; Cochran-Smith, 1994). Neophodnost samokritičkog pristupa nastavnika postaje jasna ako razumemo da ova istraživanja nastaju iz potrebe da se prepoznaju i rešavaju problemi u praksi, kako bi se praksa menjala i razvijala, kao i ako kao jedno od polazišta ovih istraživanja uvažimo kritičku pedagogiju.</w:t>
      </w:r>
    </w:p>
    <w:p>
      <w:pPr>
        <w:pStyle w:val="Normal"/>
        <w:spacing w:lineRule="auto" w:line="360" w:before="120" w:after="0"/>
        <w:jc w:val="both"/>
        <w:rPr/>
      </w:pPr>
      <w:r>
        <w:rPr>
          <w:rFonts w:cs="Times New Roman" w:ascii="Times New Roman" w:hAnsi="Times New Roman"/>
          <w:sz w:val="24"/>
          <w:szCs w:val="24"/>
          <w:lang w:val="pl-PL"/>
        </w:rPr>
        <w:t xml:space="preserve">Otvoreno preispitivanje svojih pretpostavki i verovanja može predstavljati izvor neprijatnosti i ranjivosti. Odlluka da se u ovakvo istraživanje upusti zato mora pripadati nastavnicima, a </w:t>
      </w:r>
      <w:r>
        <w:rPr>
          <w:rFonts w:cs="Times New Roman" w:ascii="Times New Roman" w:hAnsi="Times New Roman"/>
          <w:b/>
          <w:bCs/>
          <w:sz w:val="24"/>
          <w:szCs w:val="24"/>
          <w:lang w:val="pl-PL"/>
        </w:rPr>
        <w:t>dobrovoljnost</w:t>
      </w:r>
      <w:r>
        <w:rPr>
          <w:rFonts w:cs="Times New Roman" w:ascii="Times New Roman" w:hAnsi="Times New Roman"/>
          <w:sz w:val="24"/>
          <w:szCs w:val="24"/>
          <w:lang w:val="pl-PL"/>
        </w:rPr>
        <w:t xml:space="preserve"> postaje značajna odlika istraživanja nastavnika (Cochran-Smith et al., 200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ohr et al., 2004). Uostalom, ne bi bilo ni moguće nekoga spolja naterati na otkrivanje problema u svojoj praksi i iskreno samokritičko preispitivanje. Potrebno je imati na umu da će se u ovakva istraživanja upustiti oni nastavnici koji se osećaju sigurno da to čine i koji rade u okruženju koje im obezbedjuje takvu sigurnost. Ovo sledi i iz onih polazišta koja su u vezi sa emancipatorskom ulogom ovih istraživanja za nastavnike. Analize pokušaja sprovodjenja istraživanja nastavnika koji su podrazumevali neku vrstu obaveznosti pokazuju da to može biti ometajući faktor. Takav je slučaj sa istraživanjima koja su predstavljala zadatak studenata u programa obrazovanja nastavnika. Kada se istraživanje vrši uz doživljaj da je to spolja nametnut zahtev, kada se istražuje zbog spoljašnje kontrole ili postizanja kratkoročnog interesa, male su šanse da će to na pravi način doprineti razvoju nastavnika (Cochran-Smith et al, 2009,</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rPr>
        <w:t>Stančić, Radulović, Perišić, 2012)</w:t>
      </w:r>
      <w:r>
        <w:rPr>
          <w:rFonts w:cs="Times New Roman" w:ascii="Times New Roman" w:hAnsi="Times New Roman"/>
          <w:sz w:val="24"/>
          <w:szCs w:val="24"/>
          <w:lang w:val="pl-PL"/>
        </w:rPr>
        <w:t>. Cochran-Smith i saradnici smatraju da takva situacija udaljava onoga ko istražuje od suštine istraživanja nastavnika i ”podstiče proceduralno razumevanje istraživanja” te porede ovakva istraživanja sa “učenjem za test”(Cochran Smith et al, 2009:23).</w:t>
      </w:r>
    </w:p>
    <w:p>
      <w:pPr>
        <w:pStyle w:val="Normal"/>
        <w:spacing w:lineRule="auto" w:line="360" w:before="120" w:after="0"/>
        <w:jc w:val="both"/>
        <w:rPr/>
      </w:pPr>
      <w:r>
        <w:rPr>
          <w:rFonts w:cs="Times New Roman" w:ascii="Times New Roman" w:hAnsi="Times New Roman"/>
          <w:bCs/>
          <w:sz w:val="24"/>
          <w:szCs w:val="24"/>
          <w:lang w:val="pl-PL"/>
        </w:rPr>
        <w:t>Naglašavanje da</w:t>
      </w:r>
      <w:r>
        <w:rPr>
          <w:rFonts w:cs="Times New Roman" w:ascii="Times New Roman" w:hAnsi="Times New Roman"/>
          <w:b/>
          <w:bCs/>
          <w:sz w:val="24"/>
          <w:szCs w:val="24"/>
          <w:lang w:val="pl-PL"/>
        </w:rPr>
        <w:t xml:space="preserve"> etičnost </w:t>
      </w:r>
      <w:r>
        <w:rPr>
          <w:rFonts w:cs="Times New Roman" w:ascii="Times New Roman" w:hAnsi="Times New Roman"/>
          <w:bCs/>
          <w:sz w:val="24"/>
          <w:szCs w:val="24"/>
          <w:lang w:val="pl-PL"/>
        </w:rPr>
        <w:t>mora da bude odlika</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ovih istraživanja proizilazi iz činjenice da su problemi koji se istražuju uvek vrednosno zasićeni i da obrazovno delovanje zahteva poštovanje osnovnih ljudskih vrednosti, koje ne smeju biti ugrožene ni ovakvim istraživanjem. N</w:t>
      </w:r>
      <w:r>
        <w:rPr>
          <w:rFonts w:cs="Times New Roman" w:ascii="Times New Roman" w:hAnsi="Times New Roman"/>
          <w:sz w:val="24"/>
          <w:szCs w:val="24"/>
        </w:rPr>
        <w:t>astavnici u svojim istraživanjima moraju da poštuju u principu iste etičke principe kao i drugi istraživači u obrazovanju, što znači da se prema svim učesnicima u istraživanju mora ophoditi fer i sa poštovanjem (Check and Schutt, 2012). To što su istraživači i sami učesnici događaja koji se istražuju može olakšati poštovanje nekih etičkih principa (na primer onih koji se tiču odnosa prema nastavniku), ali i zahteva posebnu brigu u vezi sa poverljivim podacima koji su u vezi sa ostalim učesnicima vaspitno-obrazovnog procesa (učenicima, roditeljima). Zbog specifičnosti odnosa moći u učionici i školi nastavnik istraživač mora biti posebno pažljiv kako ne bi zloupotrebio dobijene podatake pri istraživanju, analizi sa kolegama i drugima, kao i pri uvođenju promena u praksu (Mohr et al., 2004).</w:t>
      </w:r>
    </w:p>
    <w:p>
      <w:pPr>
        <w:pStyle w:val="Normal"/>
        <w:spacing w:lineRule="auto" w:line="360" w:before="120" w:after="0"/>
        <w:jc w:val="both"/>
        <w:rPr/>
      </w:pPr>
      <w:r>
        <w:rPr>
          <w:rFonts w:cs="Times New Roman" w:ascii="Times New Roman" w:hAnsi="Times New Roman"/>
          <w:sz w:val="24"/>
          <w:szCs w:val="24"/>
        </w:rPr>
        <w:t xml:space="preserve">Kako se istraživanja nastavnika zasnivaju na pretpostavci da oni koji rade u praksi znaju šta su problem u praksi i kako ih rešavati u konkretnom kontekstu, ona su uvek kontekstualno zasnovana. Ova vrsta istraživanja omogućava da se dođe do detaljnih podataka “iznutra” (jer je vrše učesnici) i omogućava nastavniku istraživaču da upoređuje podatke o konkretnoj praksi sa sopstvenim namerama, reakcijama, odlukama, načinima tumačenja (Cochran-Smith et al., 2009). </w:t>
      </w:r>
      <w:r>
        <w:rPr>
          <w:rFonts w:cs="Times New Roman" w:ascii="Times New Roman" w:hAnsi="Times New Roman"/>
          <w:b/>
          <w:bCs/>
          <w:sz w:val="24"/>
          <w:szCs w:val="24"/>
        </w:rPr>
        <w:t xml:space="preserve">Kontekstualnost </w:t>
      </w:r>
      <w:r>
        <w:rPr>
          <w:rFonts w:cs="Times New Roman" w:ascii="Times New Roman" w:hAnsi="Times New Roman"/>
          <w:sz w:val="24"/>
          <w:szCs w:val="24"/>
        </w:rPr>
        <w:t xml:space="preserve">znači i to da istraživač nastoji da obrati pažnju na celoviti kontekst u kome vrši istraživanje, da ga uzima u obzir tokom istraživanja, da razvija i preispituje svoje pretpostavke unutar konteksta, da otkriva odnose u kontekstu (Mohr et al., 2004). Kontekstualnost, takođe, znači da se nalazi dobijeni istraživanjima nastavnika koriste pre svega u kontekstu u kome se do njih došlo (Lytle and Cochran-Smith, 1994). </w:t>
      </w:r>
      <w:r>
        <w:rPr>
          <w:rFonts w:cs="Times New Roman" w:ascii="Times New Roman" w:hAnsi="Times New Roman"/>
          <w:sz w:val="24"/>
          <w:szCs w:val="24"/>
          <w:lang w:val="pl-PL"/>
        </w:rPr>
        <w:t xml:space="preserve">To ne znači nužno da takvi nalazi nisu relevantni za druge kontekste, ali je u skladu sa viđenjem da svrha ovih istraživanja nije generalizacija. </w:t>
      </w:r>
    </w:p>
    <w:p>
      <w:pPr>
        <w:pStyle w:val="Normal"/>
        <w:autoSpaceDE w:val="false"/>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lang w:val="pl-PL"/>
        </w:rPr>
        <w:t>Socijalna priroda i kooperativnost</w:t>
      </w:r>
      <w:r>
        <w:rPr>
          <w:rFonts w:cs="Times New Roman" w:ascii="Times New Roman" w:hAnsi="Times New Roman"/>
          <w:sz w:val="24"/>
          <w:szCs w:val="24"/>
          <w:lang w:val="pl-PL"/>
        </w:rPr>
        <w:t xml:space="preserve"> u istraživanjima nastavnika ističe se u kontekstu neophodnosti saradnje i perspektive drugih da bi se podaci bolje razumeli i da bi se došlo do samouvida. Grupne diskusije i zajednička analiza podataka pominju se kao metodi koji pomažu ostvarivanju ovog cilja. </w:t>
      </w:r>
      <w:r>
        <w:rPr>
          <w:rFonts w:cs="Times New Roman" w:ascii="Times New Roman" w:hAnsi="Times New Roman"/>
          <w:sz w:val="24"/>
          <w:szCs w:val="24"/>
        </w:rPr>
        <w:t xml:space="preserve">Zato nastavnici istraživči često istražuju zajedno sa drugim istraživačima, bilo da se radi o drugim nastavnicima i praktičarima, ili univerzitetskim istraživčima, nastavnicima koji obrazuju nastavnike; kolegama ili svojim učenicima (studentima). </w:t>
      </w:r>
    </w:p>
    <w:p>
      <w:pPr>
        <w:pStyle w:val="Normal"/>
        <w:autoSpaceDE w:val="false"/>
        <w:spacing w:lineRule="auto" w:line="360" w:before="120" w:after="0"/>
        <w:jc w:val="both"/>
        <w:rPr/>
      </w:pPr>
      <w:r>
        <w:rPr>
          <w:rFonts w:cs="Times New Roman" w:ascii="Times New Roman" w:hAnsi="Times New Roman"/>
          <w:sz w:val="24"/>
          <w:szCs w:val="24"/>
          <w:lang w:val="pl-PL"/>
        </w:rPr>
        <w:t xml:space="preserve">Jedna od odlika istraživanja nastavnika koja se sreće u literaturi je i </w:t>
      </w:r>
      <w:r>
        <w:rPr>
          <w:rFonts w:cs="Times New Roman" w:ascii="Times New Roman" w:hAnsi="Times New Roman"/>
          <w:b/>
          <w:bCs/>
          <w:sz w:val="24"/>
          <w:szCs w:val="24"/>
          <w:lang w:val="pl-PL"/>
        </w:rPr>
        <w:t>javnost</w:t>
      </w:r>
      <w:r>
        <w:rPr>
          <w:rFonts w:cs="Times New Roman" w:ascii="Times New Roman" w:hAnsi="Times New Roman"/>
          <w:sz w:val="24"/>
          <w:szCs w:val="24"/>
          <w:lang w:val="pl-PL"/>
        </w:rPr>
        <w:t xml:space="preserve"> ovih istraživanja. </w:t>
      </w:r>
      <w:r>
        <w:rPr>
          <w:rFonts w:cs="Times New Roman" w:ascii="Times New Roman" w:hAnsi="Times New Roman"/>
          <w:sz w:val="24"/>
          <w:szCs w:val="24"/>
        </w:rPr>
        <w:t xml:space="preserve">M. Cochran –Smith naglašava da istraživanja nastavnika čine posao nastavnika javnim i otvorenim za kritiku šire zajednice (Cochran-Smith et al., 2009:5). Značaj ove odlike istraživanja je i u tome što, kako ističe M. Mohr izveštavajući o svojim istraživanjima, nastavnici učestvuju u javnom diskursu (Mohr et al., 2004) </w:t>
      </w:r>
      <w:r>
        <w:rPr>
          <w:rFonts w:cs="Times New Roman" w:ascii="Times New Roman" w:hAnsi="Times New Roman"/>
          <w:color w:val="FF0000"/>
          <w:sz w:val="24"/>
          <w:szCs w:val="24"/>
        </w:rPr>
        <w:t xml:space="preserve">. </w:t>
      </w:r>
      <w:r>
        <w:rPr>
          <w:rFonts w:cs="Times New Roman" w:ascii="Times New Roman" w:hAnsi="Times New Roman"/>
          <w:sz w:val="24"/>
          <w:szCs w:val="24"/>
          <w:lang w:val="pl-PL"/>
        </w:rPr>
        <w:t xml:space="preserve">Ovome bi se moglo dodati da na taj način oni doprinose kreiranju i razvoju tog diskursa. U skladu sa tim, naglašava se i potreba i mogućnost da nastavnici međusobno razmenjuju svoja istraživačka iskustva, objavljuju svoje radove na konferencijama i u stručnim publikacijama i tako svoja saznanja učine dostupnima i drugima. </w:t>
      </w:r>
      <w:r>
        <w:rPr>
          <w:rFonts w:cs="Times New Roman" w:ascii="Times New Roman" w:hAnsi="Times New Roman"/>
          <w:sz w:val="24"/>
          <w:szCs w:val="24"/>
        </w:rPr>
        <w:t xml:space="preserve">Dakle, istraživanja nastavnika mogu da “generišu i </w:t>
      </w:r>
      <w:r>
        <w:rPr>
          <w:rFonts w:cs="Times New Roman" w:ascii="Times New Roman" w:hAnsi="Times New Roman"/>
          <w:i/>
          <w:sz w:val="24"/>
          <w:szCs w:val="24"/>
        </w:rPr>
        <w:t>lokalno znanje</w:t>
      </w:r>
      <w:r>
        <w:rPr>
          <w:rFonts w:cs="Times New Roman" w:ascii="Times New Roman" w:hAnsi="Times New Roman"/>
          <w:sz w:val="24"/>
          <w:szCs w:val="24"/>
        </w:rPr>
        <w:t xml:space="preserve"> do koga su došli i koje koriste sami nastavnici i kolege iz neposrednog okruženja, kao i </w:t>
      </w:r>
      <w:r>
        <w:rPr>
          <w:rFonts w:cs="Times New Roman" w:ascii="Times New Roman" w:hAnsi="Times New Roman"/>
          <w:i/>
          <w:sz w:val="24"/>
          <w:szCs w:val="24"/>
        </w:rPr>
        <w:t xml:space="preserve">javno znanje </w:t>
      </w:r>
      <w:r>
        <w:rPr>
          <w:rFonts w:cs="Times New Roman" w:ascii="Times New Roman" w:hAnsi="Times New Roman"/>
          <w:sz w:val="24"/>
          <w:szCs w:val="24"/>
        </w:rPr>
        <w:t>koje je korisno za širu školsku i univerzitetsku zajednicu”, čime “znanja nastavnika istraživača postaju javna znanja” (Lytle &amp; Cochran-Smith, 1994:30)</w:t>
      </w:r>
    </w:p>
    <w:p>
      <w:pPr>
        <w:pStyle w:val="Normal"/>
        <w:spacing w:lineRule="auto" w:line="360" w:before="120" w:after="0"/>
        <w:jc w:val="both"/>
        <w:rPr/>
      </w:pPr>
      <w:r>
        <w:rPr>
          <w:rFonts w:cs="Times New Roman" w:ascii="Times New Roman" w:hAnsi="Times New Roman"/>
          <w:sz w:val="24"/>
          <w:szCs w:val="24"/>
        </w:rPr>
        <w:t>Imajući na umu prethodno određenje i odlike istraživanja nastavnika može se govoriti o još jednom elementu za definisanje ovih istraživanja, koji se može smatrati posebnom odlikom, ali i preduslovom ovih istraživanja. Radi se o postojanju istraživačkog stava nastavnika istraživača. Poseban odnos nastavnika prema istraživanju i svojoj praksi kao presudno važan za ovu vrstu istraživanja ističu Cochran–Smith and Lytle, definišući čak istraživanja nastavnika kao “istraživanje kao stav”, za razliku od “istraživanja kao projekta” (Cochran–Smith and Lytle, 2009),. Radi se o tome da istraživanja nastavnika predstavljaju više od povremenih, izdvojenih, redovom poslu dodatih učešća u projektima, koji traže dodatno vreme i podrazumevaju da nastavnik u izvesnom ograničenom vremenu pristupi nekom istraživanju (Cochran–Smith and Lytle, 2009, Curwood, 2011). Nasuprot ovome, istraživački stav nastavnika podrazumeva njegov kontinuiran i konzistetntan odnos prema praksi, koji proizilazi iz načina na koji konceptualizuje praksu, svoju ulogu u njoj, način građenja znanja o praksi i vođenja prakse. Istraživanja nastavnika ne mogu se odvojiti od svakodnevnog delovanj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elokupno delovanje nastavnika postaje istovremeno i polje njegovog istraživanja, kroz koje on gradi razumevanja prakse (dakle teoriju) i kroz to se profesionalno razvija. Takva vrsta stava nije nešto što se može spolja nametnuti. </w:t>
      </w:r>
      <w:r>
        <w:rPr>
          <w:rFonts w:cs="Times New Roman" w:ascii="Times New Roman" w:hAnsi="Times New Roman"/>
          <w:sz w:val="24"/>
          <w:szCs w:val="24"/>
          <w:lang w:val="pl-PL"/>
        </w:rPr>
        <w:t>Razvijati istraživački stav i obrazovati nastavnike istraživače, a ne slati poruku da su istraživanja pojedinačne izdvojene aktivnosti koje se dodaju ostalim aktivnostima nastavnika, predstavlja ozbiljan izazov za profesionalno obrazovanje i razvoj nastavnika (Cochran-Smith et al., 2009) .</w:t>
      </w:r>
    </w:p>
    <w:p>
      <w:pPr>
        <w:pStyle w:val="Normal"/>
        <w:autoSpaceDE w:val="false"/>
        <w:spacing w:lineRule="auto" w:line="360" w:before="120" w:after="0"/>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Normal"/>
        <w:autoSpaceDE w:val="false"/>
        <w:spacing w:lineRule="auto" w:line="360" w:before="12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Šta karakteriše kvalitetna istraživanja nastavnika</w:t>
      </w:r>
    </w:p>
    <w:p>
      <w:pPr>
        <w:pStyle w:val="Normal"/>
        <w:spacing w:lineRule="auto" w:line="360" w:before="120" w:after="0"/>
        <w:jc w:val="both"/>
        <w:rPr/>
      </w:pPr>
      <w:r>
        <w:rPr>
          <w:rFonts w:cs="Times New Roman" w:ascii="Times New Roman" w:hAnsi="Times New Roman"/>
          <w:sz w:val="24"/>
          <w:szCs w:val="24"/>
          <w:lang w:val="pl-PL"/>
        </w:rPr>
        <w:t>Osim prikaza istraživanja nastavnika, u literaturi se sreću i istraživanja u kojima se istražuju istraživanja praktičara, njihova uloga i dometi. U nastavku ćemo predstaviti rezultate jednog istraživanja u kome je M.Cohran-Smith sa saradnicima ispitivala kvalitet istraživanja nekoliko istraživanja u nastavničkoj praksi, nastojeći da otkrije po čemu se uspešna istraživanja razlikuju od onih manje kvalitetnih.</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pl-PL"/>
        </w:rPr>
        <w:t xml:space="preserve"> Iz perspektive ovog rada, osim otkrivanja odlika kvalitetnih istraživanja za razumevanje suštine istraživanja nastavnika i rukovodećih principa pri prevođenju ovog koncepta u praksu, značajno je i kako se razume šta jeste kvalitet istraživanja nastavnika, odnosno na osnovu kog kriterijuma se može govoriti o više ili manje kvalitetnim istraživanjima. Kriterijum je u ovom istraživanju određivan prema tome koliko su nastavnici istraživači (u ovom slučaju budući nastavnici) kroz njih razumevali učenje učenika, sticali uvide u svoju praksu, dobijali ideje za promene. </w:t>
      </w:r>
    </w:p>
    <w:p>
      <w:pPr>
        <w:pStyle w:val="Normal"/>
        <w:spacing w:lineRule="auto" w:line="360" w:before="120" w:after="0"/>
        <w:jc w:val="both"/>
        <w:rPr/>
      </w:pPr>
      <w:r>
        <w:rPr>
          <w:rFonts w:cs="Times New Roman" w:ascii="Times New Roman" w:hAnsi="Times New Roman"/>
          <w:sz w:val="24"/>
          <w:szCs w:val="24"/>
          <w:lang w:val="pl-PL"/>
        </w:rPr>
        <w:t>Na osnovu opisa i analize više istraživanja u praksi, autori uočavaju tri grupe odlika po kojima se razlikuje kvalitet istraživanja nastavnika i budućih nastavnika:</w:t>
      </w:r>
    </w:p>
    <w:p>
      <w:pPr>
        <w:pStyle w:val="ListParagraph"/>
        <w:numPr>
          <w:ilvl w:val="0"/>
          <w:numId w:val="2"/>
        </w:numPr>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vrsta istraživačkog pitanja od koga se polazi</w:t>
      </w:r>
    </w:p>
    <w:p>
      <w:pPr>
        <w:pStyle w:val="ListParagraph"/>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način na koji istraživač konceptualizuje učenje učenika </w:t>
      </w:r>
    </w:p>
    <w:p>
      <w:pPr>
        <w:pStyle w:val="ListParagraph"/>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način na koji istraživač razume prirodu istraživanja </w:t>
      </w:r>
      <w:r>
        <w:rPr>
          <w:rFonts w:eastAsia="TimesNewRomanPS-BoldMT;Arial Unicode MS" w:cs="Times New Roman" w:ascii="Times New Roman" w:hAnsi="Times New Roman"/>
          <w:sz w:val="24"/>
          <w:szCs w:val="24"/>
        </w:rPr>
        <w:t>(</w:t>
      </w:r>
      <w:r>
        <w:rPr>
          <w:rFonts w:cs="Times New Roman" w:ascii="Times New Roman" w:hAnsi="Times New Roman"/>
          <w:sz w:val="24"/>
          <w:szCs w:val="24"/>
        </w:rPr>
        <w:t>Cochran-Smith et al., 2009</w:t>
      </w:r>
      <w:r>
        <w:rPr>
          <w:rFonts w:eastAsia="TimesNewRomanPS-BoldMT;Arial Unicode MS" w:cs="Times New Roman" w:ascii="Times New Roman" w:hAnsi="Times New Roman"/>
          <w:sz w:val="24"/>
          <w:szCs w:val="24"/>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straživačka pitanja se međusobno razlikuju i mogu poticati iz različitih izvora: direktne komunikacije sa učenicima, refleksivnih beleški istraživača, naučnih istraživanja koja su bila upečatljiva za onog ko istražuje. Iako svaki od ovih izvora pitanja može biti početak kvalitetnog istraživanja, bolja istraživanja su, prema nalazima Cochran-Smith i saradnika, zasnovana na širem teorijskom okviru u vezi sa učenjem i podučavanjem Tačnije, to su ona istraživanja koja proizilaze iz </w:t>
      </w:r>
      <w:r>
        <w:rPr>
          <w:rFonts w:eastAsia="TimesNewRomanPS-BoldMT;Arial Unicode MS" w:cs="Times New Roman" w:ascii="Times New Roman" w:hAnsi="Times New Roman"/>
          <w:sz w:val="24"/>
          <w:szCs w:val="24"/>
        </w:rPr>
        <w:t xml:space="preserve">neslaganja između teorije i prakse, ili koja </w:t>
      </w:r>
      <w:r>
        <w:rPr>
          <w:rFonts w:cs="Times New Roman" w:ascii="Times New Roman" w:hAnsi="Times New Roman"/>
          <w:sz w:val="24"/>
          <w:szCs w:val="24"/>
        </w:rPr>
        <w:t xml:space="preserve">polaze od problema iz prakse, ali integrišu iskustvo, verovanja i teorije u konceptualni okvir Postojanje takvog šireg okvira, koji različiti autori nazivaju </w:t>
      </w:r>
      <w:r>
        <w:rPr>
          <w:rFonts w:cs="Times New Roman" w:ascii="Times New Roman" w:hAnsi="Times New Roman"/>
          <w:i/>
          <w:sz w:val="24"/>
          <w:szCs w:val="24"/>
        </w:rPr>
        <w:t>vizija kurikuluma</w:t>
      </w:r>
      <w:r>
        <w:rPr>
          <w:rFonts w:cs="Times New Roman" w:ascii="Times New Roman" w:hAnsi="Times New Roman"/>
          <w:sz w:val="24"/>
          <w:szCs w:val="24"/>
        </w:rPr>
        <w:t xml:space="preserve"> (Zumwalt, 1989, prema Cochran-Smith et al., 2009) ili </w:t>
      </w:r>
      <w:r>
        <w:rPr>
          <w:rFonts w:cs="Times New Roman" w:ascii="Times New Roman" w:hAnsi="Times New Roman"/>
          <w:i/>
          <w:sz w:val="24"/>
          <w:szCs w:val="24"/>
        </w:rPr>
        <w:t>teorijska vizija</w:t>
      </w:r>
      <w:r>
        <w:rPr>
          <w:rFonts w:cs="Times New Roman" w:ascii="Times New Roman" w:hAnsi="Times New Roman"/>
          <w:sz w:val="24"/>
          <w:szCs w:val="24"/>
        </w:rPr>
        <w:t xml:space="preserve"> (Cochran-Smith et al., 2009) odlika je kvalitetnih istraživanja. </w:t>
      </w:r>
      <w:r>
        <w:rPr>
          <w:rFonts w:cs="Times New Roman" w:ascii="Times New Roman" w:hAnsi="Times New Roman"/>
          <w:sz w:val="24"/>
          <w:szCs w:val="24"/>
          <w:lang w:val="pl-PL"/>
        </w:rPr>
        <w:t xml:space="preserve">Ovakav okvir povezuje pojedinačni problem sa razumevanjem učenika i konteksta u školi i učionici. To znači da se kvalitetno istraživanje nastavnika ne svodi na otkrivanje pojedinačne tehnike – recepta za kratkoročno rešenje problema u konkretnoj situaciji, već obuhvata odgovore na pitanja šta i zašto su izvori problema. Polazeći od takvog pitanja, nastavnik istraživač otkriva elemente za razumevanje i promenu prakse i za razjašnjavanje veze između svojih verovanja, opservacija i teorijske perspektive. </w:t>
      </w:r>
    </w:p>
    <w:p>
      <w:pPr>
        <w:pStyle w:val="Normal"/>
        <w:tabs>
          <w:tab w:val="clear" w:pos="720"/>
          <w:tab w:val="left" w:pos="4195" w:leader="none"/>
        </w:tabs>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val="pl-PL"/>
        </w:rPr>
        <w:t xml:space="preserve">Šta će nastavnik istraživač smatrati važnim podacima o učenju i nastavi i koje će podatke da pirkuplja zavisi od načina na koji on konceptualizuje i procenjuje učenje i šta prikuplja kao podatke o učenju učenika. Prema nalazima </w:t>
      </w:r>
      <w:r>
        <w:rPr>
          <w:rFonts w:eastAsia="TimesNewRomanPS-BoldMT;Arial Unicode MS" w:cs="Times New Roman" w:ascii="Times New Roman" w:hAnsi="Times New Roman"/>
          <w:sz w:val="24"/>
          <w:szCs w:val="24"/>
          <w:lang w:val="pl-PL"/>
        </w:rPr>
        <w:t xml:space="preserve">Cochran-Smith i saradnika, kvalitetna istraživanja nastavnika odlikuje fokusiranje na učenje učenika kao krajnji rezultat, te razumevanje nastave koje je fleksibilno i brine o različitim nivoima učenja. </w:t>
      </w:r>
      <w:r>
        <w:rPr>
          <w:rFonts w:eastAsia="TimesNewRomanPS-BoldMT;Arial Unicode MS" w:cs="Times New Roman" w:ascii="Times New Roman" w:hAnsi="Times New Roman"/>
          <w:sz w:val="24"/>
          <w:szCs w:val="24"/>
        </w:rPr>
        <w:t xml:space="preserve">Takva istraživanja će skupljati raznovrsne podatke iz različitih izvora: </w:t>
      </w:r>
      <w:r>
        <w:rPr>
          <w:rFonts w:cs="Times New Roman" w:ascii="Times New Roman" w:hAnsi="Times New Roman"/>
          <w:sz w:val="24"/>
          <w:szCs w:val="24"/>
        </w:rPr>
        <w:t xml:space="preserve">upitnici, analize pitanja i komentara koji se čuju na času, uzorci učeničkih radova, opservacije časa, dnevnički zapisi. </w:t>
      </w:r>
    </w:p>
    <w:p>
      <w:pPr>
        <w:pStyle w:val="Normal"/>
        <w:spacing w:lineRule="auto" w:line="360" w:before="120" w:after="0"/>
        <w:jc w:val="both"/>
        <w:rPr/>
      </w:pPr>
      <w:r>
        <w:rPr>
          <w:rFonts w:cs="Times New Roman" w:ascii="Times New Roman" w:hAnsi="Times New Roman"/>
          <w:sz w:val="24"/>
          <w:szCs w:val="24"/>
        </w:rPr>
        <w:t xml:space="preserve">Način na koji istraživač razume prirodu istraživačkog procesa još jedna je od odlika istraživanja koja utiče na to koliko će istraživač učiti iz istraživanja. Kvalitetna istraživanja sprovode nastavnici koji doživljavaju istraživanje kao stalno ponovno traganje i preisitivanje, “stalno, skoro besprekidno postavljanje pitanja, pažljivo razmatranje podataka o praksi, traganje za alternativnom praksom bazirano na novim uvidima i idejama i slično” </w:t>
      </w:r>
      <w:r>
        <w:rPr>
          <w:rFonts w:eastAsia="TimesNewRomanPS-BoldMT;Arial Unicode MS" w:cs="Times New Roman" w:ascii="Times New Roman" w:hAnsi="Times New Roman"/>
          <w:sz w:val="24"/>
          <w:szCs w:val="24"/>
        </w:rPr>
        <w:t>(</w:t>
      </w:r>
      <w:r>
        <w:rPr>
          <w:rFonts w:cs="Times New Roman" w:ascii="Times New Roman" w:hAnsi="Times New Roman"/>
          <w:sz w:val="24"/>
          <w:szCs w:val="24"/>
        </w:rPr>
        <w:t xml:space="preserve">Cochran-Smith et al., 2009:19). Za njih je preispitivanje i istraživanje “integralni neodvojivi deo donošenja odluka”, odnosno integralni deo same nastave </w:t>
      </w:r>
      <w:r>
        <w:rPr>
          <w:rFonts w:eastAsia="TimesNewRomanPS-BoldMT;Arial Unicode MS" w:cs="Times New Roman" w:ascii="Times New Roman" w:hAnsi="Times New Roman"/>
          <w:sz w:val="24"/>
          <w:szCs w:val="24"/>
        </w:rPr>
        <w:t>(</w:t>
      </w:r>
      <w:r>
        <w:rPr>
          <w:rFonts w:cs="Times New Roman" w:ascii="Times New Roman" w:hAnsi="Times New Roman"/>
          <w:sz w:val="24"/>
          <w:szCs w:val="24"/>
        </w:rPr>
        <w:t>Cochran-Smith et al., 2009).</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4815" w:leader="none"/>
        </w:tabs>
        <w:spacing w:lineRule="auto" w:line="360" w:before="12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Umesto zaključka: podsetnik za delovanje</w:t>
      </w:r>
      <w:bookmarkStart w:id="0" w:name="_GoBack"/>
      <w:bookmarkEnd w:id="0"/>
    </w:p>
    <w:p>
      <w:pPr>
        <w:pStyle w:val="Normal"/>
        <w:tabs>
          <w:tab w:val="clear" w:pos="720"/>
          <w:tab w:val="left" w:pos="600" w:leader="none"/>
          <w:tab w:val="left" w:pos="4815" w:leader="none"/>
        </w:tabs>
        <w:spacing w:lineRule="auto" w:line="360" w:before="120" w:after="0"/>
        <w:jc w:val="both"/>
        <w:rPr/>
      </w:pPr>
      <w:r>
        <w:rPr>
          <w:rFonts w:cs="Times New Roman" w:ascii="Times New Roman" w:hAnsi="Times New Roman"/>
          <w:sz w:val="24"/>
          <w:szCs w:val="24"/>
          <w:lang w:val="pl-PL"/>
        </w:rPr>
        <w:t>Kako je već više puta naglašeno, istraživanja nastavnika danas više nisu retkost. Ipak, to još uvek ne znači da su široko prihvaćena kao način rada nastavnika. Iako ona nisu jednako prisutna u svim delovima sveta i svim obrazovnim sistemima, zapažanja o njihovoj nedovoljnoj zastupljenosti u praksi se sreću skoro svuda. Ako imamo na umu obrazovnu praksu u Srbiji, mora se zapaziti da ovakva istraživanja predstavaljaju izuzetak. Imajući na umu da podsticanje, razvijanje i sprovođenje istraživanja nastavnika u praksi podrazumeva suočavanje sa dilemama, rešavanje problema, izbegavanje i prevazilaženje mogućih stranputica, pokušaćemo da izdvojimo nekoliko ključnih saznanja o istraživanjima nastavnika koja slede iz prethodnog razmatranja, za koja procenjujemo da bi mogla da predstavljaju neku vrstu orijentira i pomoći u ovom procesu:</w:t>
      </w:r>
    </w:p>
    <w:p>
      <w:pPr>
        <w:pStyle w:val="ListParagraph"/>
        <w:numPr>
          <w:ilvl w:val="0"/>
          <w:numId w:val="3"/>
        </w:numPr>
        <w:tabs>
          <w:tab w:val="clear" w:pos="720"/>
          <w:tab w:val="left" w:pos="600" w:leader="none"/>
          <w:tab w:val="left" w:pos="4815" w:leader="none"/>
        </w:tabs>
        <w:spacing w:lineRule="auto" w:line="360" w:before="120" w:after="0"/>
        <w:ind w:left="0" w:hanging="0"/>
        <w:jc w:val="both"/>
        <w:rPr/>
      </w:pPr>
      <w:r>
        <w:rPr>
          <w:rFonts w:cs="Times New Roman" w:ascii="Times New Roman" w:hAnsi="Times New Roman"/>
          <w:sz w:val="24"/>
          <w:szCs w:val="24"/>
          <w:lang w:val="pl-PL"/>
        </w:rPr>
        <w:t xml:space="preserve">Istraživanja nastavnika podrazumevaju da su nastavnici – praktičari istovremeno i israživači, te da oni u procesu istraživanja predstavljaju i izvore znanja, i učenike i istraživače (Cochran–Smith and Lytle 2009). Razumevanje nastavnog procesa i događaja u školi, sticanje uvida u sopstvenu praksu, razvijanje ideja za promene, odnosno profesionalni razvoj nužan je element posledica ovih istraživanja. Praktično delovanje vođeno je istraživanjem kroz koje nastavnici uče, odnosno profesionalno se razvijaju, te se gubi granica između prakse, istraživanja i profesionalnog razvoja. </w:t>
      </w:r>
    </w:p>
    <w:p>
      <w:pPr>
        <w:pStyle w:val="ListParagraph"/>
        <w:numPr>
          <w:ilvl w:val="0"/>
          <w:numId w:val="3"/>
        </w:numPr>
        <w:tabs>
          <w:tab w:val="clear" w:pos="720"/>
          <w:tab w:val="left" w:pos="600" w:leader="none"/>
          <w:tab w:val="left" w:pos="4815" w:leader="none"/>
        </w:tabs>
        <w:spacing w:lineRule="auto" w:line="360" w:before="120" w:after="0"/>
        <w:ind w:left="0" w:hanging="0"/>
        <w:jc w:val="both"/>
        <w:rPr/>
      </w:pPr>
      <w:r>
        <w:rPr>
          <w:rFonts w:cs="Times New Roman" w:ascii="Times New Roman" w:hAnsi="Times New Roman"/>
          <w:sz w:val="24"/>
          <w:szCs w:val="24"/>
          <w:lang w:val="pl-PL"/>
        </w:rPr>
        <w:t xml:space="preserve">Istraživanja nastavnika podrazumevaju postojanje istraživačkog stava nastavnika, odnosno specifičan odnos nastavnika prema praksi i prema istraživanju. Takav odnos podrazumeva specifičan identitet nastavnika. Takav identitet zasniva se na shvatanju da je istraživanje neodvojivi deo praktičnog delovanja, te da se odvija u kontinuitetu sa praksom I da kompetentan nastavnik otkriva probleme, traga za rešenjima I uči iz nastave. Ovakav stav ne može se spolja nametnuti, a nedostatak autonomije nastavnika I birokratizacija njegovog profesionalnog delovanja su kontraproduktivni. </w:t>
      </w:r>
    </w:p>
    <w:p>
      <w:pPr>
        <w:pStyle w:val="ListParagraph"/>
        <w:numPr>
          <w:ilvl w:val="0"/>
          <w:numId w:val="3"/>
        </w:numPr>
        <w:tabs>
          <w:tab w:val="clear" w:pos="720"/>
          <w:tab w:val="left" w:pos="600" w:leader="none"/>
          <w:tab w:val="left" w:pos="4815" w:leader="none"/>
        </w:tabs>
        <w:spacing w:lineRule="auto" w:line="360" w:before="120" w:after="0"/>
        <w:ind w:left="0" w:hanging="0"/>
        <w:jc w:val="both"/>
        <w:rPr/>
      </w:pPr>
      <w:r>
        <w:rPr>
          <w:rFonts w:cs="Times New Roman" w:ascii="Times New Roman" w:hAnsi="Times New Roman"/>
          <w:sz w:val="24"/>
          <w:szCs w:val="24"/>
          <w:lang w:val="pl-PL"/>
        </w:rPr>
        <w:t>Istraživanja nastavnika predstavljaju process čiji je sastavni deo kritičko preispitivanje, razumevanje i promena prakse. Promena može imati različite domene – promenu shvatanja praktičara, promenu na mikro, mezo ili makro nivou. Promene na različitim nivoima su međusobno povezane ili čak neodvojive, te pravi process profesionalnog razvoja istovremeno na neki način predstavlja i process institucionalnih i društvenih promena</w:t>
      </w:r>
      <w:r>
        <w:rPr>
          <w:rFonts w:eastAsia="MinionPro-Regular;Arial Unicode MS" w:cs="Times New Roman" w:ascii="Times New Roman" w:hAnsi="Times New Roman"/>
          <w:sz w:val="24"/>
          <w:szCs w:val="24"/>
          <w:lang w:val="pl-PL"/>
        </w:rPr>
        <w:t xml:space="preserve">. Kritika i promena jesu neizostavni u ovim istraživanjima. Samim tim ova istraživanja se </w:t>
      </w:r>
      <w:r>
        <w:rPr>
          <w:rFonts w:cs="Times New Roman" w:ascii="Times New Roman" w:hAnsi="Times New Roman"/>
          <w:sz w:val="24"/>
          <w:szCs w:val="24"/>
          <w:lang w:val="pl-PL"/>
        </w:rPr>
        <w:t>ne bave samo odgovaranjem na pitanja kako, već i na pitanja šta i zašto.</w:t>
      </w:r>
    </w:p>
    <w:p>
      <w:pPr>
        <w:pStyle w:val="ListParagraph"/>
        <w:numPr>
          <w:ilvl w:val="0"/>
          <w:numId w:val="3"/>
        </w:numPr>
        <w:tabs>
          <w:tab w:val="clear" w:pos="720"/>
          <w:tab w:val="left" w:pos="600" w:leader="none"/>
          <w:tab w:val="left" w:pos="4815" w:leader="none"/>
        </w:tabs>
        <w:spacing w:lineRule="auto" w:line="360" w:before="120" w:after="0"/>
        <w:ind w:left="0" w:hanging="0"/>
        <w:jc w:val="both"/>
        <w:rPr/>
      </w:pPr>
      <w:r>
        <w:rPr>
          <w:rFonts w:cs="Times New Roman" w:ascii="Times New Roman" w:hAnsi="Times New Roman"/>
          <w:sz w:val="24"/>
          <w:szCs w:val="24"/>
          <w:lang w:val="pl-PL"/>
        </w:rPr>
        <w:t>Istraživanja nastavnika mogu kretati od različitih istraživačkih pitanja, koja mogu da proizilaze iz zapažanja problema u svakodnevnoj praksi, ili iz uviđanja neusaglašenosti praktičnog iI teorijskog saznanja. Mnogi autori insistiraju na ispitivanju problema koji vode osvešćivanju i promeni nepravednih društvenih odnosa u obrazovanju. Ipak, neizostavno je jedino to da je istraživačko pitanje relevantno za istraživača i da ga on prepoznaje kao takvog.</w:t>
      </w:r>
    </w:p>
    <w:p>
      <w:pPr>
        <w:pStyle w:val="ListParagraph"/>
        <w:numPr>
          <w:ilvl w:val="0"/>
          <w:numId w:val="3"/>
        </w:numPr>
        <w:tabs>
          <w:tab w:val="clear" w:pos="720"/>
          <w:tab w:val="left" w:pos="600" w:leader="none"/>
          <w:tab w:val="left" w:pos="4815" w:leader="none"/>
        </w:tabs>
        <w:spacing w:lineRule="auto" w:line="360" w:before="120" w:after="0"/>
        <w:ind w:left="0" w:hanging="0"/>
        <w:jc w:val="both"/>
        <w:rPr/>
      </w:pPr>
      <w:r>
        <w:rPr>
          <w:rFonts w:cs="Times New Roman" w:ascii="Times New Roman" w:hAnsi="Times New Roman"/>
          <w:sz w:val="24"/>
          <w:szCs w:val="24"/>
          <w:lang w:val="pl-PL"/>
        </w:rPr>
        <w:t xml:space="preserve">Istraživanja nastavnika mogu biti različita po načinu prikupljanja i obrade podataka. Iako postoje različite vrste istraživanja nastavnika (od samoispitivanja do akcionog istraživanja) ona su uvek sistematska praćenja i analize i socijalna delatnost. </w:t>
      </w:r>
    </w:p>
    <w:p>
      <w:pPr>
        <w:pStyle w:val="Normal"/>
        <w:tabs>
          <w:tab w:val="clear" w:pos="720"/>
          <w:tab w:val="left" w:pos="600" w:leader="none"/>
          <w:tab w:val="left" w:pos="4815" w:leader="none"/>
        </w:tabs>
        <w:spacing w:lineRule="auto" w:line="36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Preuzimanje istraživačke uloge nastavnika i uspostavljanje obrazovnog sistema u kome istraživanja nastavnika nisu retkost nije lak posao. On zahteva angažman svih aktera – od nosioca obrazovne politike, preko visokoškolskih nastavnika koji obrazuju buduće nastavnike i onih koji su angažovani u procesu njihovog celoživotnog učenja, do direktora, stručnih saradnika i samih nastavnika u školama. Ali on zahteva i više od unošenja malih promena na osnovu novih saznanja ili popularnih ideja – on podrazumeva nov identitet profesije nastavnika, kao i ozbiljnu kulturnu promenu.</w:t>
      </w:r>
    </w:p>
    <w:p>
      <w:pPr>
        <w:pStyle w:val="Normal"/>
        <w:spacing w:lineRule="auto" w:line="360" w:before="12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Literatura:</w:t>
      </w:r>
    </w:p>
    <w:p>
      <w:pPr>
        <w:pStyle w:val="Normal"/>
        <w:autoSpaceDE w:val="false"/>
        <w:spacing w:lineRule="auto" w:line="360" w:before="120" w:after="0"/>
        <w:jc w:val="both"/>
        <w:rPr>
          <w:rFonts w:ascii="Times New Roman" w:hAnsi="Times New Roman" w:cs="Times New Roman"/>
          <w:b/>
          <w:b/>
          <w:szCs w:val="20"/>
        </w:rPr>
      </w:pPr>
      <w:r>
        <w:rPr>
          <w:rFonts w:cs="Times New Roman" w:ascii="Times New Roman" w:hAnsi="Times New Roman"/>
          <w:szCs w:val="20"/>
        </w:rPr>
        <w:t>Anderson, G.L., Herr, K. &amp; Nihlen, A.S. (2007). Studing your own School: An educator’s guide to Practitioner Action Research, Thousand Oaks, CA: CorwinPress, London: Sage Publications.</w:t>
      </w:r>
    </w:p>
    <w:p>
      <w:pPr>
        <w:pStyle w:val="Normal"/>
        <w:spacing w:lineRule="auto" w:line="360" w:before="120" w:after="0"/>
        <w:jc w:val="both"/>
        <w:rPr>
          <w:rFonts w:ascii="Times New Roman" w:hAnsi="Times New Roman" w:cs="Times New Roman"/>
          <w:szCs w:val="20"/>
        </w:rPr>
      </w:pPr>
      <w:r>
        <w:rPr>
          <w:rFonts w:cs="Times New Roman" w:ascii="Times New Roman" w:hAnsi="Times New Roman"/>
          <w:szCs w:val="20"/>
        </w:rPr>
        <w:t>Check, J. &amp; Schutt, R. K. (2012). Research Methods in Education, Boston: University of Masacusets.</w:t>
      </w:r>
    </w:p>
    <w:p>
      <w:pPr>
        <w:pStyle w:val="Normal"/>
        <w:spacing w:lineRule="auto" w:line="360" w:before="120" w:after="0"/>
        <w:jc w:val="both"/>
        <w:rPr/>
      </w:pPr>
      <w:r>
        <w:rPr>
          <w:rFonts w:cs="Times New Roman" w:ascii="Times New Roman" w:hAnsi="Times New Roman"/>
          <w:szCs w:val="20"/>
        </w:rPr>
        <w:t>Cochran-Smith, M. &amp; Lytle, S.L. (1999). The Teacher Research Movement: A Decade Later, Educationa Researcher, Vol 28, No 7, 15-25.</w:t>
      </w:r>
    </w:p>
    <w:p>
      <w:pPr>
        <w:pStyle w:val="Normal"/>
        <w:spacing w:lineRule="auto" w:line="360" w:before="120" w:after="0"/>
        <w:jc w:val="both"/>
        <w:rPr>
          <w:rFonts w:ascii="Times New Roman" w:hAnsi="Times New Roman" w:cs="Times New Roman"/>
          <w:szCs w:val="20"/>
        </w:rPr>
      </w:pPr>
      <w:r>
        <w:rPr>
          <w:rFonts w:cs="Times New Roman" w:ascii="Times New Roman" w:hAnsi="Times New Roman"/>
          <w:szCs w:val="20"/>
        </w:rPr>
        <w:t>Cochran-Smith, M., &amp; Lytle, S. L. (2009). Inquiry as stance: Practitioner research for the next generation. New York: Teachers College Press.</w:t>
      </w:r>
    </w:p>
    <w:p>
      <w:pPr>
        <w:pStyle w:val="Normal"/>
        <w:spacing w:lineRule="auto" w:line="360" w:before="120" w:after="0"/>
        <w:jc w:val="both"/>
        <w:rPr/>
      </w:pPr>
      <w:r>
        <w:rPr>
          <w:rFonts w:cs="Times New Roman" w:ascii="Times New Roman" w:hAnsi="Times New Roman"/>
          <w:szCs w:val="20"/>
        </w:rPr>
        <w:t>Cochran-Smith, M. et al. (2009): Inquiry on Inquiry: Practitioner Research and Students’ Learning, “Research on Teacher Reflectivity: The Impact on Teaching and Learning” ed. Pultorak, E., Boston: Boston College.</w:t>
      </w:r>
    </w:p>
    <w:p>
      <w:pPr>
        <w:pStyle w:val="Normal"/>
        <w:spacing w:lineRule="auto" w:line="360" w:before="120" w:after="0"/>
        <w:jc w:val="both"/>
        <w:rPr>
          <w:rFonts w:ascii="Times New Roman" w:hAnsi="Times New Roman" w:cs="Times New Roman"/>
          <w:szCs w:val="20"/>
        </w:rPr>
      </w:pPr>
      <w:r>
        <w:rPr>
          <w:rFonts w:cs="Times New Roman" w:ascii="Times New Roman" w:hAnsi="Times New Roman"/>
          <w:szCs w:val="20"/>
        </w:rPr>
        <w:t xml:space="preserve">Curwood, J.S. (2011). Teachers as Learners: What makes technology - focused professional </w:t>
      </w:r>
    </w:p>
    <w:p>
      <w:pPr>
        <w:pStyle w:val="Normal"/>
        <w:spacing w:lineRule="auto" w:line="360" w:before="120" w:after="0"/>
        <w:jc w:val="both"/>
        <w:rPr>
          <w:rFonts w:ascii="Times New Roman" w:hAnsi="Times New Roman" w:cs="Times New Roman"/>
          <w:szCs w:val="20"/>
        </w:rPr>
      </w:pPr>
      <w:r>
        <w:rPr>
          <w:rFonts w:cs="Times New Roman" w:ascii="Times New Roman" w:hAnsi="Times New Roman"/>
          <w:szCs w:val="20"/>
        </w:rPr>
        <w:t>development effective?, English in Australia, Vol 46 No 3 , 68-75 .</w:t>
      </w:r>
    </w:p>
    <w:p>
      <w:pPr>
        <w:pStyle w:val="Normal"/>
        <w:spacing w:lineRule="auto" w:line="360" w:before="120" w:after="0"/>
        <w:jc w:val="both"/>
        <w:rPr>
          <w:rFonts w:ascii="Times New Roman" w:hAnsi="Times New Roman" w:cs="Times New Roman"/>
          <w:szCs w:val="20"/>
        </w:rPr>
      </w:pPr>
      <w:r>
        <w:rPr>
          <w:rFonts w:cs="Times New Roman" w:ascii="Times New Roman" w:hAnsi="Times New Roman"/>
          <w:szCs w:val="20"/>
        </w:rPr>
        <w:t>Elliott, J. (2001). Action Research For Educational Change, Philadelphia: Open University Press.</w:t>
      </w:r>
    </w:p>
    <w:p>
      <w:pPr>
        <w:pStyle w:val="Normal"/>
        <w:spacing w:lineRule="auto" w:line="360" w:before="120" w:after="0"/>
        <w:jc w:val="both"/>
        <w:rPr>
          <w:rFonts w:ascii="Times New Roman" w:hAnsi="Times New Roman" w:cs="Times New Roman"/>
          <w:bCs/>
          <w:szCs w:val="20"/>
        </w:rPr>
      </w:pPr>
      <w:r>
        <w:rPr>
          <w:rFonts w:cs="Times New Roman" w:ascii="Times New Roman" w:hAnsi="Times New Roman"/>
          <w:bCs/>
          <w:szCs w:val="20"/>
        </w:rPr>
        <w:t>Fecho, B. (2011) Teaching for the students, Habits of heart, mind and Practice in the Engaged Classroom, New York and Berkeley: Teachers College Press.</w:t>
      </w:r>
    </w:p>
    <w:p>
      <w:pPr>
        <w:pStyle w:val="Normal"/>
        <w:spacing w:lineRule="auto" w:line="360" w:before="120" w:after="0"/>
        <w:jc w:val="both"/>
        <w:rPr>
          <w:rFonts w:ascii="Times New Roman" w:hAnsi="Times New Roman" w:eastAsia="TimesNewRomanPS-BoldMT;Arial Unicode MS" w:cs="Times New Roman"/>
          <w:szCs w:val="20"/>
        </w:rPr>
      </w:pPr>
      <w:r>
        <w:rPr>
          <w:rFonts w:cs="Times New Roman" w:ascii="Times New Roman" w:hAnsi="Times New Roman"/>
          <w:szCs w:val="20"/>
        </w:rPr>
        <w:t xml:space="preserve">Lytle, S. L &amp; Cochran-Smith, M.: </w:t>
      </w:r>
      <w:r>
        <w:rPr>
          <w:rFonts w:cs="Times New Roman" w:ascii="Times New Roman" w:hAnsi="Times New Roman"/>
          <w:i/>
          <w:iCs/>
          <w:szCs w:val="20"/>
        </w:rPr>
        <w:t>Inquiry, knowledge, and practice</w:t>
      </w:r>
      <w:r>
        <w:rPr>
          <w:rFonts w:cs="Times New Roman" w:ascii="Times New Roman" w:hAnsi="Times New Roman"/>
          <w:szCs w:val="20"/>
        </w:rPr>
        <w:t>. In S. Hollingsworth &amp; H. Sockett (Eds.), Teacher research and educational reform: Ninety-third yearbook of the National Society for the Study of Education, Chicago: University of Chicago Press, 1994.</w:t>
      </w:r>
    </w:p>
    <w:p>
      <w:pPr>
        <w:pStyle w:val="Normal"/>
        <w:spacing w:lineRule="auto" w:line="360" w:before="120" w:after="0"/>
        <w:jc w:val="both"/>
        <w:rPr>
          <w:rFonts w:ascii="Times New Roman" w:hAnsi="Times New Roman" w:cs="Times New Roman"/>
          <w:szCs w:val="20"/>
          <w:lang w:val="pl-PL"/>
        </w:rPr>
      </w:pPr>
      <w:r>
        <w:rPr>
          <w:rFonts w:cs="Times New Roman" w:ascii="Times New Roman" w:hAnsi="Times New Roman"/>
          <w:szCs w:val="20"/>
          <w:lang w:val="pl-PL"/>
        </w:rPr>
        <w:t>McLaren,P. (2012):Multikulturalizam i postmoderna kritika: ka pedagogiji otpora i preobražaja, Obrazovanje za demokratiju, Ilić, D., ur., Beograd: Fabrika knjiga.</w:t>
      </w:r>
    </w:p>
    <w:p>
      <w:pPr>
        <w:pStyle w:val="Normal"/>
        <w:spacing w:lineRule="auto" w:line="360" w:before="120" w:after="0"/>
        <w:jc w:val="both"/>
        <w:rPr>
          <w:rFonts w:ascii="Times New Roman" w:hAnsi="Times New Roman" w:cs="Times New Roman"/>
          <w:szCs w:val="20"/>
        </w:rPr>
      </w:pPr>
      <w:r>
        <w:rPr>
          <w:rFonts w:cs="Times New Roman" w:ascii="Times New Roman" w:hAnsi="Times New Roman"/>
          <w:szCs w:val="20"/>
          <w:lang w:val="pl-PL"/>
        </w:rPr>
        <w:t>Moon, J. A. (2004). Reflection in Learning end Professional Devvelopment, London and New York: RoutledgeFalemer.</w:t>
      </w:r>
    </w:p>
    <w:p>
      <w:pPr>
        <w:pStyle w:val="Normal"/>
        <w:autoSpaceDE w:val="false"/>
        <w:spacing w:lineRule="auto" w:line="360" w:before="120" w:after="0"/>
        <w:jc w:val="both"/>
        <w:rPr/>
      </w:pPr>
      <w:r>
        <w:rPr>
          <w:rFonts w:cs="Times New Roman" w:ascii="Times New Roman" w:hAnsi="Times New Roman"/>
          <w:szCs w:val="20"/>
        </w:rPr>
        <w:t xml:space="preserve">Myers, M. (1985), </w:t>
      </w:r>
      <w:r>
        <w:rPr>
          <w:rFonts w:cs="Times New Roman" w:ascii="Times New Roman" w:hAnsi="Times New Roman"/>
          <w:i/>
          <w:iCs/>
          <w:szCs w:val="20"/>
        </w:rPr>
        <w:t xml:space="preserve">The Teacher-Researcher: How to Study Writing in the Classroom </w:t>
      </w:r>
      <w:r>
        <w:rPr>
          <w:rFonts w:cs="Times New Roman" w:ascii="Times New Roman" w:hAnsi="Times New Roman"/>
          <w:szCs w:val="20"/>
        </w:rPr>
        <w:t>(Urbana, IL: National Council of Teachers of English.</w:t>
      </w:r>
    </w:p>
    <w:p>
      <w:pPr>
        <w:pStyle w:val="Normal"/>
        <w:spacing w:lineRule="auto" w:line="360" w:before="120" w:after="0"/>
        <w:jc w:val="both"/>
        <w:rPr>
          <w:rFonts w:ascii="Times New Roman" w:hAnsi="Times New Roman" w:cs="Times New Roman"/>
          <w:szCs w:val="20"/>
        </w:rPr>
      </w:pPr>
      <w:r>
        <w:rPr>
          <w:rFonts w:cs="Times New Roman" w:ascii="Times New Roman" w:hAnsi="Times New Roman"/>
          <w:szCs w:val="20"/>
        </w:rPr>
        <w:t>Mohr, M. et al. (2004) Teacher research for better schools, New York; London: Teachers College.</w:t>
      </w:r>
    </w:p>
    <w:p>
      <w:pPr>
        <w:pStyle w:val="Normal"/>
        <w:autoSpaceDE w:val="false"/>
        <w:spacing w:lineRule="auto" w:line="360" w:before="120" w:after="0"/>
        <w:jc w:val="both"/>
        <w:rPr>
          <w:rFonts w:ascii="Times New Roman" w:hAnsi="Times New Roman" w:cs="Times New Roman"/>
          <w:szCs w:val="20"/>
        </w:rPr>
      </w:pPr>
      <w:r>
        <w:rPr>
          <w:rFonts w:cs="Times New Roman" w:ascii="Times New Roman" w:hAnsi="Times New Roman"/>
          <w:szCs w:val="20"/>
        </w:rPr>
        <w:t>Pešić, M.(1998). Istraživanja praktičara, u Pedagogija u akciji (ur. Pešić, M.), Beograd: IPA, Filozofski fakultet.</w:t>
      </w:r>
    </w:p>
    <w:p>
      <w:pPr>
        <w:pStyle w:val="Normal"/>
        <w:autoSpaceDE w:val="false"/>
        <w:spacing w:lineRule="auto" w:line="360" w:before="120" w:after="0"/>
        <w:jc w:val="both"/>
        <w:rPr>
          <w:rFonts w:ascii="Times New Roman" w:hAnsi="Times New Roman" w:cs="Times New Roman"/>
          <w:szCs w:val="20"/>
        </w:rPr>
      </w:pPr>
      <w:r>
        <w:rPr>
          <w:rFonts w:eastAsia="TimesNewRomanPS-BoldMT;Arial Unicode MS" w:cs="Times New Roman" w:ascii="Times New Roman" w:hAnsi="Times New Roman"/>
          <w:szCs w:val="20"/>
          <w:lang w:val="pl-PL"/>
        </w:rPr>
        <w:t>Radulović, L., (2011). Obrazovanje nastavnika za refleksivnu praksu, Beograd: Filozofski fakultet.</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Stančić, M., Radulović, L., Perišić,M. (2012): </w:t>
      </w:r>
      <w:r>
        <w:rPr>
          <w:rFonts w:cs="Times New Roman" w:ascii="Times New Roman" w:hAnsi="Times New Roman"/>
          <w:i/>
          <w:color w:val="000000"/>
          <w:szCs w:val="20"/>
        </w:rPr>
        <w:t xml:space="preserve">Fostering student teachers’ self-reflectivity by using concept mapping, </w:t>
      </w:r>
      <w:r>
        <w:rPr>
          <w:rFonts w:cs="Times New Roman" w:ascii="Times New Roman" w:hAnsi="Times New Roman"/>
          <w:color w:val="000000"/>
          <w:szCs w:val="20"/>
        </w:rPr>
        <w:t xml:space="preserve">ed Orel,M., </w:t>
      </w:r>
      <w:r>
        <w:rPr>
          <w:rFonts w:cs="Times New Roman" w:ascii="Times New Roman" w:hAnsi="Times New Roman"/>
          <w:bCs/>
          <w:color w:val="000000"/>
          <w:szCs w:val="20"/>
        </w:rPr>
        <w:t>International Conference »Modern Approaches to Teaching Coming Generation«, Ljubljana: EDUvision, 6-7.12.2012, 12-22.</w:t>
      </w:r>
    </w:p>
    <w:p>
      <w:pPr>
        <w:pStyle w:val="Normal"/>
        <w:autoSpaceDE w:val="false"/>
        <w:spacing w:lineRule="auto" w:line="360" w:before="120" w:after="0"/>
        <w:jc w:val="both"/>
        <w:rPr/>
      </w:pPr>
      <w:r>
        <w:rPr>
          <w:rFonts w:cs="Times New Roman" w:ascii="Times New Roman" w:hAnsi="Times New Roman"/>
          <w:szCs w:val="20"/>
        </w:rPr>
        <w:t xml:space="preserve">Stenhouse, L. (1985). </w:t>
      </w:r>
      <w:r>
        <w:rPr>
          <w:rFonts w:cs="Times New Roman" w:ascii="Times New Roman" w:hAnsi="Times New Roman"/>
          <w:i/>
          <w:iCs/>
          <w:szCs w:val="20"/>
        </w:rPr>
        <w:t>Research as a basis for teaching</w:t>
      </w:r>
      <w:r>
        <w:rPr>
          <w:rFonts w:cs="Times New Roman" w:ascii="Times New Roman" w:hAnsi="Times New Roman"/>
          <w:szCs w:val="20"/>
        </w:rPr>
        <w:t>. London: Heinemann.</w:t>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Vujisić-Živković, N. (2007). Pedagoška istraživanja i obrazovanje nastavnika, Zbornik IPI, Vol. 39, 2, 243-2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4815" w:leader="none"/>
        </w:tabs>
        <w:spacing w:lineRule="auto" w:line="360" w:before="120" w:after="0"/>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360" w:before="120" w:after="0"/>
        <w:jc w:val="both"/>
        <w:rPr/>
      </w:pPr>
      <w:r>
        <w:rPr>
          <w:rStyle w:val="FootnoteCharacters"/>
        </w:rPr>
        <w:footnoteRef/>
      </w:r>
      <w:r>
        <w:rPr/>
        <w:t xml:space="preserve"> </w:t>
      </w:r>
      <w:r>
        <w:rPr>
          <w:lang w:val="en-US"/>
        </w:rPr>
        <w:t xml:space="preserve">Rad u originalu: Radulović, Lidija (2013). Teacher research: From theoretically-conceptual framework to the practice landmarks. In M. Despotović, E.Hebib i B.Németh (Eds), </w:t>
      </w:r>
      <w:r>
        <w:rPr>
          <w:i/>
          <w:lang w:val="en-US"/>
        </w:rPr>
        <w:t>Contemporary issues of education quality</w:t>
      </w:r>
      <w:r>
        <w:rPr>
          <w:lang w:val="en-US"/>
        </w:rPr>
        <w:t>. Belgrade: University of Belgrade, Faculty of Philosophy, Institute for Pedagogy and Andragogy; Pécs: University of Pécs, Faculty of Adult Education and HRD.</w:t>
      </w:r>
    </w:p>
  </w:footnote>
  <w:footnote w:id="3">
    <w:p>
      <w:pPr>
        <w:pStyle w:val="Normal"/>
        <w:autoSpaceDE w:val="false"/>
        <w:spacing w:before="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vo se odnosi pre svega na programe obrazovanja budućih nastavnika in the U.S., the U.K., Canada, Australia, New Zealand, the Netherlands, Ali i u sve većem broju drugih zemalja se koriste inquiry u obrazovanju budućih nastavnika. </w:t>
      </w:r>
    </w:p>
  </w:footnote>
  <w:footnote w:id="4">
    <w:p>
      <w:pPr>
        <w:pStyle w:val="Normal"/>
        <w:tabs>
          <w:tab w:val="clear" w:pos="720"/>
          <w:tab w:val="left" w:pos="600" w:leader="none"/>
          <w:tab w:val="left" w:pos="4815" w:leader="none"/>
        </w:tabs>
        <w:spacing w:before="0" w:after="20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akve su, na primer: Collaborative Action Research Network (CARN): (http://www.did.stu.mmu.ac.uk/carnnew), League of Teacher Researchers ( lynx.csusm.edu/ltr/), Fairfax County Public Schools Teacher Researcher Network ( </w:t>
      </w:r>
      <w:hyperlink r:id="rId1" w:tgtFrame="_blank">
        <w:r>
          <w:rPr>
            <w:rStyle w:val="InternetLink"/>
            <w:rFonts w:cs="Times New Roman" w:ascii="Times New Roman" w:hAnsi="Times New Roman"/>
            <w:szCs w:val="20"/>
          </w:rPr>
          <w:t>www.fcps.edu/plt/tresearch.htm</w:t>
        </w:r>
      </w:hyperlink>
      <w:r>
        <w:rPr>
          <w:rFonts w:cs="Times New Roman" w:ascii="Times New Roman" w:hAnsi="Times New Roman"/>
          <w:szCs w:val="20"/>
        </w:rPr>
        <w:t xml:space="preserve">), </w:t>
      </w:r>
      <w:hyperlink r:id="rId2">
        <w:r>
          <w:rPr>
            <w:rStyle w:val="InternetLink"/>
            <w:rFonts w:cs="Times New Roman" w:ascii="Times New Roman" w:hAnsi="Times New Roman"/>
            <w:szCs w:val="20"/>
          </w:rPr>
          <w:t>Teacher Inquiry Communities (TIC) Network</w:t>
        </w:r>
      </w:hyperlink>
      <w:r>
        <w:rPr>
          <w:rFonts w:cs="Times New Roman" w:ascii="Times New Roman" w:hAnsi="Times New Roman"/>
          <w:szCs w:val="20"/>
        </w:rPr>
        <w:t>.</w:t>
      </w:r>
    </w:p>
  </w:footnote>
  <w:footnote w:id="5">
    <w:p>
      <w:pPr>
        <w:pStyle w:val="Footnote"/>
        <w:spacing w:lineRule="auto" w:line="276" w:before="120" w:after="0"/>
        <w:rPr/>
      </w:pPr>
      <w:r>
        <w:rPr>
          <w:rStyle w:val="FootnoteCharacters"/>
        </w:rPr>
        <w:footnoteRef/>
      </w:r>
      <w:r>
        <w:rPr>
          <w:sz w:val="22"/>
        </w:rPr>
        <w:t xml:space="preserve"> </w:t>
      </w:r>
      <w:r>
        <w:rPr>
          <w:sz w:val="22"/>
        </w:rPr>
        <w:t>U literaturi se sreće termin istraživanja nastavnika i istraživanja praktičara za istu vrstu istraživanja. U svojim novijim radovima Cochran-Smith and Litle ekspliciraju da je potrebno govoriti o istraživanjima praktičara, jer su nastavnici samo jedna od grupa koja vrši ovu vrstu istraživanja, a tu su I direktori I drugi uključeni u vaspitno-obrazovni proces (Cochran-Smith &amp; Lytle, 2009).</w:t>
      </w:r>
    </w:p>
  </w:footnote>
  <w:footnote w:id="6">
    <w:p>
      <w:pPr>
        <w:pStyle w:val="Normal"/>
        <w:spacing w:before="0" w:after="0"/>
        <w:jc w:val="both"/>
        <w:rPr/>
      </w:pPr>
      <w:r>
        <w:rPr>
          <w:rStyle w:val="FootnoteCharacters"/>
        </w:rPr>
        <w:footnoteRef/>
      </w:r>
      <w:r>
        <w:rPr>
          <w:rFonts w:cs="Times New Roman" w:ascii="Times New Roman" w:hAnsi="Times New Roman"/>
          <w:szCs w:val="20"/>
          <w:lang w:val="da-DK"/>
        </w:rPr>
        <w:t xml:space="preserve"> </w:t>
      </w:r>
      <w:r>
        <w:rPr>
          <w:rFonts w:cs="Times New Roman" w:ascii="Times New Roman" w:hAnsi="Times New Roman"/>
          <w:szCs w:val="20"/>
          <w:lang w:val="da-DK"/>
        </w:rPr>
        <w:t xml:space="preserve">Ovde se radi o onim shvatanjima nastavnika koja polaze od shvatanja o refleksivnoj praksi, akcionim istraživanjima i razvoju kurikuluma i vide nastavnike kao kritičku refleksivnu grupu koja razvija emancipatorsku praksu, radi na demokratizaciji škole </w:t>
      </w:r>
      <w:r>
        <w:rPr>
          <w:rFonts w:eastAsia="MinionPro-Regular;Arial Unicode MS" w:cs="Times New Roman" w:ascii="Times New Roman" w:hAnsi="Times New Roman"/>
          <w:szCs w:val="20"/>
          <w:lang w:val="da-DK"/>
        </w:rPr>
        <w:t>i razvoju demokratskog društva (Garman, 1995; Hartnett, Carr, 1995), pri čemu se kritikuju: svodjenje uloge nastavnika na one koji “</w:t>
      </w:r>
      <w:r>
        <w:rPr>
          <w:rFonts w:cs="Times New Roman" w:ascii="Times New Roman" w:hAnsi="Times New Roman"/>
          <w:szCs w:val="20"/>
          <w:lang w:val="da-DK"/>
        </w:rPr>
        <w:t xml:space="preserve">apply rather than create” (Elliott, 1981: 1), </w:t>
      </w:r>
      <w:r>
        <w:rPr>
          <w:rFonts w:eastAsia="MinionPro-Regular;Arial Unicode MS" w:cs="Times New Roman" w:ascii="Times New Roman" w:hAnsi="Times New Roman"/>
          <w:szCs w:val="20"/>
          <w:lang w:val="da-DK"/>
        </w:rPr>
        <w:t>ograničenost autonnomije nastavnika na odgovaranje na pitanja kako raditi I na kontekst unutar učionice (Stenhouse, 1989), tehniciziranje nastavničkog posla, neuvažavanje praktičnog znanja nastavnika, zanemarivanje društveno-političkog polja njegovog delovanja (Goodson, 1995), nerazumevanje značaja nastavnika za razvoj demokratskog društva (Hartnett, Carr, 1995); birokratsko upravljanje školom (Garman, 1995) i birokratske reforme (Goodman, 1995).</w:t>
      </w:r>
    </w:p>
    <w:p>
      <w:pPr>
        <w:pStyle w:val="Normal"/>
        <w:spacing w:before="0" w:after="0"/>
        <w:jc w:val="both"/>
        <w:rPr>
          <w:rFonts w:ascii="Times New Roman" w:hAnsi="Times New Roman" w:eastAsia="MinionPro-Regular;Arial Unicode MS" w:cs="Times New Roman"/>
          <w:szCs w:val="20"/>
          <w:lang w:val="da-DK"/>
        </w:rPr>
      </w:pPr>
      <w:r>
        <w:rPr>
          <w:rFonts w:eastAsia="MinionPro-Regular;Arial Unicode MS" w:cs="Times New Roman" w:ascii="Times New Roman" w:hAnsi="Times New Roman"/>
          <w:szCs w:val="20"/>
          <w:lang w:val="da-DK"/>
        </w:rPr>
      </w:r>
    </w:p>
  </w:footnote>
  <w:footnote w:id="7">
    <w:p>
      <w:pPr>
        <w:pStyle w:val="Normal"/>
        <w:autoSpaceDE w:val="false"/>
        <w:spacing w:before="0" w:after="0"/>
        <w:jc w:val="both"/>
        <w:rPr/>
      </w:pPr>
      <w:r>
        <w:rPr>
          <w:rStyle w:val="FootnoteCharacters"/>
        </w:rPr>
        <w:footnoteRef/>
      </w:r>
      <w:r>
        <w:rPr>
          <w:rFonts w:cs="Times New Roman" w:ascii="Times New Roman" w:hAnsi="Times New Roman"/>
          <w:szCs w:val="20"/>
          <w:lang w:val="da-DK"/>
        </w:rPr>
        <w:t xml:space="preserve"> </w:t>
      </w:r>
      <w:r>
        <w:rPr>
          <w:rFonts w:cs="Times New Roman" w:ascii="Times New Roman" w:hAnsi="Times New Roman"/>
          <w:szCs w:val="20"/>
          <w:lang w:val="da-DK"/>
        </w:rPr>
        <w:t>Razvoj pokreta nastavnika istraživača je vidljiv u širenju mreža koje okupljaju nastavnike koji istražuju (napred su pomenute neke od njih), a naglašava se i u naslovu rada The teacher research movement: A decade later, koje su napisale M.Cochran-Smith and S. L. Lytle, autorke čiji su radovi od presudnog značaja za koneptualizovanje I razvoj istraživanja nastavnika (Cochran-Smith, &amp; Lytle, 1999).</w:t>
      </w:r>
    </w:p>
  </w:footnote>
  <w:footnote w:id="8">
    <w:p>
      <w:pPr>
        <w:pStyle w:val="Normal"/>
        <w:autoSpaceDE w:val="false"/>
        <w:spacing w:before="0" w:after="200"/>
        <w:jc w:val="both"/>
        <w:rPr/>
      </w:pPr>
      <w:r>
        <w:rPr>
          <w:rStyle w:val="FootnoteCharacters"/>
        </w:rPr>
        <w:footnoteRef/>
      </w:r>
      <w:r>
        <w:rPr>
          <w:rFonts w:cs="Times New Roman" w:ascii="Times New Roman" w:hAnsi="Times New Roman"/>
          <w:szCs w:val="20"/>
          <w:lang w:val="da-DK"/>
        </w:rPr>
        <w:t xml:space="preserve"> </w:t>
      </w:r>
      <w:r>
        <w:rPr>
          <w:rFonts w:cs="Times New Roman" w:ascii="Times New Roman" w:hAnsi="Times New Roman"/>
          <w:szCs w:val="20"/>
          <w:lang w:val="da-DK"/>
        </w:rPr>
        <w:t>O značaju autonomije nastavnika govore mnogi autori, iznoseći i istraživačke podatke o značaju autonomije za zadovoljstvo I motivaciju nastavnika (Bogler &amp; Somech, 2002; Weiss, 1999), kao I o negativnom uticaju birokratizacije profesije na samopouzdanje I adekvatnost donošenja odluka u učionici (Hargreaves, 2000) .</w:t>
      </w:r>
    </w:p>
  </w:footnote>
  <w:footnote w:id="9">
    <w:p>
      <w:pPr>
        <w:pStyle w:val="Footnote"/>
        <w:spacing w:lineRule="auto" w:line="276" w:before="120" w:after="0"/>
        <w:rPr/>
      </w:pPr>
      <w:r>
        <w:rPr>
          <w:rStyle w:val="FootnoteCharacters"/>
        </w:rPr>
        <w:footnoteRef/>
      </w:r>
      <w:r>
        <w:rPr>
          <w:sz w:val="22"/>
          <w:lang w:val="pl-PL"/>
        </w:rPr>
        <w:t xml:space="preserve"> </w:t>
      </w:r>
      <w:r>
        <w:rPr>
          <w:sz w:val="22"/>
          <w:lang w:val="pl-PL"/>
        </w:rPr>
        <w:t xml:space="preserve">Ova vrsta dobijanja podataka može dovesti do uvida u praksu ili biti izvor predrasuda. </w:t>
      </w:r>
      <w:r>
        <w:rPr>
          <w:sz w:val="22"/>
        </w:rPr>
        <w:t>Ona mogu biti relevantna za istraživanja, ukoliko a teacher decide to change lore into a research question and investigate it.</w:t>
      </w:r>
    </w:p>
  </w:footnote>
  <w:footnote w:id="10">
    <w:p>
      <w:pPr>
        <w:pStyle w:val="Normal"/>
        <w:autoSpaceDE w:val="false"/>
        <w:spacing w:before="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Neki autori naglašavaju razliku između refleksivne prakse I istraživanja nastavnika ((Zeuli, 1992; Zeuli &amp; Tiezzi, 1993, prema Vujisić-Živković, 2007). U ovakvim shvatanjima sama refleksivnost je shvaćena veoma usko: kao razmišljanje o svojoj praksi, a ne I kao nastojanje da se preispita,razume I razvije sopstvena praksa sagledavajući je u celokupnom (društveno-političkom) kontekstu. </w:t>
      </w:r>
    </w:p>
    <w:p>
      <w:pPr>
        <w:pStyle w:val="Normal"/>
        <w:autoSpaceDE w:val="false"/>
        <w:spacing w:before="0" w:after="0"/>
        <w:jc w:val="both"/>
        <w:rPr>
          <w:rFonts w:ascii="Times New Roman" w:hAnsi="Times New Roman" w:cs="Times New Roman"/>
          <w:szCs w:val="20"/>
        </w:rPr>
      </w:pPr>
      <w:r>
        <w:rPr>
          <w:rFonts w:cs="Times New Roman" w:ascii="Times New Roman" w:hAnsi="Times New Roman"/>
          <w:szCs w:val="20"/>
        </w:rPr>
      </w:r>
    </w:p>
  </w:footnote>
  <w:footnote w:id="11">
    <w:p>
      <w:pPr>
        <w:pStyle w:val="Footnote"/>
        <w:spacing w:lineRule="auto" w:line="276" w:before="120" w:after="0"/>
        <w:rPr/>
      </w:pPr>
      <w:r>
        <w:rPr>
          <w:rStyle w:val="FootnoteCharacters"/>
        </w:rPr>
        <w:footnoteRef/>
      </w:r>
      <w:r>
        <w:rPr>
          <w:sz w:val="22"/>
          <w:lang w:val="pl-PL"/>
        </w:rPr>
        <w:t xml:space="preserve"> </w:t>
      </w:r>
      <w:r>
        <w:rPr>
          <w:sz w:val="22"/>
          <w:lang w:val="pl-PL"/>
        </w:rPr>
        <w:t>Sličnu poruku šalju mnogi praktičari i teoretičari zainteresovani za istraživanja nastavnika. Ona se nalazi i u motou ovog rada, kao i u nazivu rada M.Cochran-Smith i S.L.</w:t>
      </w:r>
      <w:r>
        <w:rPr>
          <w:sz w:val="22"/>
        </w:rPr>
        <w:t>Lytle iz 2009.godine.</w:t>
      </w:r>
    </w:p>
  </w:footnote>
  <w:footnote w:id="12">
    <w:p>
      <w:pPr>
        <w:pStyle w:val="Footnote"/>
        <w:spacing w:lineRule="auto" w:line="276" w:before="120" w:after="0"/>
        <w:rPr/>
      </w:pPr>
      <w:r>
        <w:rPr>
          <w:rStyle w:val="FootnoteCharacters"/>
        </w:rPr>
        <w:footnoteRef/>
      </w:r>
      <w:r>
        <w:rPr>
          <w:sz w:val="22"/>
          <w:lang w:val="sr-Latn-CS"/>
        </w:rPr>
        <w:t xml:space="preserve"> </w:t>
      </w:r>
      <w:r>
        <w:rPr>
          <w:sz w:val="22"/>
          <w:lang w:val="sr-Latn-CS"/>
        </w:rPr>
        <w:t>Radi o istraživanju procesa I rezultata programa obrazovanja budućih nastavnika koji uključuje istraživanje studenata budućih nastavnika koje je sprovela grupa visokoškolskih nastavnika budućih nastavnika sa Boston koledža, (Cochran-Smith &amp; al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8"/>
      <w:szCs w:val="2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rFonts w:cs="Calibri"/>
    </w:rPr>
  </w:style>
  <w:style w:type="character" w:styleId="FooterChar">
    <w:name w:val="Footer Char"/>
    <w:basedOn w:val="DefaultParagraphFont"/>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e">
    <w:name w:val="nospa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360" w:before="120" w:after="0"/>
      <w:jc w:val="both"/>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ritchie@fcps.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ps.edu/plt/tresearch.htm" TargetMode="External"/><Relationship Id="rId2" Type="http://schemas.openxmlformats.org/officeDocument/2006/relationships/hyperlink" Target="http://www.nwp.org/cs/public/print/programs/ti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00:00Z</dcterms:created>
  <dc:creator>korisnik</dc:creator>
  <dc:description/>
  <dc:language>en-US</dc:language>
  <cp:lastModifiedBy>Milan Stancic</cp:lastModifiedBy>
  <dcterms:modified xsi:type="dcterms:W3CDTF">2013-12-28T11:00:00Z</dcterms:modified>
  <cp:revision>3</cp:revision>
  <dc:subject/>
  <dc:title/>
</cp:coreProperties>
</file>