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lang w:val="sr-CS"/>
        </w:rPr>
        <w:t>Наставник математике је наишао на проблем приликом прегледа контролних вежби својих ученика. Један од његових ученика је задатак на конролној вежби решио тачно, али на начин који није рађен још увек на том узрасту. Наставник, не знајући шта да уради, решава да се консултује са другим наставником математике око тога да ли овом ученику треба признати одговор или не.</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lang w:val="sr-CS"/>
        </w:rPr>
        <w:t xml:space="preserve">Наставник који је разредни старешина организовао је родитељски састанак поводом екскурзије ученика. Међутим, пошто је екскурзија скупа, нису сви ученици имали пара да плате, па је разредни старешина предложио да се сакупи новац за ученике лошег материјалног стања у породици. Један родитељ предложио је да се направи хуманитарна журка у локалу чији је он власник. </w:t>
      </w:r>
    </w:p>
    <w:p>
      <w:pPr>
        <w:pStyle w:val="Normal"/>
        <w:jc w:val="both"/>
        <w:rPr>
          <w:rFonts w:ascii="Arial" w:hAnsi="Arial" w:cs="Arial"/>
          <w:sz w:val="28"/>
          <w:szCs w:val="28"/>
          <w:lang w:val="sr-CS"/>
        </w:rPr>
      </w:pPr>
      <w:r>
        <w:rPr>
          <w:rFonts w:cs="Arial" w:ascii="Arial" w:hAnsi="Arial"/>
          <w:sz w:val="28"/>
          <w:szCs w:val="28"/>
          <w:lang w:val="sr-CS"/>
        </w:rPr>
      </w:r>
    </w:p>
    <w:p>
      <w:pPr>
        <w:pStyle w:val="Normal"/>
        <w:jc w:val="both"/>
        <w:rPr>
          <w:rFonts w:ascii="Arial" w:hAnsi="Arial" w:cs="Arial"/>
          <w:sz w:val="28"/>
          <w:szCs w:val="28"/>
          <w:lang w:val="sr-CS"/>
        </w:rPr>
      </w:pPr>
      <w:r>
        <w:rPr>
          <w:rFonts w:cs="Arial" w:ascii="Arial" w:hAnsi="Arial"/>
          <w:sz w:val="28"/>
          <w:szCs w:val="28"/>
          <w:lang w:val="sr-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2:51:00Z</dcterms:created>
  <dc:creator>cppmo</dc:creator>
  <dc:description/>
  <cp:keywords/>
  <dc:language>en-US</dc:language>
  <cp:lastModifiedBy>korisnik</cp:lastModifiedBy>
  <cp:lastPrinted>2012-03-19T17:44:00Z</cp:lastPrinted>
  <dcterms:modified xsi:type="dcterms:W3CDTF">2013-11-21T07:23:00Z</dcterms:modified>
  <cp:revision>2</cp:revision>
  <dc:subject/>
  <dc:title>Наставник математике је наишао на проблем приликом прегледа контролних вежби својих ученика</dc:title>
</cp:coreProperties>
</file>