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os</w:t>
      </w:r>
      <w:r>
        <w:rPr>
          <w:lang w:val="sr-Latn-CS"/>
        </w:rPr>
        <w:t xml:space="preserve"> škole – atmosfera, klima, «kultura ili obrazac» - skup vrednosti, stavova i ponašanja koji su karakteristični za jednu školu kao celin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Meru školskog etosa čine različiti faktori «školskog procesa» kao što su: stepen naglaska na akademskoj funkciji (obrazovnoj u užem smislu), postupci nastavnika u toku časa (priprema, tačnost, usmerenost na ceo razred, pohvale i pozitivna očekivanja nastavnika...), zajedničko planiranje nastave, uslovi za učenike, stepen u kome učenici mogu da preuzmu odgovornosti 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zlike među školama u ishodima sistematski su povezane sa karakteristikama  škole kao socijalne organizacije. Ovi efekti su izraženiji ukoliko su vrednosti, stavovi i ponašanja karakteristika cele škole, a ne pojedinih nastav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Etos škole – atmosfera, klima, «kultura ili obrazac» - skup vrednosti, stavova i ponašanja koji su karakteristični za jednu školu kao celin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eru školskog etosa čine različiti faktori «školskog procesa» kao što su: stepen naglaska na akademskoj funkciji (obrazovnoj u užem smislu), postupci nastavnika u toku časa (priprema, tačnost, usmerenost na ceo razred, pohvale i pozitivna očekivanja nastavnika...), zajedničko planiranje nastave, uslovi za učenike, stepen u kome učenici mogu da preuzmu odgovornosti 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zlike među školama u ishodima sistematski su povezane sa karakteristikama  škole kao socijalne organizacije. Ovi efekti su izraženiji ukoliko su vrednosti, stavovi i ponašanja karakteristika cele škole, a ne pojedinih nastav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Etos škole – atmosfera, klima, «kultura ili obrazac» - skup vrednosti, stavova i ponašanja koji su karakteristični za jednu školu kao celin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eru školskog etosa čine različiti faktori «školskog procesa» kao što su: stepen naglaska na akademskoj funkciji (obrazovnoj u užem smislu), postupci nastavnika u toku časa (priprema, tačnost, usmerenost na ceo razred, pohvale i pozitivna očekivanja nastavnika...), zajedničko planiranje nastave, uslovi za učenike, stepen u kome učenici mogu da preuzmu odgovornosti 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zlike među školama u ishodima sistematski su povezane sa karakteristikama  škole kao socijalne organizacije. Ovi efekti su izraženiji ukoliko su vrednosti, stavovi i ponašanja karakteristika cele škole, a ne pojedinih nastavni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9:00Z</dcterms:created>
  <dc:creator>user</dc:creator>
  <dc:description/>
  <dc:language>en-US</dc:language>
  <cp:lastModifiedBy>user</cp:lastModifiedBy>
  <cp:lastPrinted>2011-03-14T13:46:00Z</cp:lastPrinted>
  <dcterms:modified xsi:type="dcterms:W3CDTF">2011-03-14T12:49:00Z</dcterms:modified>
  <cp:revision>2</cp:revision>
  <dc:subject/>
  <dc:title>Etos škole – atmosfera, klima, «kultura ili obrazac» - skup vrednosti, stavova i ponašanja koji su karakteristični za jednu šk</dc:title>
</cp:coreProperties>
</file>